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both"/>
        <w:rPr/>
      </w:pP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البولو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لعبة تُلعب بالكرة من على صهوات الجياد في ميدان مكشوف، أو ف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يدان داخلي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لعبها فريقان يتكون كل منهما من أربعة لاعبين، ويحاول كل فريق دفع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كرة داخل مرمى الخصو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12" w:before="280" w:after="280"/>
        <w:ind w:left="0" w:right="0" w:hanging="0"/>
        <w:jc w:val="left"/>
        <w:outlineLvl w:val="1"/>
        <w:rPr>
          <w:rFonts w:ascii="aaa;Times New Roman" w:hAnsi="aaa;Times New Roman" w:cs="aaa;Times New Roman"/>
          <w:b/>
          <w:b/>
          <w:bCs/>
          <w:color w:val="223344"/>
          <w:sz w:val="40"/>
          <w:szCs w:val="40"/>
        </w:rPr>
      </w:pPr>
      <w:bookmarkStart w:id="0" w:name="1"/>
      <w:bookmarkEnd w:id="0"/>
      <w:r>
        <w:rPr>
          <w:rFonts w:ascii="aaa;Times New Roman" w:hAnsi="aaa;Times New Roman" w:cs="aaa;Times New Roman"/>
          <w:b/>
          <w:b/>
          <w:bCs/>
          <w:color w:val="223344"/>
          <w:sz w:val="40"/>
          <w:sz w:val="40"/>
          <w:szCs w:val="40"/>
          <w:rtl w:val="true"/>
        </w:rPr>
        <w:t>بولو الملاعب المكشوفة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36"/>
          <w:sz w:val="36"/>
          <w:rtl w:val="true"/>
        </w:rPr>
        <w:t>الميدان والمعدات</w:t>
      </w:r>
      <w:r>
        <w:rPr>
          <w:rFonts w:cs="aaa;Times New Roman" w:ascii="aaa;Times New Roman" w:hAnsi="aaa;Times New Roman"/>
          <w:color w:val="110033"/>
          <w:sz w:val="36"/>
          <w:rtl w:val="true"/>
        </w:rPr>
        <w:t>.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يدا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البولو العادي مضمار مُغطى بالعُشب طوله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300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ياردة، أي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274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م، وعرضه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200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ياردة، أ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83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ويبلغ العرض الفعلي للميدان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60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ياردة أي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46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 إذا غطيت خطوط الجانب بألواح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خشب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ويبلغ ارتفاع الألواح الخشبية الجانبية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1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بوصة أي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28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س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تُصنع قوائم المرمى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ن الخشب الخفيف، أو من عجينة الورق الصلبة بحيث تنكسر بسهولة إذا ما ارتطم بها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جواد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يوضع مرمى عند كل من نهايتي الميدان المتقابلتين، وتبلغ المسافة بين قائم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كل مرمى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24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قدماً أي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7,3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0" distR="155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3924300" cy="2155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180"/>
                            </w:tblGrid>
                            <w:tr>
                              <w:trPr/>
                              <w:tc>
                                <w:tcPr>
                                  <w:tcW w:w="6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aa;Times New Roman" w:ascii="aaa;Times New Roman" w:hAnsi="aaa;Times New Roman"/>
                                      <w:color w:val="001B1B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21000" cy="1803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20" r="-12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0" cy="180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Start w:id="1" w:name="2"/>
                                  <w:bookmarkStart w:id="2" w:name="2"/>
                                  <w:bookmarkEnd w:id="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12" w:before="0" w:after="0"/>
                                    <w:ind w:left="0" w:right="0" w:hanging="0"/>
                                    <w:jc w:val="left"/>
                                    <w:outlineLvl w:val="5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1B1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حة البولو المكشوفة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1B1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1B1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تتميز بسطح عُشبي بطول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1B1B"/>
                                      <w:sz w:val="16"/>
                                      <w:szCs w:val="16"/>
                                    </w:rPr>
                                    <w:t>274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1B1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مترًا وعرض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1B1B"/>
                                      <w:sz w:val="16"/>
                                      <w:szCs w:val="16"/>
                                    </w:rPr>
                                    <w:t>18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1B1B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1B1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رًا،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1B1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1B1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غير أنه إذا كانت الخطوط الجانبية مكسوة بألواح فإن العرض يصبح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1B1B"/>
                                      <w:sz w:val="16"/>
                                      <w:szCs w:val="16"/>
                                    </w:rPr>
                                    <w:t>146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1B1B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1B1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رًا فقط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1B1B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169.7pt;mso-wrap-distance-left:0pt;mso-wrap-distance-right:1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618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180"/>
                      </w:tblGrid>
                      <w:tr>
                        <w:trPr/>
                        <w:tc>
                          <w:tcPr>
                            <w:tcW w:w="6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rFonts w:ascii="aaa;Times New Roman" w:hAnsi="aaa;Times New Roman" w:cs="aaa;Times New Roman"/>
                                <w:color w:val="001B1B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aa;Times New Roman" w:ascii="aaa;Times New Roman" w:hAnsi="aaa;Times New Roman"/>
                                <w:color w:val="001B1B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21000" cy="1803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0" cy="180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3" w:name="2"/>
                            <w:bookmarkStart w:id="4" w:name="2"/>
                            <w:bookmarkEnd w:id="4"/>
                          </w:p>
                        </w:tc>
                      </w:tr>
                      <w:tr>
                        <w:trPr/>
                        <w:tc>
                          <w:tcPr>
                            <w:tcW w:w="618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12" w:before="0" w:after="0"/>
                              <w:ind w:left="0" w:right="0" w:hanging="0"/>
                              <w:jc w:val="left"/>
                              <w:outlineLvl w:val="5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1B1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حة البولو المكشوف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1B1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1B1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تتميز بسطح عُشبي بطول </w:t>
                            </w:r>
                            <w:r>
                              <w:rPr>
                                <w:rFonts w:cs="Tahoma" w:ascii="Tahoma" w:hAnsi="Tahoma"/>
                                <w:color w:val="001B1B"/>
                                <w:sz w:val="16"/>
                                <w:szCs w:val="16"/>
                              </w:rPr>
                              <w:t>274</w:t>
                            </w:r>
                            <w:r>
                              <w:rPr>
                                <w:rFonts w:ascii="Tahoma" w:hAnsi="Tahoma" w:cs="Tahoma"/>
                                <w:color w:val="001B1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ترًا وعرض </w:t>
                            </w:r>
                            <w:r>
                              <w:rPr>
                                <w:rFonts w:cs="Tahoma" w:ascii="Tahoma" w:hAnsi="Tahoma"/>
                                <w:color w:val="001B1B"/>
                                <w:sz w:val="16"/>
                                <w:szCs w:val="16"/>
                              </w:rPr>
                              <w:t>183</w:t>
                            </w:r>
                            <w:r>
                              <w:rPr>
                                <w:rFonts w:cs="Tahoma" w:ascii="Tahoma" w:hAnsi="Tahoma"/>
                                <w:color w:val="001B1B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1B1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ترًا،</w:t>
                            </w:r>
                            <w:r>
                              <w:rPr>
                                <w:rFonts w:ascii="Tahoma" w:hAnsi="Tahoma" w:cs="Tahoma"/>
                                <w:color w:val="001B1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1B1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غير أنه إذا كانت الخطوط الجانبية مكسوة بألواح فإن العرض يصبح </w:t>
                            </w:r>
                            <w:r>
                              <w:rPr>
                                <w:rFonts w:cs="Tahoma" w:ascii="Tahoma" w:hAnsi="Tahoma"/>
                                <w:color w:val="001B1B"/>
                                <w:sz w:val="16"/>
                                <w:szCs w:val="16"/>
                              </w:rPr>
                              <w:t>146</w:t>
                            </w:r>
                            <w:r>
                              <w:rPr>
                                <w:rFonts w:cs="Tahoma" w:ascii="Tahoma" w:hAnsi="Tahoma"/>
                                <w:color w:val="001B1B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1B1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ترًا فقط</w:t>
                            </w:r>
                            <w:r>
                              <w:rPr>
                                <w:rFonts w:cs="Tahoma" w:ascii="Tahoma" w:hAnsi="Tahoma"/>
                                <w:color w:val="001B1B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يستخدم لاعبو البولو كرات من البلاستيك يتراوح قطرها بين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3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3,5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بوصة، ووزنها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بين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3,5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4,5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أوقية، أي بين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00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3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ج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حمل اللاعبون مطارق مصنوعة من شجر الأسل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أو الخيزران يتراوح طولها بين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48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54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بوصة، وبين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22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38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س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ثبت على أحد طرف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مضرب قطعة خشب أفقية صلبة، وعلى الطرف الآخر شريط خفيف من النسيج، وهو خامة م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قماش المتين، ويثبت هذا الشريط على إبهام اليد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تكون معدات اللاعب في العادة م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حذاء طويل، وبنطلون 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(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سروال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)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أبيض قصير، وواقيات للركبتين، وسوط ومهماز، وصولجا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وخوذة وجيرسي 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(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قميص محبوك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).</w:t>
      </w:r>
    </w:p>
    <w:p>
      <w:pPr>
        <w:pStyle w:val="Normal"/>
        <w:spacing w:lineRule="auto" w:line="312" w:before="280" w:after="280"/>
        <w:jc w:val="both"/>
        <w:rPr/>
      </w:pPr>
      <w:bookmarkStart w:id="5" w:name="3"/>
      <w:bookmarkEnd w:id="5"/>
      <w:r>
        <w:rPr>
          <w:rFonts w:ascii="aaa;Times New Roman" w:hAnsi="aaa;Times New Roman" w:cs="aaa;Times New Roman"/>
          <w:color w:val="110033"/>
          <w:sz w:val="36"/>
          <w:sz w:val="36"/>
          <w:rtl w:val="true"/>
        </w:rPr>
        <w:t>الجياد</w:t>
      </w:r>
      <w:r>
        <w:rPr>
          <w:rFonts w:cs="aaa;Times New Roman" w:ascii="aaa;Times New Roman" w:hAnsi="aaa;Times New Roman"/>
          <w:color w:val="110033"/>
          <w:sz w:val="36"/>
          <w:rtl w:val="true"/>
        </w:rPr>
        <w:t>.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تُسمى الخيول التي تُمارَسُ عليها هذه اللعب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مُهور البولو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، وهي ليست ذات نسل أو حجم خاص، وتعتبر الخيول الأصيلة تمامًا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القريبة منها عمومًا، أنسب الخيول في هذه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رياض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ستغرق تدريب مُهر البولو مدة تتراوح بين ستة أشهر و سن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نبغي أن يكون لديه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قدرة على الوقوف بسرعة، وعلى الدوران، والانحراف، ومعاودة العدو بأقل قدر م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فقدان السرع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تمثَّل أصعب المهارات المطلوبة من المُهْر في الجرأة على صدم حصا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آخر بزوايا تصل كل منها إلى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45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°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بمجرد تلقيه الأمر بذلك من راكبه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تتكون معدات جواد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بولو من السرج واللجام والشكيمة وواقيات السيقان أو الضمادات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36"/>
          <w:sz w:val="36"/>
          <w:rtl w:val="true"/>
        </w:rPr>
        <w:t>مباراة البولو</w:t>
      </w:r>
      <w:r>
        <w:rPr>
          <w:rFonts w:cs="aaa;Times New Roman" w:ascii="aaa;Times New Roman" w:hAnsi="aaa;Times New Roman"/>
          <w:color w:val="110033"/>
          <w:sz w:val="36"/>
          <w:rtl w:val="true"/>
        </w:rPr>
        <w:t>.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عند بداي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مباراة، يأخذ كل فريق مواقعه للدفاع عن مرماه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يلعب الراكب الأول والثاني ف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المقدمة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(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هاجمان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)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، ويلعب الراكب الثالث والرابع ف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الخلف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(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دافعان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).</w:t>
      </w:r>
      <w:r>
        <mc:AlternateContent>
          <mc:Choice Requires="wps">
            <w:drawing>
              <wp:anchor behindDoc="0" distT="0" distB="0" distL="0" distR="15557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806700" cy="21431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420"/>
                            </w:tblGrid>
                            <w:tr>
                              <w:trPr/>
                              <w:tc>
                                <w:tcPr>
                                  <w:tcW w:w="4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aa;Times New Roman" w:ascii="aaa;Times New Roman" w:hAnsi="aaa;Times New Roman"/>
                                      <w:color w:val="001B1B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82800" cy="16383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22" r="-1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2800" cy="1638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Start w:id="6" w:name="4"/>
                                  <w:bookmarkStart w:id="7" w:name="4"/>
                                  <w:bookmarkEnd w:id="7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12" w:before="0" w:after="0"/>
                                    <w:ind w:left="0" w:right="0" w:hanging="0"/>
                                    <w:jc w:val="left"/>
                                    <w:outlineLvl w:val="5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1B1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باراة البولو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1B1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1B1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سابقة مثيرة ، تقام بين فريقين من الخيالة ذوي الخبرة،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1B1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1B1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حاول كل منهما إحراز أهداف، بضرب الكرة داخل مرمى الخصم بمضارب ذات مقابض طويلة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1B1B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168.75pt;mso-wrap-distance-left:0pt;mso-wrap-distance-right:1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442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420"/>
                      </w:tblGrid>
                      <w:tr>
                        <w:trPr/>
                        <w:tc>
                          <w:tcPr>
                            <w:tcW w:w="4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rFonts w:ascii="aaa;Times New Roman" w:hAnsi="aaa;Times New Roman" w:cs="aaa;Times New Roman"/>
                                <w:color w:val="001B1B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aa;Times New Roman" w:ascii="aaa;Times New Roman" w:hAnsi="aaa;Times New Roman"/>
                                <w:color w:val="001B1B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2800" cy="16383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0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8" w:name="4"/>
                            <w:bookmarkStart w:id="9" w:name="4"/>
                            <w:bookmarkEnd w:id="9"/>
                          </w:p>
                        </w:tc>
                      </w:tr>
                      <w:tr>
                        <w:trPr/>
                        <w:tc>
                          <w:tcPr>
                            <w:tcW w:w="442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12" w:before="0" w:after="0"/>
                              <w:ind w:left="0" w:right="0" w:hanging="0"/>
                              <w:jc w:val="left"/>
                              <w:outlineLvl w:val="5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1B1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باراة البولو</w:t>
                            </w:r>
                            <w:r>
                              <w:rPr>
                                <w:rFonts w:ascii="Tahoma" w:hAnsi="Tahoma" w:cs="Tahoma"/>
                                <w:color w:val="001B1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1B1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سابقة مثيرة ، تقام بين فريقين من الخيالة ذوي الخبرة،</w:t>
                            </w:r>
                            <w:r>
                              <w:rPr>
                                <w:rFonts w:ascii="Tahoma" w:hAnsi="Tahoma" w:cs="Tahoma"/>
                                <w:color w:val="001B1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1B1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حاول كل منهما إحراز أهداف، بضرب الكرة داخل مرمى الخصم بمضارب ذات مقابض طويلة</w:t>
                            </w:r>
                            <w:r>
                              <w:rPr>
                                <w:rFonts w:cs="Tahoma" w:ascii="Tahoma" w:hAnsi="Tahoma"/>
                                <w:color w:val="001B1B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تُحدِّد قواعد المسابقة ما إذا كانت المباراة ستُجرى من أربعة أو ست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أشواط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(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فترات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)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ستغرق كل شوط سبع دقائق، ويُسمح بفاصل مدته أربع دقائق بين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أشواط ليغيّر اللاعبون جياده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توقف اللعب عند منتصف الوقت مدَّة عشر دقائق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للاستراح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تقام مباريات البولو على أساس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سباق العدل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(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معادل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)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فيما عدا الدورا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مفتوحة التي تقام في الولايات المتحد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في المعادلة، يُفرض على اللاعب القوي عبء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إضافي بحيث تصبح فرص الكسب متعادلة، ويُترجم هذا العبء الإضافي إلى درجات تعويق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تتراوح بين صفر وعشرة، وعلى ذلك يكون اللاعبون الأفضل هم أصحاب درجات التعويق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أعلى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ُجمع درجات التعويق لكل أفراد الفريق الواحد، للتأكد من أن المجموع الكل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للفريق لا يتجاوز الحد المسموح به في الدورة، وإذا حدث أن تجاوز المجموع هذا الحد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فإن الفريق لا يستطيع اللعب في الدور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في المباريات التي تقام على أساس المعادلة،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يمكن أن تدخل درجات التعويق في حساب نقاط المباراة؛ فعلى سبيل المثال، إذا كان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درجات التعويق لفريق أ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2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، ولفريق ب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7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فإن المباراة تبدأ بعدد نقاط ثلاث إلى صفر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لصالح الفريق ب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12" w:before="280" w:after="280"/>
        <w:ind w:left="0" w:right="0" w:hanging="0"/>
        <w:jc w:val="left"/>
        <w:outlineLvl w:val="1"/>
        <w:rPr>
          <w:rFonts w:ascii="aaa;Times New Roman" w:hAnsi="aaa;Times New Roman" w:cs="aaa;Times New Roman"/>
          <w:b/>
          <w:b/>
          <w:bCs/>
          <w:color w:val="223344"/>
          <w:sz w:val="40"/>
          <w:szCs w:val="40"/>
        </w:rPr>
      </w:pPr>
      <w:r>
        <w:rPr>
          <w:rFonts w:cs="aaa;Times New Roman" w:ascii="aaa;Times New Roman" w:hAnsi="aaa;Times New Roman"/>
          <w:b/>
          <w:bCs/>
          <w:color w:val="223344"/>
          <w:sz w:val="40"/>
          <w:szCs w:val="40"/>
          <w:rtl w:val="true"/>
        </w:rPr>
      </w:r>
      <w:bookmarkStart w:id="10" w:name="5"/>
      <w:bookmarkStart w:id="11" w:name="5"/>
      <w:bookmarkEnd w:id="11"/>
    </w:p>
    <w:p>
      <w:pPr>
        <w:pStyle w:val="Normal"/>
        <w:numPr>
          <w:ilvl w:val="0"/>
          <w:numId w:val="0"/>
        </w:numPr>
        <w:spacing w:lineRule="auto" w:line="312" w:before="280" w:after="280"/>
        <w:ind w:left="0" w:right="0" w:hanging="0"/>
        <w:jc w:val="left"/>
        <w:outlineLvl w:val="1"/>
        <w:rPr>
          <w:rFonts w:ascii="aaa;Times New Roman" w:hAnsi="aaa;Times New Roman" w:cs="aaa;Times New Roman"/>
          <w:b/>
          <w:b/>
          <w:bCs/>
          <w:color w:val="223344"/>
          <w:sz w:val="40"/>
          <w:szCs w:val="40"/>
        </w:rPr>
      </w:pPr>
      <w:r>
        <w:rPr>
          <w:rFonts w:cs="aaa;Times New Roman" w:ascii="aaa;Times New Roman" w:hAnsi="aaa;Times New Roman"/>
          <w:b/>
          <w:bCs/>
          <w:color w:val="223344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12" w:before="280" w:after="280"/>
        <w:ind w:left="0" w:right="0" w:hanging="0"/>
        <w:jc w:val="left"/>
        <w:outlineLvl w:val="1"/>
        <w:rPr>
          <w:rFonts w:ascii="aaa;Times New Roman" w:hAnsi="aaa;Times New Roman" w:cs="aaa;Times New Roman"/>
          <w:b/>
          <w:b/>
          <w:bCs/>
          <w:color w:val="223344"/>
          <w:sz w:val="40"/>
          <w:szCs w:val="40"/>
        </w:rPr>
      </w:pPr>
      <w:r>
        <w:rPr>
          <w:rFonts w:cs="aaa;Times New Roman" w:ascii="aaa;Times New Roman" w:hAnsi="aaa;Times New Roman"/>
          <w:b/>
          <w:bCs/>
          <w:color w:val="223344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12" w:before="280" w:after="280"/>
        <w:ind w:left="0" w:right="0" w:hanging="0"/>
        <w:jc w:val="left"/>
        <w:outlineLvl w:val="1"/>
        <w:rPr>
          <w:rFonts w:ascii="aaa;Times New Roman" w:hAnsi="aaa;Times New Roman" w:cs="aaa;Times New Roman"/>
          <w:b/>
          <w:b/>
          <w:bCs/>
          <w:color w:val="223344"/>
          <w:sz w:val="40"/>
          <w:szCs w:val="40"/>
        </w:rPr>
      </w:pPr>
      <w:r>
        <w:rPr>
          <w:rFonts w:cs="aaa;Times New Roman" w:ascii="aaa;Times New Roman" w:hAnsi="aaa;Times New Roman"/>
          <w:b/>
          <w:bCs/>
          <w:color w:val="223344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12" w:before="280" w:after="280"/>
        <w:ind w:left="0" w:right="0" w:hanging="0"/>
        <w:jc w:val="left"/>
        <w:outlineLvl w:val="1"/>
        <w:rPr>
          <w:rFonts w:ascii="aaa;Times New Roman" w:hAnsi="aaa;Times New Roman" w:cs="aaa;Times New Roman"/>
          <w:b/>
          <w:b/>
          <w:bCs/>
          <w:color w:val="223344"/>
          <w:sz w:val="40"/>
          <w:szCs w:val="40"/>
        </w:rPr>
      </w:pPr>
      <w:r>
        <w:rPr>
          <w:rFonts w:ascii="aaa;Times New Roman" w:hAnsi="aaa;Times New Roman" w:cs="aaa;Times New Roman"/>
          <w:b/>
          <w:b/>
          <w:bCs/>
          <w:color w:val="223344"/>
          <w:sz w:val="40"/>
          <w:sz w:val="40"/>
          <w:szCs w:val="40"/>
          <w:rtl w:val="true"/>
        </w:rPr>
        <w:t>أنواع أخرى من البولو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36"/>
          <w:sz w:val="36"/>
          <w:rtl w:val="true"/>
        </w:rPr>
        <w:t>بولو الساحات الداخلية</w:t>
      </w:r>
      <w:r>
        <w:rPr>
          <w:rFonts w:cs="aaa;Times New Roman" w:ascii="aaa;Times New Roman" w:hAnsi="aaa;Times New Roman"/>
          <w:color w:val="110033"/>
          <w:sz w:val="36"/>
          <w:rtl w:val="true"/>
        </w:rPr>
        <w:t>.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ُسمَّى أيضًا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110033"/>
          <w:sz w:val="28"/>
          <w:sz w:val="28"/>
          <w:szCs w:val="28"/>
          <w:rtl w:val="true"/>
        </w:rPr>
        <w:t>البولو الداخل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، يجري على ميادين مغلقة ذات أرضية رملية أو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طينية أو ترابية، ويتكون كل فريق من ثلاثة لاعبين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شبه قواعد البولو الداخل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قواعد البولو الذي يمُارس على الملاعب المكشوفة في كل شيء، عدا حجم الميدان، ونوع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كرة المستخدمة، والزمن الذي تستغرقه المبارا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توقف مساحة الميدان على مدى سع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ساحة التي تجري فيها المبارا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وتبلغ مساحة ساحات البولو الداخلي الرئيسية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00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ياردة، أي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91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م طولاً، و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50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ياردة أي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46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 عرضًا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وجد مرمى مخطط بالألوان يُثبّ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عند كلٍّ من نهايتي الميدان المتقابلتين يبلغ عرضه عشرة أقدام أي ثلاثة أمتار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تكون المباراة من أربعة أشواط مدة كل منها سبع دقائق ونصف الدقيق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للكرة الت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تُستخدم في البولو الداخلي غطاء جلدي، وتزن ما بين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70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8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جم، ويتراوح طول قطرها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بين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4,25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4,50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بوصة، أي بين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0,8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و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1,4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س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0" distR="15557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590800" cy="22974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29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80"/>
                            </w:tblGrid>
                            <w:tr>
                              <w:trPr/>
                              <w:tc>
                                <w:tcPr>
                                  <w:tcW w:w="4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aa;Times New Roman" w:ascii="aaa;Times New Roman" w:hAnsi="aaa;Times New Roman"/>
                                      <w:color w:val="001B1B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17700" cy="179070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7700" cy="179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Start w:id="12" w:name="6"/>
                                  <w:bookmarkStart w:id="13" w:name="6"/>
                                  <w:bookmarkEnd w:id="1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12" w:before="0" w:after="0"/>
                                    <w:ind w:left="0" w:right="0" w:hanging="0"/>
                                    <w:jc w:val="left"/>
                                    <w:outlineLvl w:val="5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1B1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ولو الساحة الداخلية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1B1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1B1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ُمارس بكرة منفوخة من الجلد، على ميدان داخلي من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1B1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1B1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طين أو التراب أو الرمال، ويتكون كل فريق من ثلاثة لاعبين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1B1B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80.9pt;mso-wrap-distance-left:0pt;mso-wrap-distance-right:1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408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080"/>
                      </w:tblGrid>
                      <w:tr>
                        <w:trPr/>
                        <w:tc>
                          <w:tcPr>
                            <w:tcW w:w="4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rFonts w:ascii="aaa;Times New Roman" w:hAnsi="aaa;Times New Roman" w:cs="aaa;Times New Roman"/>
                                <w:color w:val="001B1B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aa;Times New Roman" w:ascii="aaa;Times New Roman" w:hAnsi="aaa;Times New Roman"/>
                                <w:color w:val="001B1B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17700" cy="17907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0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14" w:name="6"/>
                            <w:bookmarkStart w:id="15" w:name="6"/>
                            <w:bookmarkEnd w:id="15"/>
                          </w:p>
                        </w:tc>
                      </w:tr>
                      <w:tr>
                        <w:trPr/>
                        <w:tc>
                          <w:tcPr>
                            <w:tcW w:w="408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12" w:before="0" w:after="0"/>
                              <w:ind w:left="0" w:right="0" w:hanging="0"/>
                              <w:jc w:val="left"/>
                              <w:outlineLvl w:val="5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1B1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ولو الساحة الداخلية</w:t>
                            </w:r>
                            <w:r>
                              <w:rPr>
                                <w:rFonts w:ascii="Tahoma" w:hAnsi="Tahoma" w:cs="Tahoma"/>
                                <w:color w:val="001B1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1B1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ُمارس بكرة منفوخة من الجلد، على ميدان داخلي من</w:t>
                            </w:r>
                            <w:r>
                              <w:rPr>
                                <w:rFonts w:ascii="Tahoma" w:hAnsi="Tahoma" w:cs="Tahoma"/>
                                <w:color w:val="001B1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1B1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طين أو التراب أو الرمال، ويتكون كل فريق من ثلاثة لاعبين</w:t>
                            </w:r>
                            <w:r>
                              <w:rPr>
                                <w:rFonts w:cs="Tahoma" w:ascii="Tahoma" w:hAnsi="Tahoma"/>
                                <w:color w:val="001B1B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280" w:after="280"/>
        <w:jc w:val="both"/>
        <w:rPr/>
      </w:pPr>
      <w:bookmarkStart w:id="16" w:name="7"/>
      <w:bookmarkEnd w:id="16"/>
      <w:r>
        <w:rPr>
          <w:rFonts w:ascii="aaa;Times New Roman" w:hAnsi="aaa;Times New Roman" w:cs="aaa;Times New Roman"/>
          <w:color w:val="110033"/>
          <w:sz w:val="36"/>
          <w:sz w:val="36"/>
          <w:rtl w:val="true"/>
        </w:rPr>
        <w:t>بولو الملاعب المكشوفة الداخلي</w:t>
      </w:r>
      <w:r>
        <w:rPr>
          <w:rFonts w:cs="aaa;Times New Roman" w:ascii="aaa;Times New Roman" w:hAnsi="aaa;Times New Roman"/>
          <w:color w:val="110033"/>
          <w:sz w:val="36"/>
          <w:rtl w:val="true"/>
        </w:rPr>
        <w:t>.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حَظيَ بولو الملاعب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مكشوفة الداخلي برواج متزايد في السنوات الأخير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تجري مباريات بولو الملاعب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مكشوفة الداخلي في الهواء الطلق، لكنه يتم وفق قواعد اللعب المستخدمة في بولو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ساحات الداخلي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ويبلغ طول ميدان بولو الملاعب المكشوفة الداخلي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00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ياردة، أ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91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م، وعرضه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50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ياردة، أي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46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م، ويُحاط بسياج خشبي يتراوح ارتفاعه بين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4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4,5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قدمًا،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أي بين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,2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,4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نتشر هذا النوع من البولو حيثما يتوافر الطقس الدافيء والمناخ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جاف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حتاج هذا النوع من البولو عدداً من الجياد أقل مما يتطلبه بولو الملاعب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مكشوف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bookmarkStart w:id="17" w:name="8"/>
      <w:bookmarkEnd w:id="17"/>
      <w:r>
        <w:rPr>
          <w:rFonts w:ascii="aaa;Times New Roman" w:hAnsi="aaa;Times New Roman" w:cs="aaa;Times New Roman"/>
          <w:color w:val="110033"/>
          <w:sz w:val="36"/>
          <w:sz w:val="36"/>
          <w:rtl w:val="true"/>
        </w:rPr>
        <w:t>نبذة تاريخية</w:t>
      </w:r>
      <w:r>
        <w:rPr>
          <w:rFonts w:cs="aaa;Times New Roman" w:ascii="aaa;Times New Roman" w:hAnsi="aaa;Times New Roman"/>
          <w:color w:val="110033"/>
          <w:sz w:val="36"/>
          <w:rtl w:val="true"/>
        </w:rPr>
        <w:t>.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ن المحتمل أن يكون قدماء الفرس قد عرفوا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لعبة البولو، وعنهم نقلها العرب المسلمون، وأطلقوا عليها لعبة الكرة والصولجان، إلا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أَنَّ بداية لعبة البولو الحديثة تعود إلى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862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 في البنجاب بالهند، وذلك عندما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قلدت مجموعة من الضباط البريطانيين هذه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رياض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نقلاً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عن بعض فرسان القبائل، وأُدخلت هذه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رياضة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أول مرة إلى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إنجلترا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869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قد مورست رياضة البولو باعتبارها رياضة من الرياضات التي تُجرى في الهواء الطلق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في كل من مصر والهند وإنجلترا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أما في أمريكا فقد أقيمت أول مباراة للبولو في ملعب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مغلق بمدينة نيويورك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876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ظل البولو رياضة داخلية في الولايات المتحدة حتى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880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، عندما أصبحت شعبيتها مساوية لشعبية بولو الملاعب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المكشوف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قد أقيمت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أولى سلسلة مباريات البولو الدولية بين إنجلترا والولايات المتحدة عام </w:t>
      </w:r>
      <w:r>
        <w:rPr>
          <w:rFonts w:cs="aaa;Times New Roman" w:ascii="aaa;Times New Roman" w:hAnsi="aaa;Times New Roman"/>
          <w:color w:val="110033"/>
          <w:sz w:val="28"/>
          <w:szCs w:val="28"/>
        </w:rPr>
        <w:t>1886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 في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مدينة نيوبورت في رودآيلاند بالولايات المتحدة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يُعدّ كل من تومي هتشكوك الابن،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وسيسيل سميث الأمريكيين، وجونزالا بيريز الأرجنتيني، ثلاثة من أبرز لاعبي البولو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110033"/>
          <w:sz w:val="28"/>
          <w:sz w:val="28"/>
          <w:szCs w:val="28"/>
          <w:rtl w:val="true"/>
        </w:rPr>
        <w:t>على مر السنين</w:t>
      </w: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aa;Times New Roman" w:hAnsi="aaa;Times New Roman" w:cs="aaa;Times New Roman"/>
          <w:color w:val="110033"/>
          <w:sz w:val="28"/>
          <w:szCs w:val="28"/>
        </w:rPr>
      </w:pPr>
      <w:r>
        <w:rPr>
          <w:rFonts w:cs="aaa;Times New Roman" w:ascii="aaa;Times New Roman" w:hAnsi="aaa;Times New Roman"/>
          <w:color w:val="110033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a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aa;Times New Roman" w:hAnsi="aaa;Times New Roman" w:cs="aaa;Times New Roman"/>
      <w:b/>
      <w:bCs/>
      <w:color w:val="223344"/>
      <w:sz w:val="40"/>
      <w:szCs w:val="4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before="280" w:after="280"/>
      <w:jc w:val="left"/>
      <w:outlineLvl w:val="5"/>
    </w:pPr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H31">
    <w:name w:val="h31"/>
    <w:basedOn w:val="DefaultParagraphFont"/>
    <w:qFormat/>
    <w:rPr>
      <w:rFonts w:ascii="aaa;Times New Roman" w:hAnsi="aaa;Times New Roman" w:cs="aaa;Times New Roman"/>
      <w:sz w:val="36"/>
      <w:szCs w:val="36"/>
    </w:rPr>
  </w:style>
  <w:style w:type="character" w:styleId="Hilight1">
    <w:name w:val="hilight1"/>
    <w:basedOn w:val="DefaultParagraphFont"/>
    <w:qFormat/>
    <w:rPr>
      <w:shd w:fill="FFFB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312" w:before="280" w:after="280"/>
      <w:jc w:val="both"/>
    </w:pPr>
    <w:rPr>
      <w:rFonts w:ascii="aaa;Times New Roman" w:hAnsi="aaa;Times New Roman" w:cs="aaa;Times New Roman"/>
      <w:color w:val="110033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01:55:00Z</dcterms:created>
  <dc:creator>User</dc:creator>
  <dc:description/>
  <cp:keywords/>
  <dc:language>en-US</dc:language>
  <cp:lastModifiedBy>User</cp:lastModifiedBy>
  <dcterms:modified xsi:type="dcterms:W3CDTF">2005-12-18T01:58:00Z</dcterms:modified>
  <cp:revision>1</cp:revision>
  <dc:subject/>
  <dc:title>البولو لعبة تُلعب بالكرة من على صهوات الجياد في ميدان مكشوف، أو في ميدان داخلي</dc:title>
</cp:coreProperties>
</file>