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rtl w:val="true"/>
        </w:rPr>
        <w:t>الأسبرين</w:t>
      </w: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63"/>
          <w:szCs w:val="63"/>
        </w:rPr>
        <w:t>Aspirin</w:t>
      </w:r>
      <w:r>
        <w:rPr>
          <w:rFonts w:cs="Tahoma" w:ascii="Tahoma" w:hAnsi="Tahoma"/>
          <w:b/>
          <w:bCs/>
          <w:color w:val="FF0000"/>
          <w:sz w:val="63"/>
          <w:szCs w:val="63"/>
          <w:rtl w:val="true"/>
        </w:rPr>
        <w:t>‏</w:t>
      </w:r>
    </w:p>
    <w:p>
      <w:pPr>
        <w:pStyle w:val="Normal"/>
        <w:spacing w:before="0" w:after="480"/>
        <w:jc w:val="center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أسبري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spiri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و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cetylsalicylic acid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‏))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، هو أحد أشهر الأدوية وأكثر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شع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ستخدم لعلاج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عراض الحمى والآلام الروماتيزمية خلال القرن الماض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ما زال حتى الآن يعتب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لاج متميزا علي بدائل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ما يستخدم لتجنب تكو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جلطات المسببة للنوب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ت الأسبرين أكثر الأدوية إنتاج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مبيعا في العالم منذ أكثر من قر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ندما أطلق الصيادلة الألمان في مصان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ي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لكيماويات هذا الاسم علي حام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ستيل سالسيك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</w:r>
    </w:p>
    <w:p>
      <w:pPr>
        <w:pStyle w:val="Normal"/>
        <w:spacing w:lineRule="atLeast" w:line="540" w:before="0" w:after="480"/>
        <w:jc w:val="center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rtl w:val="true"/>
        </w:rPr>
        <w:t>التاريخ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br/>
        <w:t>[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right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]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رف الإنسان القديم الأسبر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نذ مئ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سنين قبل اكتشافه وتحضيره في المعامل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53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لا أنه لم يستعم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دواء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إلا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99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أطلق عليه اسم شائع هو أسبر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spiri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ألمان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لقد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ان الإغريق والهنود الحمر بالأمريكتين وقدماء المصر يين يستخدمو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لحاء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داخلي اللين من قلف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ش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أوراق نبات الصفصاف كمنقوع في الماء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يشرب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علاج ارتفاع حرارة الجسم في الحميات وعلاج الصداع والآلا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روماتيزم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وكان هذا التأثير العلاجي سببه وجود مادة سالسي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Salici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‏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وفرة في هذا النبات الذي تنمو أشجاره في المناطق المعتدلة قرب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يا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نهار والترع والمصار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و ينموحاليا بوفرة في مص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وج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يادل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لمان أن جزيء السالسين يتحول بالجسم إلي شكل نشط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انت خلاص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حاء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شر الساق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نبات الصفصاف تحضر منذ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757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كانت شدي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را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حاو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يدلي الألماني بوخنر تحضير المادة الفعالة في هذ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خلاصة بمعهد ميونخ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لأقرباذي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دو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حصل علي مادة الساليسين في شك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بر بللورية صفراء مر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ذاق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فرنسا استطاع الصيدلي الفرنسي هوليرو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حضير هذه المادة في نفس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ع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فلقد استطاع استخلاص أوقية من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3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رطل لحاء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شجرة الصفصا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في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33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ألمانيا قام الصيدلي الشهير إ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رك بتحضي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ادة ساليسين أكثر نقاوة بمعمل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درمشتاد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كانت أرخص كثيرا من خلاص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فصاف الغير نقية التي كانت تحضر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ب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في إيطاليا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38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طلق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يدلي رفائيل بيريا من بيزا علي مادة الساليس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سم حامض السالسيلك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salicylic acid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كان قد إكتشف نبات آخر هو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حلوي المروج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ه زيت عطري به استرات حامض السالسيلك وهو أحد مشتقات حام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السيلك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يستعمل هذا الزيت كمروخ لدهان الجلد وتسكين اللآلام الروماتيزمي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أطلق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علي هذه المادة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salicyli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‏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في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74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ستطا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يدلي الألماني فردريك هايدن تحضير السالسلات صناعي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مصنع بدريسدن بألمانيا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ي أرخص من الساليسين الطبيع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حضر مادةسلسل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وديوم التي تذوب في الماء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وأقل حامضية من الساليسي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حامض السالسيلك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ذه المادة الجديدة شاع استعمالها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تخفيف اللآلام الروماتيزمية منذ ع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cs="Tahoma" w:ascii="Tahoma" w:hAnsi="Tahoma"/>
          <w:b/>
          <w:bCs/>
          <w:color w:val="50504F"/>
          <w:sz w:val="48"/>
          <w:szCs w:val="48"/>
        </w:rPr>
        <w:t>1876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لا أن الأسبرين كحامض خل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ستي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سالسليك دخل عام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899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اراثو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باق في علاج اللآلام وتخفيض الحرار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حميات والصداع وأصبح دواء شعبي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عدما إكتشف الصيدلي هوفمان طريقة تحضيره 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عامل باير وأطلق عليه أسبر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حيث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ِِ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بالكلمة ترمز لمشتق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cetyl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ومشتق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:</w:t>
        <w:br/>
      </w:r>
      <w:r>
        <w:rPr>
          <w:rFonts w:cs="Tahoma" w:ascii="Tahoma" w:hAnsi="Tahoma"/>
          <w:b/>
          <w:bCs/>
          <w:color w:val="50504F"/>
          <w:sz w:val="48"/>
          <w:szCs w:val="48"/>
        </w:rPr>
        <w:t>spiri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يرمز للكلمة الألمانية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ألمان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spirsaure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ي المادة الت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زيت نبات حلوي المروج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 يوجد خلاف حول مكتشف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و لمن يرجع تصنيعه أول م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نسب البعض الفض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لكميائي الألماني يهودي الأص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آرثر أيشغري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ألمان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rthur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cs="Tahoma" w:ascii="Tahoma" w:hAnsi="Tahoma"/>
          <w:b/>
          <w:bCs/>
          <w:color w:val="50504F"/>
          <w:sz w:val="48"/>
          <w:szCs w:val="48"/>
        </w:rPr>
        <w:t>Eichengrün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ذي تم سجنه في معتقل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نازي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ينسب آخرون الاكتشا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وفمان متهمين النازيين بعدم ذكر أيشغرين بسبب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صوله اليهود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</w:r>
    </w:p>
    <w:p>
      <w:pPr>
        <w:pStyle w:val="Normal"/>
        <w:spacing w:before="0" w:after="630"/>
        <w:jc w:val="center"/>
        <w:rPr>
          <w:rFonts w:ascii="Tahoma" w:hAnsi="Tahoma" w:cs="Tahoma"/>
          <w:b/>
          <w:b/>
          <w:bCs/>
          <w:color w:val="FF0000"/>
          <w:sz w:val="63"/>
          <w:szCs w:val="63"/>
        </w:rPr>
      </w:pP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[/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right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]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63"/>
          <w:szCs w:val="63"/>
        </w:rPr>
      </w:pP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rtl w:val="true"/>
        </w:rPr>
        <w:t>الأسبرين كعلاج</w:t>
      </w:r>
    </w:p>
    <w:p>
      <w:pPr>
        <w:pStyle w:val="Normal"/>
        <w:spacing w:lineRule="atLeast" w:line="540" w:before="0" w:after="480"/>
        <w:jc w:val="center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63"/>
          <w:szCs w:val="63"/>
          <w:rtl w:val="true"/>
        </w:rPr>
        <w:br/>
      </w:r>
    </w:p>
    <w:p>
      <w:pPr>
        <w:pStyle w:val="Normal"/>
        <w:spacing w:lineRule="atLeast" w:line="540"/>
        <w:jc w:val="left"/>
        <w:rPr/>
      </w:pP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ميز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أنه ضد الصدا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التهابات ومسكن للآلام ومضاد للحمى في حالة الأمرا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عدية وضد تجلط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دم مما يجعله أكثر سيولة ويقي القلب من نوباته والمو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فجائي ولاسيم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رضي الذبحة الصدرية أو انسداد الشرايين والذين يعانون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آل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روماتيزمية الحادة والمزمنة ومرض الذئبة الحمراء الذين يعانون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حمرا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جلد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علي الأطباء وصف الأسبرين في هذه الحالات لكن بجرعات قليلة رغ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 تأثيراته الجانبية من بينها الالتهابات بالمع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ابد من استعمال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ح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شراف طبي واع حتي لايصاب المريض الذي يتعاطاه بالنزيف الدموي و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حال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نادرة يصيب المريض بنزيف بالمخ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ذا المرضي الذين يعانون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ساس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لأسبرين أومشتقات السالسيلات أويعانون من الربو أو ضغط 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رتف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غير مستقر أو مسيطرعلي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و لديهم مرض بالكلي أو الكبد أو نزيف حا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طبيب المعالج الموازنة بين مواصلة استمرار المريض تناول هذ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دو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السيلاتية أم ل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حتي لايتعرض مريضه للمخاط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ما يجب علي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راعاة أن الأسبرين له تأثيره علي جسم المريض ككل وع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جهزته ووظائف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جرعات العالية منه يمكن أن تسبب فقدان السمع أو طنين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دائما بالأذ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ق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اتظهر هذه الأعراض علي مرضي القلب والشرايين الذ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ناولون كميات قليلة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قد نشرت جامعة هارفارد دراسة إكلينيكية بينت أن الكثيرين من مرض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ذبح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صدرية أوالأزمات القلبية الحادة والمؤلمة يعانون من عدم وصول 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عضل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لب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معرضون للجلطات الدماغية قد تم إنقاذ حياتهم عن طريق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ستعما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علي نطاق واسع وأكثر مما هو متوق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في حالة الأزم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ادة فالأسبرين قد يعالجها عن طريق مضغ قرصين أسبر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 المضغ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جعل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متص بسرعة أكثر من ابتلاع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ه في حالة الأزمة الحادة فإن الدقائق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هميتها علي عضلة القلب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كلما إنتظرنا أطول وقتا كلما أصيب المري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أضرا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كث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لوقاية يكفي قرص أسبرين أطفال يوميا أو نصف قرص أسبر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اد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عض المضادات الحيوية كالستربتومايسين وجنتاميسين تسبب فقدان السم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ذ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فضل تناول الأسبرين عند تعاطيها لمنع هذا الفقدا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هذه المضاد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يو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كثر شيوعا في العالم لأنها تقضي على البكتريا المعدية المقاومة لغيرها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ضادات الحيو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 هذه المضادات الحيوية تولد الجذو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شار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ع الحديد في الجسم وهي جزيئات غير مستقرة تتلف الخلايا الحي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اسيم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آلاف الخلايا الشعرية الدقيقة بالأذن الداخلية مما يفقدها القدر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مييز الأصوات أوتسبب فقدانا دائما للسم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الأسبرين ومشتق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السيل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منعان تراكم هذه الجذور الحرة والضارة والتي تولدها المضاد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يو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قد ثبت أن مرض السكري بالذات يسبب في زيادة إفراز ماد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ثرومبكسا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Thromboxane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ي تسبب تراكم الصفائح الدموية ب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ما قد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سبب جلطة أو انسداد الأوعية الدموية 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تناول جرعات قليل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تفيد من الإقلال من إفراز هذه المادة المجلطة للدم مما يقل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ظهو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نوبات القلبية أو حدوث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هذا قبل تناول الأسبرين يجب التأكد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د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ستعداد الشخص للنزيف الدموي لأن الأسبرين يؤخر تجلط الد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ايتناول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شخاص الذين يعانون من اضطرابات الجهاز الهضمي أو يعانون م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رحة المعدية أو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رحة الإثني عشر أو الذين سيجرون عملية جراح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جد أ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جرعات العالية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يكون مفعولها أقل في تسييل الدم ووجد أ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والأدوية الغي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ستيرويدية المانعة للالتهابات والآلام يمنعا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رطان ويقللان الأورام ولاسيما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حالة سرطان القولون والمريء والمع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مطلع الألفية الثالثة سيدخل الطب 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الم الأسبرين لأنه يسيطر ع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التهابات التي تسبب العديد من الأمراض مما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قللها لأنه يقلل إفراز إنزي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وكس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2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Cox 2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ذي يسبب الالتهابات والآل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زيادة هذا الإنزيم لها صل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تهابات المفاصل وأمراض القولون والسرطان ومر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زهايمر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ته الشيخوخ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قرص أسبرين واحد قبل النوم يفيد مرضي السكر لأنه ينشط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بنكرياس لإفراز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نسولين الذي يحول السكر لطاقة ويقلل مقاومة الخلايا وزياد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حساسيت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لإنسول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جرعات العالية من الأسبرين تخفض السكر في البول 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د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مرضي السكر من النوع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2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و تناولها المريض علي فترات لعد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ي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كذلك يفيد في سرطان القولون والشرج ويقلل الأورام بهم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ينشأ من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إنجليز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: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Multiple polyps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‏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هي عبارة عن زوائد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ت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نسيجية تبرز من بطانة العضو كالأنف والمثانة والمعدة ويمكنها س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مر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تي تنمو ب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سرطان الشرج والقولون له صلة بمعد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زيا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بروستاجلاندينات بجداريهما التي تسبب ظهور هذا النوع م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سرطا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أسبرين يقلل من وجودها مع الجذور الحرة كمانع للأكس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الذ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واظبو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علي تناول الأسبرين يوميا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4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-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6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رص أسبوعي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قل لديهم فرصة ظهو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هذ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رض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ما يقي من سرطان الثدي والمبيض والرحم حتىولو كان لدي المرأ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ر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غددي أو سرطان الشرج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فيمكن تناول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325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جم يوما بعد يوم للوقا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هذ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جرعات الزائدة تقلل وقوع النوبات 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دراسة بمركز مايو كلينك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جد أن الأسبرين وأدوية الالتهاب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روماتيزمية الغير ستيرويدية تقي من سرطا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بروستات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قرص أسبرين واحد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وميا يكفي لو تناوله الشخص فوق سن الست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رض الزاهيم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جد أن التهابات المخ تؤدي للمرض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ثبت أن الذ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ناولون جرع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ليلة من الأسبرين للوقاية من أمراض الأوعية القلبية أو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تهابات المفاصل أق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عرضة للإصابة بهذا المرض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بهذا يحافظ الشيوخ ع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ذاكرتهم ومعرفتهم مع التقدم 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عمرلو تناولوا الأسبرين بصفة مستم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أسبرين والباراسيتامول والأدوية الغي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ستيرويدية المضادة لآل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روماتيزم كالإيبوبروفين تخفض الحرارة العالية بالجس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ثناء الحمي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ها تعمل علي جزء من المخ الذي ينظم الحرار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أن المخ يرس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شار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لأوعية الدموية لتتسع مما يحعل الحرارة تنخفض بسرعة وتترك جس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ريض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</w:r>
    </w:p>
    <w:p>
      <w:pPr>
        <w:pStyle w:val="Normal"/>
        <w:spacing w:before="0" w:after="630"/>
        <w:jc w:val="center"/>
        <w:rPr>
          <w:rFonts w:ascii="Tahoma" w:hAnsi="Tahoma" w:cs="Tahoma"/>
          <w:b/>
          <w:b/>
          <w:bCs/>
          <w:color w:val="FF0000"/>
          <w:sz w:val="63"/>
          <w:szCs w:val="63"/>
        </w:rPr>
      </w:pPr>
      <w:r>
        <w:rPr>
          <w:rFonts w:cs="Tahoma" w:ascii="Tahoma" w:hAnsi="Tahoma"/>
          <w:b/>
          <w:bCs/>
          <w:color w:val="FF0000"/>
          <w:sz w:val="63"/>
          <w:szCs w:val="63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63"/>
          <w:szCs w:val="63"/>
        </w:rPr>
      </w:pPr>
      <w:r>
        <w:rPr>
          <w:rFonts w:ascii="Tahoma" w:hAnsi="Tahoma" w:cs="Tahoma"/>
          <w:b/>
          <w:b/>
          <w:bCs/>
          <w:color w:val="FF0000"/>
          <w:sz w:val="63"/>
          <w:sz w:val="63"/>
          <w:szCs w:val="63"/>
          <w:rtl w:val="true"/>
        </w:rPr>
        <w:t>تعاطي الأسبرين</w:t>
      </w:r>
    </w:p>
    <w:p>
      <w:pPr>
        <w:pStyle w:val="Normal"/>
        <w:spacing w:lineRule="atLeast" w:line="540" w:before="0" w:after="480"/>
        <w:jc w:val="center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63"/>
          <w:szCs w:val="63"/>
          <w:rtl w:val="true"/>
        </w:rPr>
        <w:br/>
      </w:r>
    </w:p>
    <w:p>
      <w:pPr>
        <w:pStyle w:val="Normal"/>
        <w:spacing w:lineRule="atLeast" w:line="540"/>
        <w:jc w:val="left"/>
        <w:rPr/>
      </w:pP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 هناك قواع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خاصة لتعاطي الأسبرين من بينه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ا يؤخذ علي معدة خاوية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اض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ا يؤخذ مع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خمو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ا تتعدى الجرعة اليومية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4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جر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راعي عدم تناول الأطفال له في تخفيض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حرارة المرتفعة أثناء الحم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عدو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ذا توضع تحذيرات علي علبه بعدم إعطائ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هم إلا بوصفة ط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خطورته البالغة عليهم حتي ولو كان أسبر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طفا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احتراس في تناوله بواسطة مرضي الربو والكلي والكبد أو القرحة المعدي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و الذين يعانون من النزي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لو تناوله المريض فقد يعطي نتائج زائفة عن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حليل السكر بالبو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د يسبب الأسبرين لدى البعض لو تناولوه لمدة طويل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آلا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 المعدة شديد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قيء دموي يشبه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ف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هو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قدان الشهية للطع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دم 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براز أو البو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طفح جلدي وهرش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ورم الوجه والجفو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عطس وزغللة في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ع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طنين بالأذ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صعوبة في التنفس ولاسيما لدي المرضي الحساسين له ولديه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ربو أو التهابات ولحمية وزوائد غشائية داخل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Polyps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أن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ناول الأسبرين م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يثوتركسات وال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Valprotics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الديباكين يجعلهما سام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عارض تناول الأسبرين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ع أدوية تسييل الدم كالكومادين والورفارين والدنديفان الديكامارول لأنه يزي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نزي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د يسبب نزيفا للحامل ومشاكل ونزيفا للجنين أثناء مراحل نموه ويجعل وزنه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قل من المعتاد عند ولادته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فرز الأسبرين مع لبن الأم المرضع ويسبب سيولة 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الرضيع مما يؤثر علي الطفل ويصيبه بمتلازمة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را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اتل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عارض تناوله م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مثبطات إنزيم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ACE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)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حاصرات بيتا التي تخفض ضغط الدم المرتف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عارض تناوله م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دوية التي تعالج النقرس كالبروبنسيد السلفيبيروزون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فيمكن أن يخفض ضغط 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صورة غير متوقعة مما يسبب زغللة في العين وإغماء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عارض تناوله مع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نيتروجلسرينات كأيزوسوربيد ثنائي النترات وأيزوسوربيد أحادي النترات فيسبب زغلل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العين وإغماء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تدخل مع الأدوية المدرة للبول والمخفضة للسكرأو الإستيريدات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بنائ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كورتيزونات أوالأدوية الغير ستيرويدية التي تخفف الآلا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روماتيزم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الالتهابات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ؤخذ الأسبرين بعد تناول الإيبوبروفين حيث تظ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قدرته ضد تجلط الد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لا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يؤخذ الإيبوبروفين بعد تناول الأسبرين لأنه يقلل قدر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سبرين علي منع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جلط الصفائح الدموية لزيادة إفراز الثرمبكسان الذي يزيد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تجلط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ا يؤخذ الأسبرين مع الديكلوفناك التي تتحد مع إنزيم 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(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كوكس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بخلاف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إيبوبروفين حيث لايؤثر في قدرته علي سيولة الدم وحماية الأوعي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تناول الأسبرين مع الباراسيتامول لايؤثر في قدرته علي سيولة الدم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حما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وعية القلبية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كن تناولهما لمدة طويلة قد يعرض المريض للفش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كلو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مزمن لحدوث تلف بالكلي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شخاص الحساسون لأدوية الروماتيزم أو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الألوان الصناعية في المشروبات والطعام يكونون حساسين للأسبرين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لايؤخذ قبل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إجراء العمليات الجراحية حتي لايتعرض المريض للنزيف الدموي المتكرر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كقاعدة عامة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لايؤخذ الأسبرين لأكثر من </w:t>
      </w:r>
      <w:r>
        <w:rPr>
          <w:rFonts w:cs="Tahoma" w:ascii="Tahoma" w:hAnsi="Tahoma"/>
          <w:b/>
          <w:bCs/>
          <w:color w:val="50504F"/>
          <w:sz w:val="48"/>
          <w:szCs w:val="48"/>
        </w:rPr>
        <w:t>10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أيام</w:t>
      </w: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>وفي حالة الحمي وارتفاع الحرارة لأكثر</w:t>
      </w:r>
      <w:r>
        <w:rPr>
          <w:rFonts w:ascii="Tahoma" w:hAnsi="Tahoma" w:cs="Tahoma"/>
          <w:b/>
          <w:b/>
          <w:bCs/>
          <w:color w:val="50504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50504F"/>
          <w:sz w:val="48"/>
          <w:szCs w:val="48"/>
        </w:rPr>
      </w:pPr>
      <w:r>
        <w:rPr>
          <w:rFonts w:cs="Tahoma" w:ascii="Tahoma" w:hAnsi="Tahoma"/>
          <w:b/>
          <w:bCs/>
          <w:color w:val="50504F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5:00Z</dcterms:created>
  <dc:creator>Compuland(30-05-2010)</dc:creator>
  <dc:description/>
  <cp:keywords/>
  <dc:language>en-US</dc:language>
  <cp:lastModifiedBy>Compuland(30-05-2010)</cp:lastModifiedBy>
  <dcterms:modified xsi:type="dcterms:W3CDTF">2010-08-25T05:25:00Z</dcterms:modified>
  <cp:revision>2</cp:revision>
  <dc:subject/>
  <dc:title>الأسبرين Aspirin‏</dc:title>
</cp:coreProperties>
</file>