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/>
            <w:bCs/>
            <w:rtl w:val="true"/>
          </w:rPr>
          <w:t>الجودة في التعليم</w:t>
        </w:r>
        <w:r>
          <w:rPr>
            <w:rStyle w:val="InternetLink"/>
            <w:b/>
            <w:b/>
            <w:bCs/>
          </w:rPr>
          <w:t xml:space="preserve"> </w:t>
        </w:r>
      </w:hyperlink>
    </w:p>
    <w:p>
      <w:pPr>
        <w:pStyle w:val="Heading4"/>
        <w:rPr/>
      </w:pPr>
      <w:r>
        <w:rPr>
          <w:rtl w:val="true"/>
        </w:rPr>
        <w:t xml:space="preserve">كتبهابدرالدين القمودي ، ف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: </w:t>
      </w:r>
      <w:r>
        <w:rPr/>
        <w:t>20: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/>
        <w:t xml:space="preserve"> </w:t>
      </w:r>
    </w:p>
    <w:p>
      <w:pPr>
        <w:pStyle w:val="Style13"/>
        <w:bidi w:val="1"/>
        <w:jc w:val="center"/>
        <w:rPr/>
      </w:pPr>
      <w:r>
        <w:rPr>
          <w:rtl w:val="true"/>
        </w:rPr>
        <w:t> </w:t>
      </w:r>
    </w:p>
    <w:p>
      <w:pPr>
        <w:pStyle w:val="Style13"/>
        <w:bidi w:val="1"/>
        <w:jc w:val="center"/>
        <w:rPr/>
      </w:pPr>
      <w:r>
        <w:rPr>
          <w:rStyle w:val="StrongEmphasis"/>
          <w:color w:val="000080"/>
          <w:sz w:val="36"/>
          <w:szCs w:val="36"/>
          <w:rtl w:val="true"/>
        </w:rPr>
        <w:t> 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نتيجة للتطورات، والتغيرات، والتقدم السريع في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مختلف المجالات حظي موضوع الجودة في مختلف الجوانب بالعناية في العديد من دول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عالم، ويعد موضوع الجودة بشكل عام في شتى مجالات الحياة، وفي الجانب التعليمي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تجاهاً محوريا، ومعاصراً لدى كثير من الدول خاصة في مجال تقويم الأداء، وتطويره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تحسينه</w:t>
      </w:r>
      <w:r>
        <w:rPr>
          <w:rStyle w:val="StrongEmphasis"/>
          <w:color w:val="000080"/>
          <w:sz w:val="36"/>
          <w:szCs w:val="36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rStyle w:val="StrongEmphasis"/>
          <w:color w:val="000080"/>
          <w:sz w:val="36"/>
          <w:sz w:val="36"/>
          <w:szCs w:val="36"/>
          <w:rtl w:val="true"/>
        </w:rPr>
        <w:t>وقد حثنا الإسلام على الجودة والإتقان في العمل، وهو دين جودة وإتقان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أمرنا بذلك، وكثير من الآيات القرآنية، والأحاديث النبوية تعرضت لمفهوم الجودة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أكدت عليه، فقد قال رسول الله صلى الله عليه وسلم “إن الله يحب إذا عمل أحدكم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عملاً أن يتقنه” وبذلك فالإتقان يحقق الجودة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المتتبع لتاريخ الجودة في القر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ماضي يجد أنها بدأت في الأربعينيات، وكان التركيز منصباً على المجال الاقتصادي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الصناعي بالدرجة الأولى، وكثير من المهتمين بالجودة والمتخصصين فيها يرون أ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جودة ومعاييرها تعد الثورة الثالثة بعد الثورة الصناعية، والثورة التقنية، أو ما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يعرف بثورة الحاسوب الآلي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rStyle w:val="StrongEmphasis"/>
          <w:color w:val="000080"/>
          <w:sz w:val="36"/>
          <w:sz w:val="36"/>
          <w:szCs w:val="36"/>
          <w:rtl w:val="true"/>
        </w:rPr>
        <w:t>وقد اشتهر إدوراد ديمنج الذي يعد مؤسس الجودة، والذي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عمل في اليابان بعد الحرب العالمية الثانية، ونجح في تطبيق نظرياته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في المجال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صناعي، وظهرت نتيجة لذلك أساليب، واستراتيجيات جديدة في ذلك الوقت لإدارة العمل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قد تقدم اليابان في المجال الصناعي وحقق مبدأ “صنع في اليابان” بتكلفة معقولة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درجة عالية من الإتقان، وكل هذا تم نتيجة لتطبيق مبدأ الجودة ومعاييرها بهدف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تطوير والتحسين في الأداء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ظهرت بعد ذلك العديد من المفاهيم المتعلقة بالجودة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منها مفهوم الجودة الشاملة الذي يركز بشكل كبير على الاستثمار الأمثل للطاقات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إمكانات البشرية في أي مؤسسة لتحقيق أهدافها، وتلبية طلبات، واحتياجات العملاء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أو المستفيدين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rStyle w:val="StrongEmphasis"/>
          <w:color w:val="000080"/>
          <w:sz w:val="36"/>
          <w:sz w:val="36"/>
          <w:szCs w:val="36"/>
          <w:rtl w:val="true"/>
        </w:rPr>
        <w:t>وهناك تعاريف مختلفة لمفهوم الجودة بناء على اختلاف المجال، أو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تخصص، فنرى أن كل مجال ينظر إليها من زاويته، ويركز على الجوانب التي تهمه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بالدرجة الأولى، فقد نجد أن الجودة تعني إرضاء العميل، أو المستفيد، والوفاء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بمتطلباته، وقد تعني السعر المناسب للسلعة، أو للمنتج في المجال الاقتصادي، أو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صناعي، وفي المجال التربوي يقصد بالجودة أداء العمل بطريقة صحيحة وفق مجموعة م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معايير، والمواصفات التربوية اللازمة لرفع مستوى جودة وحدة المنتج التعليمي بأقل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جهد، وتكلفة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من هذا التعريف يمكن التوصل إلى أن مبدأ الجودة في التعليم يعمل على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تحقيق أهداف المؤسسات التعليمية، وأهداف المجتمع، وتلبية احتياجات سوق العمل من حيث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مواصفات، والخصائص التي يجب توافرها في المنتج التعليمي بما في ذلك مدخلاته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عملياته</w:t>
      </w:r>
      <w:r>
        <w:rPr>
          <w:rStyle w:val="StrongEmphasis"/>
          <w:color w:val="000080"/>
          <w:sz w:val="36"/>
          <w:szCs w:val="36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rStyle w:val="StrongEmphasis"/>
          <w:color w:val="000080"/>
          <w:sz w:val="36"/>
          <w:sz w:val="36"/>
          <w:szCs w:val="36"/>
          <w:rtl w:val="true"/>
        </w:rPr>
        <w:t>ولتحقيق الجودة في المجال التعليمي لا بد من نشر ثقافة الجودة لدى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جميع العاملين في التعليم من خلال توضيح مفهومها، وأهميتها، وأسسها، ومبادئها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معاييرها، ومتطلبات تحقيقها، وهذا ممكن من خلال إقامة دورات تدريبية لبعض العاملي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من قبل بعض الخبراء في هذا المجال، والمشاركون في هذه الدورات يقومون بتدريب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زملائهم في العمل، وبذلك يتحقق نشر ثقافة الجودة لأن الشخص إذا اقتنع بالشيء، أصبح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لديه اتجاه إيجابي نحوه، وسيتبناه، وينتج فيه، بل يبدع، ويبتكر في أساليب التعامل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معه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جانب الآخر المطلوب لتحقيق الجودة في التعليم يتمثل في مشاركة وتحفيز جميع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عاملين في المجال نفسه في التنفيذ، وحل المشكلات التي قد تواجه عمليات وخطوات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تطبيق الجودة، كما أنه يجب ألا يقتصر العمل وتطبيق هذه المعايير على البعض، ومن دو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مشاركة الجميع</w:t>
      </w:r>
      <w:r>
        <w:rPr>
          <w:rStyle w:val="StrongEmphasis"/>
          <w:color w:val="000080"/>
          <w:sz w:val="36"/>
          <w:szCs w:val="36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rStyle w:val="StrongEmphasis"/>
          <w:color w:val="000080"/>
          <w:sz w:val="36"/>
          <w:szCs w:val="36"/>
          <w:rtl w:val="true"/>
        </w:rPr>
        <w:t> 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العامل الثالث لتحقيق الجودة في التعليم هو تشخيص الواقع الحقيقي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للمجال التربوي، وتحديد الإجراءات اللازمة لتحقيق أهداف الجودة، والتأكيد على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تقويم لكافة الجوانب بصفة مستمرة، أو ما يعرف بالتغذية الراجعة من المستفيدين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أما الجانب الآخر الذي يسهم بدرجة كبيرة في مجال تحقيق أهداف الجودة في التعليم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فيتمثل في العمل بالمنظور الشمولي، بحيث يشمل العمل تحقيق جودة المدخلات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العمليات، والمخرجات، ولا يركز على جانب ويهمل الجوانب الأخرى</w:t>
      </w:r>
      <w:r>
        <w:rPr>
          <w:rStyle w:val="StrongEmphasis"/>
          <w:color w:val="000080"/>
          <w:sz w:val="36"/>
          <w:szCs w:val="36"/>
          <w:rtl w:val="true"/>
        </w:rPr>
        <w:t>.</w:t>
      </w: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rStyle w:val="StrongEmphasis"/>
          <w:color w:val="000080"/>
          <w:sz w:val="36"/>
          <w:sz w:val="36"/>
          <w:szCs w:val="36"/>
          <w:rtl w:val="true"/>
        </w:rPr>
        <w:t>ومن هنا لا بد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من تسخير الإمكانات المادية، والبشرية، ومشاركة جميع الجهات، والإدارات، والأفراد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في العمل كفريق واحد، والعمل في اتجاه واحد، وهو تطبيق معايير الجودة في النظام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تعليمي، وتقييم مدى تحقيق أهدافها، ومراجعة الخطوات التنفيذية التي يتم توظيفها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فالنظام التعليمي له عدد من المكونات، أو العناصر التي يتوقع أن تعمل جميعها في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تناسق، وتناغم، وفي بيئة سليمة، ومنتجة، وهذه المكونات تشمل الإدارة التعليمية سواء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على مستوى إدارة التعليم، أو الإدارة المدرسية، وفي هذا المجال يتوقع من الإدارة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تعليمية تسخير كافة إمكاناتها لتحقيق أهداف الجودة في كافة المجالات المرتبطة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بها، وللمشرف التربوي أدوار عديدة من خلال ما يقوم به من توظيف للأساليب الحديثة في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إشراف بهدف تحسين جودة التعليم، والتعلم من خلال التشجيع على الإبداع في العمل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حث المعلمين على النمو المهني، وتنمية روح المبادرة لدى العاملين في المجال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تعليمي، والعمل بروح الفريق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كما أن المعلم يعد من أهم العاملين في المجال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تربوي فهو الذي يعمل على تحقيق أهداف المرحلة الدراسية التي يعمل بها، وهو المنفذ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حقيقي للمنهج، وهو الذي يقوم بالحكم على مدى تحقيق الأهداف من خلال التقييم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فعندما يمتلك المعلم ثقافة الجودة، و يدرك أبعادها المختلفة، وأهميتها في العملية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تعليمية سيكون عاملاً أساسياً في تحقيق أهداف الجودة، ولذلك لا بد من تضمين برامج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إعداد المعلم الجوانب الأساسية التي تنمي ثقافة الجودة في التعليم، وأن تكون لديه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عديد من الكفايات اللازمة للتدريس الفعال، كما أن المعلم الذي على رأس العمل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يحتاج إلى دورات في مجال الجودة في التعليم لأن مفاهيم الجودة،وعملياتها، ومعاييرها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في تطور مستمر، ولذلك هذه الدورات قد تعمل على جعل معلومات المعلم، ومهاراته مواكبة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لما هو جديد في هذا المجال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المنهج هو الجانب الآخر الذي يجب أن يسهم في تحقيق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جودة في التعليم من خلال مواكبة أهدافه، ومحتواه، وخبراته، وأساليب تقويمه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لمعايير الجودة في التعليم، وهذا يتطلب من خبراء، وواضعي المناهج مراعاة المعايير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في مجال المناهج التي تسهم في تحقيق مبادئ الجودة في التعليم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كما أن المتعلم عنصر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أساس في تحقيق الجودة في العملية التعليمية من خلال استفادته القصوى من جميع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إمكانات، والخدمات التي تقدم له في أثناء تعلمه، والاستفادة تكون بصورة وظيفية في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مواقف حياتية أخرى غير المواقف التعليمية التي تمر به في داخل المدرسة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فالمتعلم لا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بد وأن يخرج من الإطار التقليدي في عملية التعليم والتعلم إلى أن يصبح قادراً على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حصول على المعلومة، والتوصل إليها بدلاً من تلقيها، ومن خلال تبني مفهوم التعلم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ذاتي، وتوظيف تقنيات التعليم في عملية التعلم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هناك حاجة ملحة لتحديث وتطوير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إمكانات المادية في المدرسة من مختبرات تدريسية، ومعامل للحاسب الآلي، والعمل على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توفير الأدوات والمواد اللازمة للتدريس، وجعل بيئة المدرسة بيئة محببة لكل م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معلم، والمتعلم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كل هذه الإمكانات المادية، أو البشرية تسهم في تحقيق مبدأ الجودة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شاملة في المجال التعليمي، وفي حالة تبني المعايير وتطبيقها بصفة شاملة يمك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تحقيق الأهداف، والوصول إلى مستوى مقبول من الجودة في التعليم</w:t>
      </w:r>
      <w:r>
        <w:rPr>
          <w:rStyle w:val="StrongEmphasis"/>
          <w:color w:val="000080"/>
          <w:sz w:val="36"/>
          <w:szCs w:val="36"/>
          <w:rtl w:val="true"/>
        </w:rPr>
        <w:t>.</w:t>
      </w:r>
    </w:p>
    <w:p>
      <w:pPr>
        <w:pStyle w:val="Style13"/>
        <w:bidi w:val="1"/>
        <w:jc w:val="left"/>
        <w:rPr/>
      </w:pPr>
      <w:r>
        <w:rPr>
          <w:b/>
          <w:bCs/>
          <w:color w:val="000080"/>
          <w:sz w:val="36"/>
          <w:szCs w:val="36"/>
          <w:rtl w:val="true"/>
        </w:rPr>
        <w:br/>
      </w:r>
      <w:r>
        <w:rPr>
          <w:rStyle w:val="StrongEmphasis"/>
          <w:color w:val="000080"/>
          <w:sz w:val="36"/>
          <w:sz w:val="36"/>
          <w:szCs w:val="36"/>
          <w:rtl w:val="true"/>
        </w:rPr>
        <w:t>ويجب أن ندرك أ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تبني مفهوم الجودة في التعليم، وتطبيق معاييرها يؤدي إلى خفض التكاليف بشكل ملموس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ذلك من خلال رفع مستوى الأداء، وتقليل الأخطاء، وزيادة الإنتاجية بمستوى عال م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إتقان، وتحسين مستوى أداء العاملين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كما يجب أن ندرك أن تحقيق مستويات مقبولة من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جودة في التعليم تؤدي إلى رضا جميع العاملين في المجال التربوي بمختلف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مستوياتهم،ومسؤولياتهم، وتحقق مستوى عالياً من الرضا لدى المستفيدين من الطلاب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أولياء أمورهم، ورجال الأعمال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بما أن الدولة تنفق بسخاء على مجال التعليم،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والرقي به إلى مستويات عالية، فإنه من الضروري أن يتم الإنفاق على تطبيق معايير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جودة، وتحقيق أهدافها في التعليم، وتقييم العملية بشكل مستمر للتأكد من تحقيق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أهداف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كما أن هناك تجارب ناجحة في مجال الجودة في التعليم مع أنها محدودة في بعض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مدارس في المنطقة الشرقية يمكن الاستفادة منها في مجال تعميم هذه التجارب على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مدارس أخرى</w:t>
      </w:r>
      <w:r>
        <w:rPr>
          <w:rStyle w:val="StrongEmphasis"/>
          <w:color w:val="000080"/>
          <w:sz w:val="36"/>
          <w:szCs w:val="36"/>
          <w:rtl w:val="true"/>
        </w:rPr>
        <w:t xml:space="preserve">.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كما يجب ألا ينظر إلى الجودة وتحقيقها من خلال رفع مستوى درجات التحصيل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لدى الطلاب فقط؛ لأن هذه النظر قاصرة، ومحدودة على نتائج تقويم التعلم، وليس على</w:t>
      </w:r>
      <w:r>
        <w:rPr>
          <w:rStyle w:val="StrongEmphasis"/>
          <w:color w:val="00008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80"/>
          <w:sz w:val="36"/>
          <w:sz w:val="36"/>
          <w:szCs w:val="36"/>
          <w:rtl w:val="true"/>
        </w:rPr>
        <w:t>الجودة بمفهومها الشامل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moudib.maktoobblog.com/1343691/&#1575;&#1604;&#1580;&#1608;&#1583;&#1577;-&#1601;&#1610;-&#1575;&#1604;&#1578;&#1593;&#1604;&#1610;&#160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45:00Z</dcterms:created>
  <dc:creator>Compuland(30-05-2010)</dc:creator>
  <dc:description/>
  <cp:keywords/>
  <dc:language>en-US</dc:language>
  <cp:lastModifiedBy>Compuland(30-05-2010)</cp:lastModifiedBy>
  <dcterms:modified xsi:type="dcterms:W3CDTF">2010-08-14T01:45:00Z</dcterms:modified>
  <cp:revision>2</cp:revision>
  <dc:subject/>
  <dc:title>الجودة في التعليم </dc:title>
</cp:coreProperties>
</file>