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Times New Roman" w:hAnsi="MS Sans Serif;Times New Roman" w:cs="MS Sans Serif;Times New Roman"/>
          <w:b/>
          <w:b/>
          <w:bCs/>
          <w:sz w:val="27"/>
          <w:szCs w:val="27"/>
        </w:rPr>
      </w:pPr>
      <w:r>
        <w:rPr>
          <w:rFonts w:ascii="MS Sans Serif;Times New Roman" w:hAnsi="MS Sans Serif;Times New Roman" w:cs="Arabic Transparent"/>
          <w:b/>
          <w:b/>
          <w:bCs/>
          <w:sz w:val="27"/>
          <w:sz w:val="27"/>
          <w:szCs w:val="27"/>
          <w:rtl w:val="true"/>
        </w:rPr>
        <w:t>الأوزون</w:t>
      </w:r>
    </w:p>
    <w:p>
      <w:pPr>
        <w:pStyle w:val="Normal"/>
        <w:jc w:val="left"/>
        <w:rPr/>
      </w:pP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حول طبقة الاوزون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تآكل طبقة الأوزون يميت ببطء الغلاف الأخضر للأرض</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يُنضب مصادر المياه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دكتور بيوارخنسي</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ــ طبقة الاوزون</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تشكل طبقة الاوزون جزءا من طبقة الستراتوسفير للغلاف الجوي، وتقع علي ارتفاع يتراوح ما بين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ــ </w:t>
      </w:r>
      <w:r>
        <w:rPr>
          <w:rFonts w:cs="MS Sans Serif;Times New Roman" w:ascii="MS Sans Serif;Times New Roman" w:hAnsi="MS Sans Serif;Times New Roman"/>
          <w:sz w:val="30"/>
          <w:szCs w:val="30"/>
        </w:rPr>
        <w:t>3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كيلومتر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فوق سطح الارض، تتكون طبقة الاوزون من غاز الاوزون </w:t>
      </w:r>
      <w:r>
        <w:rPr>
          <w:rFonts w:cs="MS Sans Serif;Times New Roman" w:ascii="MS Sans Serif;Times New Roman" w:hAnsi="MS Sans Serif;Times New Roman"/>
          <w:sz w:val="30"/>
          <w:szCs w:val="30"/>
        </w:rPr>
        <w:t>Oz</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ذي اكتشف في عام </w:t>
      </w:r>
      <w:r>
        <w:rPr>
          <w:rFonts w:cs="MS Sans Serif;Times New Roman" w:ascii="MS Sans Serif;Times New Roman" w:hAnsi="MS Sans Serif;Times New Roman"/>
          <w:sz w:val="30"/>
          <w:szCs w:val="30"/>
        </w:rPr>
        <w:t>178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 قبل </w:t>
      </w:r>
      <w:r>
        <w:rPr>
          <w:rFonts w:cs="MS Sans Serif;Times New Roman" w:ascii="MS Sans Serif;Times New Roman" w:hAnsi="MS Sans Serif;Times New Roman"/>
          <w:sz w:val="30"/>
          <w:szCs w:val="30"/>
        </w:rPr>
        <w:t>Matinus</w:t>
      </w:r>
      <w:r>
        <w:rPr>
          <w:rFonts w:ascii="MS Sans Serif;Times New Roman" w:hAnsi="MS Sans Serif;Times New Roman" w:cs="MS Sans Serif;Times New Roman"/>
          <w:sz w:val="30"/>
          <w:sz w:val="30"/>
          <w:szCs w:val="30"/>
          <w:rtl w:val="true"/>
        </w:rPr>
        <w:t xml:space="preserve">، وكانت طبقة الاوزون قد اكتشفت من قبل الفيزيائي البريطاني </w:t>
      </w:r>
      <w:r>
        <w:rPr>
          <w:rFonts w:cs="MS Sans Serif;Times New Roman" w:ascii="MS Sans Serif;Times New Roman" w:hAnsi="MS Sans Serif;Times New Roman"/>
          <w:sz w:val="30"/>
          <w:szCs w:val="30"/>
        </w:rPr>
        <w:t>W</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N. Hartley</w:t>
      </w:r>
      <w:r>
        <w:rPr>
          <w:rFonts w:ascii="MS Sans Serif;Times New Roman" w:hAnsi="MS Sans Serif;Times New Roman" w:cs="MS Sans Serif;Times New Roman"/>
          <w:sz w:val="30"/>
          <w:sz w:val="30"/>
          <w:szCs w:val="30"/>
          <w:rtl w:val="true"/>
        </w:rPr>
        <w:t xml:space="preserve">، وتكمن الوظيفة الاساس لطبقة الاوزون في حماية الحيا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المملكة الحيوانية والنبات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لي كوكب الارض من تأثيرات الاشعة فوق البنفسجية، حيث تعكس طبقة الاوزون بعض الاشعة فوق البنفسجية، وتصل اليها موجات الاشعة فوق البنفسجية بثلاثة انواع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اطوال</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الموجة الطويلة </w:t>
      </w:r>
      <w:r>
        <w:rPr>
          <w:rFonts w:cs="MS Sans Serif;Times New Roman" w:ascii="MS Sans Serif;Times New Roman" w:hAnsi="MS Sans Serif;Times New Roman"/>
          <w:sz w:val="30"/>
          <w:szCs w:val="30"/>
        </w:rPr>
        <w:t>UV-A</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يتراوح طولها ما بين </w:t>
      </w:r>
      <w:r>
        <w:rPr>
          <w:rFonts w:cs="MS Sans Serif;Times New Roman" w:ascii="MS Sans Serif;Times New Roman" w:hAnsi="MS Sans Serif;Times New Roman"/>
          <w:sz w:val="30"/>
          <w:szCs w:val="30"/>
        </w:rPr>
        <w:t>320</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400</w:t>
      </w:r>
      <w:r>
        <w:rPr>
          <w:rFonts w:cs="MS Sans Serif;Times New Roman" w:ascii="MS Sans Serif;Times New Roman" w:hAnsi="MS Sans Serif;Times New Roman"/>
          <w:sz w:val="30"/>
          <w:szCs w:val="30"/>
        </w:rPr>
        <w:t>nm</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الموجة المتوسطة </w:t>
      </w:r>
      <w:r>
        <w:rPr>
          <w:rFonts w:cs="MS Sans Serif;Times New Roman" w:ascii="MS Sans Serif;Times New Roman" w:hAnsi="MS Sans Serif;Times New Roman"/>
          <w:sz w:val="30"/>
          <w:szCs w:val="30"/>
        </w:rPr>
        <w:t>UV-B</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يتراوح طولها ما بين </w:t>
      </w:r>
      <w:r>
        <w:rPr>
          <w:rFonts w:cs="MS Sans Serif;Times New Roman" w:ascii="MS Sans Serif;Times New Roman" w:hAnsi="MS Sans Serif;Times New Roman"/>
          <w:sz w:val="30"/>
          <w:szCs w:val="30"/>
        </w:rPr>
        <w:t>290</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320</w:t>
      </w:r>
      <w:r>
        <w:rPr>
          <w:rFonts w:cs="MS Sans Serif;Times New Roman" w:ascii="MS Sans Serif;Times New Roman" w:hAnsi="MS Sans Serif;Times New Roman"/>
          <w:sz w:val="30"/>
          <w:szCs w:val="30"/>
        </w:rPr>
        <w:t>nm</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الموجة القصيرة </w:t>
      </w:r>
      <w:r>
        <w:rPr>
          <w:rFonts w:cs="MS Sans Serif;Times New Roman" w:ascii="MS Sans Serif;Times New Roman" w:hAnsi="MS Sans Serif;Times New Roman"/>
          <w:sz w:val="30"/>
          <w:szCs w:val="30"/>
        </w:rPr>
        <w:t>UV-C</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يتراوح طولها ما بين </w:t>
      </w:r>
      <w:r>
        <w:rPr>
          <w:rFonts w:cs="MS Sans Serif;Times New Roman" w:ascii="MS Sans Serif;Times New Roman" w:hAnsi="MS Sans Serif;Times New Roman"/>
          <w:sz w:val="30"/>
          <w:szCs w:val="30"/>
        </w:rPr>
        <w:t>200</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290</w:t>
      </w:r>
      <w:r>
        <w:rPr>
          <w:rFonts w:cs="MS Sans Serif;Times New Roman" w:ascii="MS Sans Serif;Times New Roman" w:hAnsi="MS Sans Serif;Times New Roman"/>
          <w:sz w:val="30"/>
          <w:szCs w:val="30"/>
        </w:rPr>
        <w:t>nm</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الموجة </w:t>
      </w:r>
      <w:r>
        <w:rPr>
          <w:rFonts w:cs="MS Sans Serif;Times New Roman" w:ascii="MS Sans Serif;Times New Roman" w:hAnsi="MS Sans Serif;Times New Roman"/>
          <w:sz w:val="30"/>
          <w:szCs w:val="30"/>
        </w:rPr>
        <w:t>UV-A</w:t>
      </w:r>
      <w:r>
        <w:rPr>
          <w:rFonts w:ascii="MS Sans Serif;Times New Roman" w:hAnsi="MS Sans Serif;Times New Roman" w:cs="MS Sans Serif;Times New Roman"/>
          <w:sz w:val="30"/>
          <w:sz w:val="30"/>
          <w:szCs w:val="30"/>
        </w:rPr>
        <w:t xml:space="preserve">، </w:t>
      </w:r>
      <w:r>
        <w:rPr>
          <w:rFonts w:cs="MS Sans Serif;Times New Roman" w:ascii="MS Sans Serif;Times New Roman" w:hAnsi="MS Sans Serif;Times New Roman"/>
          <w:sz w:val="30"/>
          <w:szCs w:val="30"/>
        </w:rPr>
        <w:t>UV-B</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ليلة الضرر والموجة </w:t>
      </w:r>
      <w:r>
        <w:rPr>
          <w:rFonts w:cs="MS Sans Serif;Times New Roman" w:ascii="MS Sans Serif;Times New Roman" w:hAnsi="MS Sans Serif;Times New Roman"/>
          <w:sz w:val="30"/>
          <w:szCs w:val="30"/>
        </w:rPr>
        <w:t>UV-C</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هي الخطرة علي الحياة وعندما يقل سمك طبقة الاوزون أو يتآكل جزء منها مكوناً ثقوباً سوداء فيها تسمح بمرور الاشعة فوق البنفسجية الي الارض لاحظ شكل رقم </w:t>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يؤثر مباشرة علي مجمل جوانب الحياة وعلي مصادر الحيا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الماء</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طبقة الاوزون تؤثر عليها العوامل الطبيعي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كالبراكين، النيازك</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يعتبر ما حدث لمكونات الغلاف الجوي هو نتيجة النشاط البشري الذي ادي وسيؤدي الي اضعاف او تهديم دور طبقة الاوزون في حماية الحيا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الحيوانية والنبات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بمن فيها الانسان علي كوكب الارض، وفي سياق هذا المقال اتناول دور العوامل الطبيعية التي لها علاقة بتاريخ تكون القشرة الارضية وتطورها خلال تعاقب مراحلها الجيولوجية وتأثيرها علي التغيرات المناخية وعلي الغلاف الجوي ومنها علي طبقة الاوزون</w:t>
      </w:r>
      <w:r>
        <w:rPr>
          <w:rFonts w:cs="MS Sans Serif;Times New Roman" w:ascii="MS Sans Serif;Times New Roman" w:hAnsi="MS Sans Serif;Times New Roman"/>
          <w:sz w:val="30"/>
          <w:szCs w:val="30"/>
          <w:rtl w:val="true"/>
        </w:rPr>
        <w:t>.</w:t>
        <w:br/>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ــ نشوء الارض وتطورها ودورها في تكوين طبقة الاوزون</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تكون الغلاف الجوي لكوكب الارض بعد تصلب الغلاف الخارجي لها وتكوين القشرة الارضية البدائية للارض ورافقتها الانفجارات البركانية التي ادت الي انبعاث الابخرة والغازات الي خارج محيطها، مكونة الغلاف الجوي البدائي للكرة الارضية، كانت مكونات البراكين تحتوي ع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8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 بخار الماء وحوالي </w:t>
      </w:r>
      <w:r>
        <w:rPr>
          <w:rFonts w:cs="MS Sans Serif;Times New Roman" w:ascii="MS Sans Serif;Times New Roman" w:hAnsi="MS Sans Serif;Times New Roman"/>
          <w:sz w:val="30"/>
          <w:szCs w:val="30"/>
        </w:rPr>
        <w:t>1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ن غاز ثاني اوكسيد الكاربون و</w:t>
      </w:r>
      <w:r>
        <w:rPr>
          <w:rFonts w:cs="MS Sans Serif;Times New Roman" w:ascii="MS Sans Serif;Times New Roman" w:hAnsi="MS Sans Serif;Times New Roman"/>
          <w:sz w:val="30"/>
          <w:szCs w:val="30"/>
        </w:rPr>
        <w:t>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ن الاكاسيد الاخري</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كان الغلاف الجوي البدائي غنياً بغاز </w:t>
      </w:r>
      <w:r>
        <w:rPr>
          <w:rFonts w:cs="MS Sans Serif;Times New Roman" w:ascii="MS Sans Serif;Times New Roman" w:hAnsi="MS Sans Serif;Times New Roman"/>
          <w:sz w:val="30"/>
          <w:szCs w:val="30"/>
        </w:rPr>
        <w:t>Co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تحولت الابخرة الي الماء التي تساقط علي سطح الارض وامتلأت به المنخفضات مكونة أحواضاً مائية بدائية، ولم تظهر الحياة حتي ذلك الوقت، حيث يقدر عمر الارض ب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6.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ــ </w:t>
      </w:r>
      <w:r>
        <w:rPr>
          <w:rFonts w:cs="MS Sans Serif;Times New Roman" w:ascii="MS Sans Serif;Times New Roman" w:hAnsi="MS Sans Serif;Times New Roman"/>
          <w:sz w:val="30"/>
          <w:szCs w:val="30"/>
        </w:rPr>
        <w:t>7.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ليار سنة</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 وقبل مرور 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2.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ليار سنة</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 دخلت الاشعة فوق البنفسجية الي الغلاف الجوي ومع ظهورها، بدأت الحياة البدائية وساعد ذلك التحول علي احداث تفاعلات كيميائية لمكونات الارض والغلاف المحيط بها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الغلاف الجوي</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 وتم تحديد آثار الحياة قبل 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8.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ليار سن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ستندا إلي نتائج الدراسات الجيولوجية التي تم من خلالها تحديد تواجد غاز الاوكسجين في ترسبات الاحواض المائية القديمة وتم اكتشاف اقدم المتحجرات في الترسبات قبل 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5.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ليار سن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تكونت بعدها، قبل 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ــ </w:t>
      </w:r>
      <w:r>
        <w:rPr>
          <w:rFonts w:cs="MS Sans Serif;Times New Roman" w:ascii="MS Sans Serif;Times New Roman" w:hAnsi="MS Sans Serif;Times New Roman"/>
          <w:sz w:val="30"/>
          <w:szCs w:val="30"/>
        </w:rPr>
        <w:t>5.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ليار سن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كتل قارية قديمة وكانت الارض انذاك مغطاة بالمياة مع وجود بعض الجزر البركانية، وكان وضع الغلاف الجوي للارض كما هو في المريخ الذي يمتاز بوجود نسبة قليلة جدا من غاز الاوكسجين</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تعرضت الحياة علي كوكب الارض قبل 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5.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ليار سن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ي انقراض شبه تام نتيجة انخفاض نسبة غاز الاوكسجين التي كانت موجودة انذاك بفعل ادخالها في تراكيب لبعض العناصر الاساسية مثل الحديد، السليكا، الالمنيوم، وازداد كمية غاز الاوكسجين بنسبة </w:t>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بل 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30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ليون سن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ادت الي ظهور طبقة الستراتوسفير الذي يشكل طبقة الاوزون جزءا منها الذي قام بدور حماية الحياة علي كوكب الارض من خلال تقليل شبه ايصال الاشعة فوق البنفسجية الي الارض ومع زيادة نسبة غاز الاوكسجين انذاك ادت العمليتان الي تطور الحيا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المملكة الحيوانية والنبات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علي كوكب الارض</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تعرضت القشرة الارضية لكوكب الارض خلال </w:t>
      </w:r>
      <w:r>
        <w:rPr>
          <w:rFonts w:cs="MS Sans Serif;Times New Roman" w:ascii="MS Sans Serif;Times New Roman" w:hAnsi="MS Sans Serif;Times New Roman"/>
          <w:sz w:val="30"/>
          <w:szCs w:val="30"/>
        </w:rPr>
        <w:t>60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ليون سنة الاخيرة الي تغيرات كبيرة ومرت بدورات ومراحل عدة من تكوين الاحواض المائية وبناء السلاسل الجبلية ورافقت كل دورة ومرحلة حركات عنيفة ادت الي انفجارات بركانية هائلة، مؤدية الي تغير مكونات الغلاف الجوي، والي دورات مناخي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مراحل جليد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دورات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ما بين الجليدية</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 استمر بعض منها ملايين السنين، وعليه يستند بعض العلماء بأن التغيرات المناخية وتغير مكونات الغلاف الجوي وطبقاتها ومنها طبقة الاوزون تتحكم فيها جملة من العوامل الاساسية الطبيعية وترجع الي نشاط الشمس وعلاقة الكواكب الاخري بها ومنها كوكب الارض واضيف اخيرا العامل الثانوي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دور البشرية</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 تأثير النشاط الانساني علي تلوث مصادر الحياة والبيئة والغلاف الجوي ومكوناتها مؤدية وستؤدي الي تشويه وتسريع التغيرات الطبيعية علي كوكب الارض وغلافها الجوي، حيث يؤثر انفجار البراكين علي تغير نسبة غاز ثاني اوكسيد الكاربون في الغلاف الجوي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لاحظ شكل </w:t>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الي زيادة نسبة بخار الماء الذي يؤثر بدوره علي تآكل طبقة الاوزون مما يؤدي الي زيادة ايصال الاشعة فوق البنفسجية الي الارض والي زيادة امتصاص الاشعة الحمراء مؤدية الي زيادة تسخين الغلاف الجوي، هذا التحول عكس تأثيره المباشر علي الحياة علي كوكب الارض مؤدياً الي موت بعض النباتات والحيوانات والتأثير علي المملكة الحيوانية والنباتية ومنها الانسان</w:t>
      </w:r>
      <w:r>
        <w:rPr>
          <w:rFonts w:cs="MS Sans Serif;Times New Roman" w:ascii="MS Sans Serif;Times New Roman" w:hAnsi="MS Sans Serif;Times New Roman"/>
          <w:sz w:val="30"/>
          <w:szCs w:val="30"/>
          <w:rtl w:val="true"/>
        </w:rPr>
        <w:t>.</w:t>
        <w:br/>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ــ الدورات المناخية الطبيعية الاخيرة</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تؤكد الدراسات العلمية في مجال التغيرات المناخية وجيولوجيا البيئة تعرض كوكب الارض خلال الـ</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0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لف سن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اخيرة الي عدة دورات مناخية، حيث تغير الظروف المناخية خلال الفترات التالية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00</w:t>
      </w:r>
      <w:r>
        <w:rPr>
          <w:rFonts w:ascii="MS Sans Serif;Times New Roman" w:hAnsi="MS Sans Serif;Times New Roman" w:cs="MS Sans Serif;Times New Roman"/>
          <w:sz w:val="30"/>
          <w:sz w:val="30"/>
          <w:szCs w:val="30"/>
          <w:rtl w:val="true"/>
        </w:rPr>
        <w:t xml:space="preserve">، </w:t>
      </w:r>
      <w:r>
        <w:rPr>
          <w:rFonts w:cs="MS Sans Serif;Times New Roman" w:ascii="MS Sans Serif;Times New Roman" w:hAnsi="MS Sans Serif;Times New Roman"/>
          <w:sz w:val="30"/>
          <w:szCs w:val="30"/>
        </w:rPr>
        <w:t>43</w:t>
      </w:r>
      <w:r>
        <w:rPr>
          <w:rFonts w:ascii="MS Sans Serif;Times New Roman" w:hAnsi="MS Sans Serif;Times New Roman" w:cs="MS Sans Serif;Times New Roman"/>
          <w:sz w:val="30"/>
          <w:sz w:val="30"/>
          <w:szCs w:val="30"/>
          <w:rtl w:val="true"/>
        </w:rPr>
        <w:t xml:space="preserve">، </w:t>
      </w:r>
      <w:r>
        <w:rPr>
          <w:rFonts w:cs="MS Sans Serif;Times New Roman" w:ascii="MS Sans Serif;Times New Roman" w:hAnsi="MS Sans Serif;Times New Roman"/>
          <w:sz w:val="30"/>
          <w:szCs w:val="30"/>
        </w:rPr>
        <w:t>24</w:t>
      </w:r>
      <w:r>
        <w:rPr>
          <w:rFonts w:ascii="MS Sans Serif;Times New Roman" w:hAnsi="MS Sans Serif;Times New Roman" w:cs="MS Sans Serif;Times New Roman"/>
          <w:sz w:val="30"/>
          <w:sz w:val="30"/>
          <w:szCs w:val="30"/>
          <w:rtl w:val="true"/>
        </w:rPr>
        <w:t xml:space="preserve">، </w:t>
      </w:r>
      <w:r>
        <w:rPr>
          <w:rFonts w:cs="MS Sans Serif;Times New Roman" w:ascii="MS Sans Serif;Times New Roman" w:hAnsi="MS Sans Serif;Times New Roman"/>
          <w:sz w:val="30"/>
          <w:szCs w:val="30"/>
        </w:rPr>
        <w:t>19</w:t>
      </w:r>
      <w:r>
        <w:rPr>
          <w:rFonts w:ascii="MS Sans Serif;Times New Roman" w:hAnsi="MS Sans Serif;Times New Roman" w:cs="MS Sans Serif;Times New Roman"/>
          <w:sz w:val="30"/>
          <w:sz w:val="30"/>
          <w:szCs w:val="30"/>
          <w:rtl w:val="true"/>
        </w:rPr>
        <w:t xml:space="preserve">، </w:t>
      </w:r>
      <w:r>
        <w:rPr>
          <w:rFonts w:cs="MS Sans Serif;Times New Roman" w:ascii="MS Sans Serif;Times New Roman" w:hAnsi="MS Sans Serif;Times New Roman"/>
          <w:sz w:val="30"/>
          <w:szCs w:val="30"/>
        </w:rPr>
        <w:t>14</w:t>
      </w:r>
      <w:r>
        <w:rPr>
          <w:rFonts w:ascii="MS Sans Serif;Times New Roman" w:hAnsi="MS Sans Serif;Times New Roman" w:cs="MS Sans Serif;Times New Roman"/>
          <w:sz w:val="30"/>
          <w:sz w:val="30"/>
          <w:szCs w:val="30"/>
          <w:rtl w:val="true"/>
        </w:rPr>
        <w:t xml:space="preserve">، </w:t>
      </w:r>
      <w:r>
        <w:rPr>
          <w:rFonts w:cs="MS Sans Serif;Times New Roman" w:ascii="MS Sans Serif;Times New Roman" w:hAnsi="MS Sans Serif;Times New Roman"/>
          <w:sz w:val="30"/>
          <w:szCs w:val="30"/>
        </w:rPr>
        <w:t>5.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لف سن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الي دورات ثانوية قصيرة بفعل العوامل الطبيعية بعيدة عن تأثير العامل البشري ويوجد حوالي اكثر من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آلاف سن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بين دورة واخري وعليه يستند بعض الخبراء إلي ان التغيرات الحالية، مردها الي نتائج استمرار نشاط المجموعة الشمسية والتي تؤثر علي الكواكب ومنها كوكب الارض وغلافه الجوي وطبقة الاوزون جزء من ذلك، اما النشاط البشري الاخير فما هو الا عامل اضافي سلبي ادي الي تشويه وربما الي تسريع التغيرات التي طرأت علي مجمل جوانب البيئة والحياة</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ستدفع البيئة ثمنا باهظا لذلك التدخل الذي لا يعالج ولا يشخص المضاعفات الناجمة او التي تنجم من استخدام وادخال التكنولوجيا المعاصرة وتأثير فضلاتها علي المحيط الذي نعيش فيه بحكم احداث علل في مكونات الغلاف الجوي المحيط بكوكبنا الذي بدأ ملامح اثاره السلبية علي التربة، المياه السطحية والجوفية، تراجع الغابات وموت بعض الاشجار والنباتات وبعض الحيوانات كالاسماك، وانقراض العديد من الانواع الحيوانية والنباتية وازدياد عدد الاوبئة والامراض، اضافة الي تعميق التأثير علي التربة حيث ان حوالي </w:t>
      </w:r>
      <w:r>
        <w:rPr>
          <w:rFonts w:cs="MS Sans Serif;Times New Roman" w:ascii="MS Sans Serif;Times New Roman" w:hAnsi="MS Sans Serif;Times New Roman"/>
          <w:sz w:val="30"/>
          <w:szCs w:val="30"/>
        </w:rPr>
        <w:t>5.1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ن التربة في قارة اوروبا مكونة من بقايا الملوثات</w:t>
      </w:r>
      <w:r>
        <w:rPr>
          <w:rFonts w:cs="MS Sans Serif;Times New Roman" w:ascii="MS Sans Serif;Times New Roman" w:hAnsi="MS Sans Serif;Times New Roman"/>
          <w:sz w:val="30"/>
          <w:szCs w:val="30"/>
          <w:rtl w:val="true"/>
        </w:rPr>
        <w:t>.</w:t>
        <w:br/>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ــ البراكين وتأثيرها الطبيعي علي الغلاف الجوي</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يشير تاريخ التطور الجيولوجي للقشرة الارضية الي تعرضها لانفجارات بركانية أدت الي احداث تغير في الغلاف الجوي المحيط بالارض، ورافقت كل مرحلة من مراحل التطور الجيولوجي للقشرة الارضية تغيرات مناخية والي تغير مكونات الغلاف الجوي بفعل الابخرة والغازات التي كانت تندلع من البراكين، ويوجد حاليا آثار ل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39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بركان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لي امتداد آثار بحر التيس الذي انقرض قبل 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لايين سن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لا يزال العديد منها يمتاز بنشاطها البركاني وحسب مكتب الاحصاء الجيولوجي الامريكي يوجد حوالي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50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بركان خامد في العالم وان </w:t>
      </w:r>
      <w:r>
        <w:rPr>
          <w:rFonts w:cs="MS Sans Serif;Times New Roman" w:ascii="MS Sans Serif;Times New Roman" w:hAnsi="MS Sans Serif;Times New Roman"/>
          <w:sz w:val="30"/>
          <w:szCs w:val="30"/>
        </w:rPr>
        <w:t>3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ها تمتلك خصوصيات الثوران العنيفة وان </w:t>
      </w:r>
      <w:r>
        <w:rPr>
          <w:rFonts w:cs="MS Sans Serif;Times New Roman" w:ascii="MS Sans Serif;Times New Roman" w:hAnsi="MS Sans Serif;Times New Roman"/>
          <w:sz w:val="30"/>
          <w:szCs w:val="30"/>
        </w:rPr>
        <w:t>5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بركانا منها فعالة تنفجر بين الحين والآخر مؤدية الي انبعاث ملايين الاطنان من أبخرة ــ بخار الماء والغازات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غاز ثاني اوكسيد الكاربون</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 مؤدية الي تغيرات مناخية والي عواصف رياحية، كما ولعب النشاط البشري دورا مؤثرا في زيادة نسبة الابخرة والغازات في الغلاف الجوي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طبقة الاوزو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لا سيما حركة الطائرات التي تقذف كميات كبيرة من غاز الماء الي طبقة الاوزون، اضافة الي صعود كميات كبيرة من الكاربونات الكلور الفلورية الي الطبقات العليا وهذه الكاربونات تتحلل ببطء بواسطة اشعة الشمس، وان الكلورين المنطلق منها يمكن ان يبدل كميات كبيرة من الاوزون </w:t>
      </w:r>
      <w:r>
        <w:rPr>
          <w:rFonts w:cs="MS Sans Serif;Times New Roman" w:ascii="MS Sans Serif;Times New Roman" w:hAnsi="MS Sans Serif;Times New Roman"/>
          <w:sz w:val="30"/>
          <w:szCs w:val="30"/>
        </w:rPr>
        <w:t>O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ي الاوكسجين </w:t>
      </w:r>
      <w:r>
        <w:rPr>
          <w:rFonts w:cs="MS Sans Serif;Times New Roman" w:ascii="MS Sans Serif;Times New Roman" w:hAnsi="MS Sans Serif;Times New Roman"/>
          <w:sz w:val="30"/>
          <w:szCs w:val="30"/>
        </w:rPr>
        <w:t>O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اعتيادي مؤدية الي تآكل وتقليل سمك طبقة الاوزون، وهذا ما يسمح بمرور كميات اكبر من الاشعة الفوق البنفسجية الي الارض، وازداد خطورة تلك المواد علي طبقة الاوزون مما ادي الي اصدار بروتوكول تحت اشراف برنامج البيئة </w:t>
      </w:r>
      <w:r>
        <w:rPr>
          <w:rFonts w:cs="MS Sans Serif;Times New Roman" w:ascii="MS Sans Serif;Times New Roman" w:hAnsi="MS Sans Serif;Times New Roman"/>
          <w:sz w:val="30"/>
          <w:szCs w:val="30"/>
        </w:rPr>
        <w:t>UNEP</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تابع للامم المتحدة في شهر ايلول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سبتمبر</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198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بمدينة مونتريال دعا الي تجميد انتاج تلك المواد كما ان استخدام بعض المواد الكيميائية في الزراعة وفي تعقيم التربة مثل بروميد الميثان </w:t>
      </w:r>
      <w:r>
        <w:rPr>
          <w:rFonts w:cs="MS Sans Serif;Times New Roman" w:ascii="MS Sans Serif;Times New Roman" w:hAnsi="MS Sans Serif;Times New Roman"/>
          <w:sz w:val="30"/>
          <w:szCs w:val="30"/>
        </w:rPr>
        <w:t>CHuBr</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ذي استعمل بكميات كبيرة في بعض دول منطقة الشرق الاوسط ومنها الاردن حيث يساهم هذا الغاز في تلف طبقة الاوزون بنسبة </w:t>
      </w:r>
      <w:r>
        <w:rPr>
          <w:rFonts w:cs="MS Sans Serif;Times New Roman" w:ascii="MS Sans Serif;Times New Roman" w:hAnsi="MS Sans Serif;Times New Roman"/>
          <w:sz w:val="30"/>
          <w:szCs w:val="30"/>
        </w:rPr>
        <w:t>7.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 مجمل التلف في طبقة الاوزون، اضافة الي تأثيرها علي تلوث المياه الجوفية والسطحية، مما اضطر بعض الدول الاوروبية الي عدم استخدام المياه الجوفية ونظرا لخطورة هذا الغاز علي مجمل جوانب الحياة، قررت اتفاقية مونتريال عام </w:t>
      </w:r>
      <w:r>
        <w:rPr>
          <w:rFonts w:cs="MS Sans Serif;Times New Roman" w:ascii="MS Sans Serif;Times New Roman" w:hAnsi="MS Sans Serif;Times New Roman"/>
          <w:sz w:val="30"/>
          <w:szCs w:val="30"/>
        </w:rPr>
        <w:t>198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ضع حد لاستخدامه والي ايقاف انتاج واستيراد هذا الغاز نهائيا في جميع انحاء العالم</w:t>
      </w:r>
      <w:r>
        <w:rPr>
          <w:rFonts w:cs="MS Sans Serif;Times New Roman" w:ascii="MS Sans Serif;Times New Roman" w:hAnsi="MS Sans Serif;Times New Roman"/>
          <w:sz w:val="30"/>
          <w:szCs w:val="30"/>
          <w:rtl w:val="true"/>
        </w:rPr>
        <w:t>.</w:t>
        <w:br/>
        <w:br/>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ــ اهم المواد الضارة للبيئة وتأثيرها علي الاوزون</w:t>
      </w:r>
      <w:r>
        <w:rPr>
          <w:rFonts w:cs="MS Sans Serif;Times New Roman" w:ascii="MS Sans Serif;Times New Roman" w:hAnsi="MS Sans Serif;Times New Roman"/>
          <w:sz w:val="30"/>
          <w:szCs w:val="30"/>
          <w:rtl w:val="true"/>
        </w:rPr>
        <w:t>:</w:t>
        <w:br/>
        <w:t>(</w:t>
      </w:r>
      <w:r>
        <w:rPr>
          <w:rFonts w:ascii="MS Sans Serif;Times New Roman" w:hAnsi="MS Sans Serif;Times New Roman" w:cs="MS Sans Serif;Times New Roman"/>
          <w:sz w:val="30"/>
          <w:sz w:val="30"/>
          <w:szCs w:val="30"/>
          <w:rtl w:val="true"/>
        </w:rPr>
        <w:t>تُعد، اطارات السيارات، الاشعاعية النووية، النايلون، الدهان، الرصاص الابيض، تكرير البترول، المطاط، صودا البوتاس</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 اهم المواد التي لا يمكن معالجة مضاعفاتها ويزداد تأثيرها علي البيئة وينعكس سلبا علي الانتاج، حيث تشير الابحاث إلي ان البيئة النظيفة الصحية تساهم في زيادة انتاج الافراد بمعدل يتراوح ما بين </w:t>
      </w:r>
      <w:r>
        <w:rPr>
          <w:rFonts w:cs="MS Sans Serif;Times New Roman" w:ascii="MS Sans Serif;Times New Roman" w:hAnsi="MS Sans Serif;Times New Roman"/>
          <w:sz w:val="30"/>
          <w:szCs w:val="30"/>
        </w:rPr>
        <w:t>2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ــ </w:t>
      </w:r>
      <w:r>
        <w:rPr>
          <w:rFonts w:cs="MS Sans Serif;Times New Roman" w:ascii="MS Sans Serif;Times New Roman" w:hAnsi="MS Sans Serif;Times New Roman"/>
          <w:sz w:val="30"/>
          <w:szCs w:val="30"/>
        </w:rPr>
        <w:t>38</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ن انتاج الشخص نفسه في بيئة غير نظيفة، ويصعب الحفاظ علي البيئة النظيفة في ظل الاستمرار في اغراق البيئة بالنفايات نتيجة تزايد الكثافة السكانية وارتفاع مستوي المعيشة والاقبال المتزايد علي شراء البضائع وخاصة السلع الاستهلاكية وهو ادي الي خلل كبير في توازن البيئة وعدم قدرتها علي القيام بعملية التدوير الطبيعي ويمكن ملاحظة ذلك في المناطق التي تعاني من تآكل طبقة الاوزون مما ادي الي نشوء ثقوب سوداء في طبقة الاوزون وتلك الثقوب السوداء تغطي مساحات شاسعة في امريكا الشمالية واوروبا الغربية، سيبيريا، اوروبا الشرقية، استراليا وفي القطب الجنوبي</w:t>
      </w:r>
      <w:r>
        <w:rPr>
          <w:rFonts w:cs="MS Sans Serif;Times New Roman" w:ascii="MS Sans Serif;Times New Roman" w:hAnsi="MS Sans Serif;Times New Roman"/>
          <w:sz w:val="30"/>
          <w:szCs w:val="30"/>
          <w:rtl w:val="true"/>
        </w:rPr>
        <w:t>.</w:t>
        <w:br/>
        <w:br/>
      </w:r>
      <w:r>
        <w:rPr>
          <w:rFonts w:cs="MS Sans Serif;Times New Roman" w:ascii="MS Sans Serif;Times New Roman" w:hAnsi="MS Sans Serif;Times New Roman"/>
          <w:sz w:val="30"/>
          <w:szCs w:val="30"/>
        </w:rPr>
        <w:t>6</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ــ ابرز المضاعفات الناجمة من تآكل طبقة الاوزون</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ــ زيادة درجة حرارة الارض يساعد علي زيادة نسبة التفاعلات الكيميائية للمواد المكونة من التربة ولا سيما الاملاح ويساعد ذلك علي سرعة عمليات التعرية والتآكل وبالتالي الي فقدان الارضية الخصبة للغطاء النباتي والي تراجعها وانقراض العديد منها وتهيئة الاجواء لزحف التصحر علي مثل تلك المناطق، لا سيما الجافة</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ــ تلويث مصادر المياه السطحية والجوفية وتغيرها كماً ونوعاً بفعل تغير مكونات وظروف تسرب مصادر المياه الجوفية المتمثلة بالامطار والثلوج والي زيادة نسبة التبخر علي حساب انخفاض نسبة التسرب ــ المياه الي تحت سطح الارض مع زيادة نسبة الاملاح فيها</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ــ تراجع الغطاء النباتي والغابات سوف يزيد من تأثير التلوث لا سيما الرصاص الابيض، حيث تتمكن شجرة واحدة من امتصاص الرصاص المنبعث من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2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كيلوغرام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 البنزين المحترق وان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كيلومتراً مربعاً من الاشجار</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يمتص يوميا من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1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ــ </w:t>
      </w:r>
      <w:r>
        <w:rPr>
          <w:rFonts w:cs="MS Sans Serif;Times New Roman" w:ascii="MS Sans Serif;Times New Roman" w:hAnsi="MS Sans Serif;Times New Roman"/>
          <w:sz w:val="30"/>
          <w:szCs w:val="30"/>
        </w:rPr>
        <w:t>1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كيلو غراماً من اوكسيد الكاربون</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 كما تقل اعداد البكتريا بحوالي </w:t>
      </w:r>
      <w:r>
        <w:rPr>
          <w:rFonts w:cs="MS Sans Serif;Times New Roman" w:ascii="MS Sans Serif;Times New Roman" w:hAnsi="MS Sans Serif;Times New Roman"/>
          <w:sz w:val="30"/>
          <w:szCs w:val="30"/>
        </w:rPr>
        <w:t>20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رة في المناطق التي تنتشر فيها النباتات والمسطحات الخضراء</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ــ زيادة نسبة المصابين بالسرطان في المناطق التي تقع تحت الثقوف السوداء لطبقة الاوزون كما هو الحال في امريكا واستراليا، حيث يصاب كل فرد من </w:t>
      </w:r>
      <w:r>
        <w:rPr>
          <w:rFonts w:cs="MS Sans Serif;Times New Roman" w:ascii="MS Sans Serif;Times New Roman" w:hAnsi="MS Sans Serif;Times New Roman"/>
          <w:sz w:val="30"/>
          <w:szCs w:val="30"/>
        </w:rPr>
        <w:t>210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شخص بالسرطان، في تلك المناطق</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ــ زيادة مخاطر استخدام المواد الغذائية في المناطق التي تقع تحت تأثير الثقوب السوداء لطبقة الاوزون مثل امريكا الشمالية، كندا، السويد، الدانمارك، النرويج روسيا واستراليا</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ــ ظهور بوادر تأثير طبقة الاوزون في المناطق الجافة الحارة التي تستعمل فيها تكنولوجيا التبريد نتيجة زيادة استخدام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فريون </w:t>
      </w:r>
      <w:r>
        <w:rPr>
          <w:rFonts w:cs="MS Sans Serif;Times New Roman" w:ascii="MS Sans Serif;Times New Roman" w:hAnsi="MS Sans Serif;Times New Roman"/>
          <w:sz w:val="30"/>
          <w:szCs w:val="30"/>
        </w:rPr>
        <w:t>1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ذي يؤثر علي طبقة الاوزون، كما هو الحال مثلا في اليمن الذي يستهلك سنويا حوالي </w:t>
      </w:r>
      <w:r>
        <w:rPr>
          <w:rFonts w:cs="MS Sans Serif;Times New Roman" w:ascii="MS Sans Serif;Times New Roman" w:hAnsi="MS Sans Serif;Times New Roman"/>
          <w:sz w:val="30"/>
          <w:szCs w:val="30"/>
        </w:rPr>
        <w:t>33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طناً من فريون </w:t>
      </w:r>
      <w:r>
        <w:rPr>
          <w:rFonts w:cs="MS Sans Serif;Times New Roman" w:ascii="MS Sans Serif;Times New Roman" w:hAnsi="MS Sans Serif;Times New Roman"/>
          <w:sz w:val="30"/>
          <w:szCs w:val="30"/>
        </w:rPr>
        <w:t>12</w:t>
      </w:r>
      <w:r>
        <w:rPr>
          <w:rFonts w:ascii="MS Sans Serif;Times New Roman" w:hAnsi="MS Sans Serif;Times New Roman" w:cs="MS Sans Serif;Times New Roman"/>
          <w:sz w:val="30"/>
          <w:sz w:val="30"/>
          <w:szCs w:val="30"/>
          <w:rtl w:val="true"/>
        </w:rPr>
        <w:t>، وان ظروفها الاقتصادية ليس بالدرجة التي تتمكن من البحث عن بدائل تقنيات حديثة في مجال التبريد و معدات لا تؤثر سلبا علي الاوزون</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ثقب الاوزون في طريقه الى الاستقرار </w:t>
      </w:r>
      <w:r>
        <w:rPr>
          <w:rFonts w:cs="MS Sans Serif;Times New Roman" w:ascii="MS Sans Serif;Times New Roman" w:hAnsi="MS Sans Serif;Times New Roman"/>
          <w:sz w:val="30"/>
          <w:szCs w:val="30"/>
          <w:rtl w:val="true"/>
        </w:rPr>
        <w:br/>
        <w:br/>
      </w:r>
      <w:r>
        <w:rPr>
          <w:rFonts w:cs="MS Sans Serif;Times New Roman" w:ascii="MS Sans Serif;Times New Roman" w:hAnsi="MS Sans Serif;Times New Roman"/>
          <w:sz w:val="30"/>
          <w:szCs w:val="30"/>
        </w:rPr>
        <w:t>31/7/2003</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اعلنت وكالة الابحاث والفضاء الاميركي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ناس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ن صور الاقمار الاصطناعية تظهر ان معدل انخفاض غاز الاوزون في الغلاف الجوي تراجع منذ </w:t>
      </w:r>
      <w:r>
        <w:rPr>
          <w:rFonts w:cs="MS Sans Serif;Times New Roman" w:ascii="MS Sans Serif;Times New Roman" w:hAnsi="MS Sans Serif;Times New Roman"/>
          <w:sz w:val="30"/>
          <w:szCs w:val="30"/>
        </w:rPr>
        <w:t>1997</w:t>
      </w:r>
      <w:r>
        <w:rPr>
          <w:rFonts w:ascii="MS Sans Serif;Times New Roman" w:hAnsi="MS Sans Serif;Times New Roman" w:cs="MS Sans Serif;Times New Roman"/>
          <w:sz w:val="30"/>
          <w:sz w:val="30"/>
          <w:szCs w:val="30"/>
          <w:rtl w:val="true"/>
        </w:rPr>
        <w:t>، موضحة ان ذلك قد يشكل مؤشرا على ان وضع ثقب الاوزون قد يكون في طريقه للاستقرار</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وكانت طبقة غاز الاوزون في الغلاف الجوي الاعلى للارض بدأت في الاضمحلال منذ عدة سنوات الا ان وكالة الفضاء الاميركية ذكرت ان تقلصها تباطأ منذ </w:t>
      </w:r>
      <w:r>
        <w:rPr>
          <w:rFonts w:cs="MS Sans Serif;Times New Roman" w:ascii="MS Sans Serif;Times New Roman" w:hAnsi="MS Sans Serif;Times New Roman"/>
          <w:sz w:val="30"/>
          <w:szCs w:val="30"/>
        </w:rPr>
        <w:t>1997</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وقال مايك نيوتشيرتش الباحث في جامعة الاباما في بيان ان طبقة الاوزون لا تزال في تناقص ولكن ليس بالسرعة التي كانت عليها في السابق</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تتناقص طبقة الاوزون بسبب بعض العناصر الكيميائية على الرغم من ان استخدام هذه المواد بدأ يقل تدريجيا بموجب معاهدة دولية تعرف باسم بروتوكول مونتريال وابرمت في </w:t>
      </w:r>
      <w:r>
        <w:rPr>
          <w:rFonts w:cs="MS Sans Serif;Times New Roman" w:ascii="MS Sans Serif;Times New Roman" w:hAnsi="MS Sans Serif;Times New Roman"/>
          <w:sz w:val="30"/>
          <w:szCs w:val="30"/>
        </w:rPr>
        <w:t>1987</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وارجع الباحثون بطء عملية اضمحلال الاوزون الى نجاح بروتوكول مونتريال في خفض مثل هذه المواد</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وتقوم طبقة الاوزون في الجزء الاعلى من الغلاف الجوي بحجب الاشعة فوق البنفسجية من الشمس القادرة على الاضرار بالحمض النووي الريبي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دي ان ايه</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قتل النباتات والتسبب في سرطان الجلد</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ثقب الاوزون يبلغ حجما قياسيا</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المنظمة العالمية للارصاد الجوية تعزو السبب في اتساع الأوزون إلى الظروف المناخية ونسبة التلوث</w:t>
      </w:r>
      <w:r>
        <w:rPr>
          <w:rFonts w:cs="MS Sans Serif;Times New Roman" w:ascii="MS Sans Serif;Times New Roman" w:hAnsi="MS Sans Serif;Times New Roman"/>
          <w:sz w:val="30"/>
          <w:szCs w:val="30"/>
          <w:rtl w:val="true"/>
        </w:rPr>
        <w:t xml:space="preserve">. </w:t>
        <w:br/>
        <w:br/>
      </w:r>
      <w:r>
        <w:rPr>
          <w:rFonts w:ascii="MS Sans Serif;Times New Roman" w:hAnsi="MS Sans Serif;Times New Roman" w:cs="MS Sans Serif;Times New Roman"/>
          <w:sz w:val="30"/>
          <w:sz w:val="30"/>
          <w:szCs w:val="30"/>
          <w:rtl w:val="true"/>
        </w:rPr>
        <w:t xml:space="preserve">جنيف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علنت المنظمة العالمية للارصاد الجوية الاربعاء ان الثقب في طبقة الاوزون بلغ هذه السنة حجما قياسيا بعد ان سجل العام الماضي تراجعا ملحوظا</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وجاء في بيان صادر عن المنظمة نشر لمناسبة اليوم العالمي لحماية طبقة الاوزون ان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دراسات اجريت فوق القطب الجنوبي وقربه اثبتت ان سماكة طبقة الاوزون تراجعت هذه السنة بوتيرة اسرع من السنوات الماضية</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وبلغ الثقب حجما قياسيا سجل في ايلول</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سبتمبر </w:t>
      </w:r>
      <w:r>
        <w:rPr>
          <w:rFonts w:cs="MS Sans Serif;Times New Roman" w:ascii="MS Sans Serif;Times New Roman" w:hAnsi="MS Sans Serif;Times New Roman"/>
          <w:sz w:val="30"/>
          <w:szCs w:val="30"/>
        </w:rPr>
        <w:t>200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ي </w:t>
      </w:r>
      <w:r>
        <w:rPr>
          <w:rFonts w:cs="MS Sans Serif;Times New Roman" w:ascii="MS Sans Serif;Times New Roman" w:hAnsi="MS Sans Serif;Times New Roman"/>
          <w:sz w:val="30"/>
          <w:szCs w:val="30"/>
        </w:rPr>
        <w:t>28</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مليون كلم مربع في حين كان حجمه في الفترة ذاتها من العام الماضي صغيرا وانشق الى قسمين</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وقالت المنظمة ان ثقب الاوزون الذي يتأثر بالظروف المناخية ونسبة التلوث كان في السنوات الاخيرة يبلغ حجمه الاقصى في منتصف ايلول</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سبتمبر واحيانا بنهاية ايلول</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سبتمبر</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واضافت المنظمة المتخصصة التابعة للامم المتحدة في بيان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بالتالي لا يمكننا على وجه التأكيد القول بان الثقب سيزداد اتساعا خلال الاسابيع المقبلة</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وتقول المنظمة ان سبب هذه التقلبات هو تراجع كمية الغازات الصناعية الضارة بطبقة الاوزون في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طبقات الجو السفلي وانها على ما يبدو بلغت ذروتها في طبقة الستراتوسفير التي تلعب دورا رئيسيا في التأثير على الاوزون</w:t>
      </w:r>
      <w:r>
        <w:rPr>
          <w:rFonts w:cs="MS Sans Serif;Times New Roman" w:ascii="MS Sans Serif;Times New Roman" w:hAnsi="MS Sans Serif;Times New Roman"/>
          <w:sz w:val="30"/>
          <w:szCs w:val="30"/>
          <w:rtl w:val="true"/>
        </w:rPr>
        <w:t xml:space="preserve">". </w:t>
        <w:br/>
        <w:br/>
      </w:r>
      <w:r>
        <w:rPr>
          <w:rFonts w:ascii="MS Sans Serif;Times New Roman" w:hAnsi="MS Sans Serif;Times New Roman" w:cs="MS Sans Serif;Times New Roman"/>
          <w:sz w:val="30"/>
          <w:sz w:val="30"/>
          <w:szCs w:val="30"/>
          <w:rtl w:val="true"/>
        </w:rPr>
        <w:t>تآكل طبقة الأوزون يهدد شمال أوروبا</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طبقة الاوزون ضرورية لاستمرار الحياة قد تشهد الأسابيع المقبلة أكبر انكماش لسمك طبقة الأوزون فوق شمال أوروبا منذ أن بدأ العلماء في رصد سمك تلك الطبق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فقد أفادت الوحدة الأوروبية لتنسيق أبحاث الأوزون بأن الظروف الجوية في طبقات الجو العليا فوق القطب الشمالي باتت مهيئة لحدوث هذا التدني في مستوى طبقة الأوزو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تشهد طبقة الستراتوسفير التي يوجد فيها الأوزون أبرد شتاء منذ خمسين عاما، كما تتكاثر في الوقت الحالي السحب في تلك الطبقة بصورة غير معتاد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تؤدي كل هذه العوامل للإسراع من معدل تدمير المواد الكيميائية الصناعية لمادة الأوزو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قال نيل هاريس من الوحدة الأوروبية التي تتخذ من جامعة كامبريدج مقرا لها</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 xml:space="preserve">إن أحوال الطقس التي نشهدها الآن تشبه أو ربما تفوق الظروف الجوية التي شهدناها في شتاء عامي </w:t>
      </w:r>
      <w:r>
        <w:rPr>
          <w:rFonts w:cs="MS Sans Serif;Times New Roman" w:ascii="MS Sans Serif;Times New Roman" w:hAnsi="MS Sans Serif;Times New Roman"/>
          <w:sz w:val="30"/>
          <w:szCs w:val="30"/>
        </w:rPr>
        <w:t>1999</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w:t>
      </w:r>
      <w:r>
        <w:rPr>
          <w:rFonts w:cs="MS Sans Serif;Times New Roman" w:ascii="MS Sans Serif;Times New Roman" w:hAnsi="MS Sans Serif;Times New Roman"/>
          <w:sz w:val="30"/>
          <w:szCs w:val="30"/>
        </w:rPr>
        <w:t>200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عندما رصد أسوأ تأكل في طبقة الأوزون سجل حتى الآ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توازن مفقود يذكر أن مادة الأوزون التي تتكون من ثلاث ذرات أوكسجين هي المسؤولة عن حماية الأرض من الأشعة فوق البنفسجية الضارة التي تنبعث من الشمس</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تنتج مادة الأوزون وتتآكل أيضا في طبقة الستراتوسفير التي تبعد ما بين عشرة كيلومترات و</w:t>
      </w:r>
      <w:r>
        <w:rPr>
          <w:rFonts w:cs="MS Sans Serif;Times New Roman" w:ascii="MS Sans Serif;Times New Roman" w:hAnsi="MS Sans Serif;Times New Roman"/>
          <w:sz w:val="30"/>
          <w:szCs w:val="30"/>
        </w:rPr>
        <w:t>4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كيلومترا عن سطح الأرض</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تحدث دورة التكوين والتآكل لجزيئات الأوزون بشكل متساوي في الغلاف الجوي غير الملوث</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لكن المواد الكيميائية التي يصنعها الإنسان بما فيها الكلوروفلوروكربون التي تستخدم في المبردات والمبيدات والمذيبات تصعد إلى طبقة الستراتوسفير وتتفكك بفعل أشعة الشمس</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يؤدي هذا التفكك إلى تحرر ذرات الكلورين والقيام بدور الحافز في تحلل طبقة الأوزو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إنهيار الحاجز الطبيعي يذكر أن الرياح تحاصر المنطقة التي تعلوها أكثر مناطق الأوزون ضعفا في القطب الشمالي الأمر الذي يؤدي إلى عزل القطب الشمالي عن نظام الطقس العالمي</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يقول العلماء إن هذا الحاجز الطبيعي سينهار في الأسابيع القادمة وستتمدد مساحة المنطقة الأقل سمكا من طبقة الأوزون نحو الجنوب لتغطي شمال أوروب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يعني ذلك أن المزيد من الأشعة فوق البنفسجية ستصل إلى الأرض الأمر الذي سيؤدي لزيادة خطر الإصابة بسرطان الجلد</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وقال نيل هاريس من الوحدة الأوروبية لتنسيق أبحاث الأوزون</w:t>
      </w:r>
      <w:r>
        <w:rPr>
          <w:rFonts w:cs="MS Sans Serif;Times New Roman" w:ascii="MS Sans Serif;Times New Roman" w:hAnsi="MS Sans Serif;Times New Roman"/>
          <w:sz w:val="30"/>
          <w:szCs w:val="30"/>
          <w:rtl w:val="true"/>
        </w:rPr>
        <w:t>: "</w:t>
      </w:r>
      <w:r>
        <w:rPr>
          <w:rFonts w:ascii="MS Sans Serif;Times New Roman" w:hAnsi="MS Sans Serif;Times New Roman" w:cs="MS Sans Serif;Times New Roman"/>
          <w:sz w:val="30"/>
          <w:sz w:val="30"/>
          <w:szCs w:val="30"/>
          <w:rtl w:val="true"/>
        </w:rPr>
        <w:t>سنرصد تطور هذا الأمر يوما بيوم وسنبلغ المواطنين والسلطات إذا بات الموقف مثيرا للقلق</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يذكر أن استخدام الكيماويات التي تؤدي إلى تآكل طبقة الأوزون مقيد بموجب بروتوكول مونتريال، إلا أن الأمر قد يستغرق نصف قرن حتى ينخفض معدل تلك الكيماويات في طبقات الجو وتبدأ طبقة الأوزون فوق القطب الشمالي في العودة لطبيعتها</w:t>
      </w:r>
      <w:r>
        <w:rPr>
          <w:rFonts w:cs="MS Sans Serif;Times New Roman" w:ascii="MS Sans Serif;Times New Roman" w:hAnsi="MS Sans Serif;Times New Roman"/>
          <w:sz w:val="30"/>
          <w:szCs w:val="30"/>
          <w:rtl w:val="true"/>
        </w:rPr>
        <w:t>.</w:t>
        <w:br/>
        <w:br/>
        <w:br/>
      </w:r>
      <w:r>
        <w:rPr>
          <w:rFonts w:ascii="MS Sans Serif;Times New Roman" w:hAnsi="MS Sans Serif;Times New Roman" w:cs="MS Sans Serif;Times New Roman"/>
          <w:sz w:val="30"/>
          <w:sz w:val="30"/>
          <w:szCs w:val="30"/>
          <w:rtl w:val="true"/>
        </w:rPr>
        <w:t>التعليق على هذا البحث</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تكلمنا فى هذا البحث البسيط عن موضوع هام وهو طبقة الأوزون وتكوين طبقة الأوزون حيث يتكون غاز الأوزون من ثلاث ذرات أكسجين ويقع فى الغلاف الجوى وقد اكتشف فى عام </w:t>
      </w:r>
      <w:r>
        <w:rPr>
          <w:rFonts w:cs="MS Sans Serif;Times New Roman" w:ascii="MS Sans Serif;Times New Roman" w:hAnsi="MS Sans Serif;Times New Roman"/>
          <w:sz w:val="30"/>
          <w:szCs w:val="30"/>
        </w:rPr>
        <w:t>178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هذه الطبقة تحمى الأرض من اشعة الشمس الضارة بحيث تمنع وصول جزء كبير من الأشعة فوق البنفسجية الى كوكب الأرض</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قد تكلمنا عن بعض المواد الضارة بالأوزون وعن اضرار التلوث وعن ثقب الأوزون الذى تكون بالقرب من القطب الجنوبى فى كوكب الأرض وهذا تسبب فى مرور اشعة فوق البنفسجي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ثم تكلمنا عن بيان وكالة ناسا الذى قيل فيه بأن الأوزون قد وصل الى حالة استقرار منذ عام </w:t>
      </w:r>
      <w:r>
        <w:rPr>
          <w:rFonts w:cs="MS Sans Serif;Times New Roman" w:ascii="MS Sans Serif;Times New Roman" w:hAnsi="MS Sans Serif;Times New Roman"/>
          <w:sz w:val="30"/>
          <w:szCs w:val="30"/>
        </w:rPr>
        <w:t>199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جاء بعده فى البحث بيان المنظمة العالمية للأرصاد الجوية حيث قيل ان ثقب الأوزون قد بلغ حجما قياسيا منذ سبتمبر </w:t>
      </w:r>
      <w:r>
        <w:rPr>
          <w:rFonts w:cs="MS Sans Serif;Times New Roman" w:ascii="MS Sans Serif;Times New Roman" w:hAnsi="MS Sans Serif;Times New Roman"/>
          <w:sz w:val="30"/>
          <w:szCs w:val="30"/>
        </w:rPr>
        <w:t>1999</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ى سبتمبر </w:t>
      </w:r>
      <w:r>
        <w:rPr>
          <w:rFonts w:cs="MS Sans Serif;Times New Roman" w:ascii="MS Sans Serif;Times New Roman" w:hAnsi="MS Sans Serif;Times New Roman"/>
          <w:sz w:val="30"/>
          <w:szCs w:val="30"/>
        </w:rPr>
        <w:t>200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ثم تكلمنا عن الخطر الذى يهدد شمال اوروبا بسبب ثقب الأوزون</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وفى نهاية هذا البحث يجب ان ننتبه الى ثقب الاوزون لأنه خطر على كل الأنسانية ولابد ان نجد مواد بديلة للمواد الضارة بالأوزون لمصلحة الأنسانية</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www.kuwait25.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45:00Z</dcterms:created>
  <dc:creator>Compuland(30-05-2010)</dc:creator>
  <dc:description/>
  <cp:keywords/>
  <dc:language>en-US</dc:language>
  <cp:lastModifiedBy>Compuland(30-05-2010)</cp:lastModifiedBy>
  <dcterms:modified xsi:type="dcterms:W3CDTF">2010-08-13T23:45:00Z</dcterms:modified>
  <cp:revision>2</cp:revision>
  <dc:subject/>
  <dc:title>الأوزون</dc:title>
</cp:coreProperties>
</file>