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ثانياً ـ أهداف الإشراف التربو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ثالثاً ـ واجبات المشر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ربو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رابعاً ـ كيف نستطيع النهوض بجهاز الإشراف التربو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؟</w:t>
      </w:r>
      <w:r>
        <w:rPr>
          <w:rFonts w:ascii="Arial" w:hAnsi="Arial" w:cs="Arial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</w:rPr>
        <w:br/>
        <w:br/>
        <w:br/>
        <w:br/>
        <w:t>********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تطور أساليب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إشراف التربو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طورت الأساليب التربوية في عصرنا الحاضر تطوراً هام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ً قلب المفاهيم التربوية السابقة رأسا على عقب ، فبعد أن كانت المناهج التي تدر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وساً نظرية تلقن للتلاميذ ، وهي بعيدة كل البعد عن حاجاته وميوله ومشكلاته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راها اليوم وقد تحولت إلى مناهج تعي هذه الحقائق ، وتعتبرها أساساً واجباً لا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غناء ع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عد أن كانت العلاقة بين البيت والمدرسة تكاد تكون مقطو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المدرسة مستقلة عن المجتمع ، نجدها اليوم وقد حطمت تلك الحواجز اللعين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ت والمدرسة والمجتمع ، وبين حياة التلاميذ داخل المدرسة وخارجها ، فلقد وثق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ة صلتها بالبيت والمجتمع ، وتحولت إلى مركز للإشعاع الثقافي والا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عد أن كانت العلاقة بين التلميذ والمدرسة يسودها جو من الخوف والرهب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ولت اليوم إلى المشاركة الديمقراطية والتعاون البناء بين المعلم والتلمي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كل هذا التطور في أساليب التربية والتعليم لم تأتِ إلا نتيجة حت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تغلغل الفلسفة الديمقراطية في الترب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كذا فإن هذه التطورات تجعلنا ملز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بديل فكرتنا عن الإشراف التربوي ونظمه وأساليبه ، وإلا اصبح عائقاً يحول د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طبيق الأساليب التربوية الحديثة في مدارسن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الإشراف التربوي ينبغي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خدمة تعاونية هدفها الأول دراسة الظروف التي تؤثر في عمليتي التربية والتع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العمل على تحسين هذه الظروف وفقاً لما تقضي به الأساليب الناجحة ، لا سيف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لطاً على رقاب المعلمين ، جلَّ غايته تتبع هفوات المعلم ، وإظهار الجوانب السل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يه ، والتنكر لكل جانب إيجابي في عمله ، مما يؤدي إلى تحطيم نفسية المعلم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خماد روح العمل والمثابرة 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الإشراف التربوي ينبغي له أن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شداً للمعلم ، وعلى المشرف التربوي التركيز أولاً وقبل كل شيء على الجوان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بية في عمل المعلم وإطرائها ، قبل التعرض إلى الجوانب السلبية إن وجدت، شر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كون ذلك بأسلوب تربوي لا يمس ، أو يجرح المعلم ، ويثبط عزيمته فتكون النتي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عكس ما توخاه المشرف التربوي ، وبهذه الطريقة يدفع المشرف التربوي المعلمين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سين أداء عملهم وتطويره ، وليكن معلوماً أن كل إنسان معرض للخطأ ، وأن الذي 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 فقط هو الذي لا يخطأ ، والمهم هنا أن يكون دور المشرف التربوي التنبيه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 بأسلوب مهذب ،ومساعدة المعلم على تجاوزها دون ضجي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أهداف الإشراف التربوي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مكننا تحديد أهداف الإشراف التربو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أمور التال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توجيه المعلم وإرشاده ، ومعاونته على فهم خصائص نم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طفال ، وحاجاتهم ، وطرق إشباعها ، ووسائل حل مشاكلهم المختلفة بالأسال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وية الحديث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إشعار المعلم بأنهما زميلان ، مهمتهما التعاون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قيق أهداف المدرسة ، في جو من الاحترام المتبادل ، فذلك وحده كفيل بإيجاد جو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 الخلاق بين المعلم والمشرف التربوي، يستطيعان بواسطته معالجة كل ما تجا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ة من مشاكل بيسر وسهو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جمع الخبرات الجيدة التي يحصل عليه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 عمله كمشرف تربوي ، وتعميمها على المدارس للاستفادة منها ، ذلك أن المش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وي بحكم عمله ، واتصاله بالمعلمين ، والاستماع إلى طرق وأساليب تربيت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ليمهم ، يحصل على مجموعة من الخبرات والتجارب التي يمكن الاستفادة منها ح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م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بد للمشرف التربوي من عقد اجتماعات واسعة للمعلمين ، لا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قتصر زيارتهم في الصف لبضع دقائق لا غ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بضع دقائق يزور بها المعلم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س لا يمكن له أن يقف خلالها على مدى الجهد الذي يبذله المعلم ، ولا الوقوف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اكل التي يجابهها هو وتلاميذه على حد سواء ، وبالتالي لا يمكن أن يكون التقر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قدمه عن المعلم دقيقاً ومنصف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تيسير نجاح المعلم في تحق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لته، عن طريق إيجاد فرص للتدريب ، والاتصال بالحياة ، والقضاء على العز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ة لدى المعل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خلق جو من التفاهم والاحترام المتبادل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م والمجتمع ، وهذا العمل يتطلب من المشرف التربوي الإلمام بظروف ا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جتمع ، كي يتمكن من إقناع الطرفين أن عملية التربية والتعليم تخص كلاهما ، و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جاح يتوقف على تعاونه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تبيان أحسن الطرق والأساليب للمعلم في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د الدرس على التلاميذ ، وطرق ربطها ببعضها ، بحيث تتلاءم وعقول التلاميذ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تناسب ومستوياتهم ، وتثير فيهم الاندفاع الذاتي وتشبع ميولهم ورغبات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تعرف على مستوى التلاميذ في جميع النواحي ، الشخصية ، والعلمية ، وتتبعه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إسهام في رفعه والسمو به ، ومن المؤسف أن نجد الكثير من المشرفين التربويين 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هتمون إلا بالمستوى العلمي ، سواء كان ذلك بالنسبة للمعلم أو التلاميذ ، أ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واحي الأخرى ، والتي هي أكثر أهمية من تلقين التلاميذ لمواد معينة ، فتلك مسأ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ستحق أي اهتم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!! 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دفع المعلم إلى دراسة المناهج والكتب المدر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ررة ونقدها ، وتبيان جوانبها الإيجابية والسلبية ، وطرق معالجتها ، وبذلك يتحر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 المعلم من القيود البالية ، وتجعله يشعر بأنه مساهم فعّال في وضع المناه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طوير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هذه هي أهم الأهداف التي ينبغي أن يحققها المشرف التربو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اجح ، والتي بواسطتها يمكن النهوض بالمدرسة من جهة ، وإمكانات المعلم من جه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واجبات المشرف التربوي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كي يحقق المشرف التربوي الغاية التي يهدف إليها في عمله ينبغي ل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ركيز على ما ي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أولاً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ما يخص المعلم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والتلميذ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وفي هذا المجال يحتاج إلى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إحاطة التامة بالمناهج المدر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كي يتمكن من التعرف على سير العملية التعليمية ، والمستوى الذي وصل إليه التلامي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مدى إحاطة المعلم بالمادة التي يدرس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تتبع والدراسة التي تمك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تعرف على آخر التطورات في الأساليب التربوية والتعليمية ، بغية إيصالها بدو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المعلمين للاستفادة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زيارات المتكررة للمدارس ، وفي بد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نة الدراسية بصورة خاصة أمر ضروري لكي يكون المشرف التربوي على علم ب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 ـ ملاك المدرسة ، والنواقص الموجودة فيه ، والعمل على تلاف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 ـ الكيفية التي تم بموجبها توزيع الدروس على المعلمين ، وهل روعيت ف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غبة والاختصاص والخبرة لدى المعلمين على قدر الإمك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 ـ حاجة ا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ختلف وسائل الإيضاح ، والأثاث ، واللوازم الضرو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 ـ التعرف على مشا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ة ، ودراستها بالاشتراك مع أعضاء الهيئة التعليمية ، ووضع الحلول الصائبة 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مسك سجل خاص بالمعلمين المسؤول عنهم ، وتدوين كافة المعلومات المتعل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هم ، والملاحظات التي تخص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طيع المشرف التربوي بواسطة هذا السجل التعرف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مين من جميع النواحي ، مما يسهل عليه مهم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تنظيم جدول بأسال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بار التلاميذ ، يتمكن بواسطته حين زيارته للصفوف من التوصل إلى أفضل النتائ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دق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قد وجدت خلال مدة خدمتي في التعليم نوعين من المشرفين التربو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لفان كل الاختلاف في أساليب اختبارهم للتلاميذ ، واهتمامهم بالواجب المنوط ب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دت مشرفاً تربوياً يدخل الصف ، ويستمع للدرس مدة لا تزيد على الخم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قائق ، ومن دون أن يوجه سوألا واحداً ، أو ينطق بكلمة واحدة ، ثم يغادر الصف ليكت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ريره عن المعلم ، ومع الأسف فإن هذا النموذج من المشرفين كان يمثل الجانب الأك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وجدت بعض المشرفين التربويين قد برمجوا عملهم مقدماً ، وقامو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واجبهم على خير ما يرام ، وحصلوا على أدق النتائج لعمل المعلم ، ومستوى تلاميذه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ن أوضاعهم ومشاكلهم ، ولا زلت أذكر على سبيل المثال في السنة الأولى من تخرجي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كان ذلك عا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كنت حديث عهد بهذه المهنة ، عند ما زارني أحد المشرف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ويين ، وكنت في قرية نائية تبعد عن مركز المدينة أكثر من أربع ساعات بالسي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وكان الوقت على ما أذكر شهر نيس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ل المشرف إلى المدرسة في تمام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منة والنصف ، أي ساعة دخول التلاميذ إلى صفوفهم لتلقي الدرس الأول ، و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ة ذات صف واحد للأول فقط ، حيث كنت قد قمت بافتتاحها حديث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ف معي إلى الصف ، وأخذ يسأل التلاميذ بعض الأسئلة المتعلقة بحياتهم في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طقة النائية ، وأوضاعهم ، وانطباعاتهم عن المدرسة ، ومدى حبهم لها ، وفائد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أخرج من حقيبته أوراقاً ووزعها عليهم ، وطلب منهم كتابة بعض الكلم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تاب القراءة ،ثم طلب منهم بعد ذلك قلب الأوراق ، وأعطاهم بعض المسائل الحسا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الباً حلها ، وبعد انتهاء التلاميذ من عملهم جمع الأوراق ووضعها في حقيبته ، ث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ذ يلقي عليهم أسئلة في الحساب الذهني ، وأخيراً طلب منهم فتح كتاب القراء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ناول قطعة من الورق المقوى ، وقص في وسطها مستطيلاً صغيراً بحجم الكلمة ، وط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م واحداً بعد الآخر قراءة الكلمات التي يختارها هو بغية التأكد من فهم التلامي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قراءة ، وليس الاستظهار عن ظهر قل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خيراً انتهى الدرس ، وخرجنا معا إلى غر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ة ، حيث قام المشرف بتصحيح الأوراق ، وتصنيفها حسب الدرجات ، ليتعرف بواسط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مستوى التلاميذ ، فخرج بنتيجة دقيقة عن مستواهم ، ومدى الجهد الذي بُذل في سب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صالهم إلى هذا المستو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هذا المشرف التربوي ، وإن كان قد بذل جهد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اً ، وصرف وقتاً أطول ، إلا أنه أتم تحقيق الهدف الذي من أجله جاء إلى ا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هو يشعر براحة الضم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رسم صورة واضحة ودقيقة للمعلم حين زيارته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يث هندامه ، ومظهره الخارجي ، وشخصيته ، وضبطه للصف ، وأسلوب هذا الضبط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ادته ، وطريقة تدريسه ، وأسلوبه في المناقشة ، ومدى تأثر التلاميذ به وتأثره ب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مدى اهتمامه بالفروق الفردية للتلامي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إطلاع على دفاتر التلامي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واجباتهم ، والتعرف على مدى اهتمام المعلم بتصحيحها ، وتناسبها مع مستواهم ووقت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اجتماع بالمعلم بعد انتهاء الدرس بصورة منفردة ، ومناقشة الجوان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بية والسلبية شرط أن يكون نقد الجوانب السلبية نقداً بناءاً ، بعيداً عن رو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سلط والتحكم ، لأن هذا الأسلوب يشجع المعلم ، ويدفعه إلى ملاقاة النواق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أخط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عقد اجتماع للهيئة التعليمية بعد انتهائه من زيارة ك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مين لعرض ومناقشة الجوانب السلبية والإيجابية التي وجدها خلال زيارته ل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وضع الحلول الصائبة للمشاكل والأخطاء ، وتقديم خلاصة خبرته وتجاربه التي ح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خلال عمله ، وما وجده من أساليب مفيدة ، ونماذج المشاكل التي حصلت في المدار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 ، وكيف أمكن التغلب على تلك المشاكل ، بغية إفادة المعلمين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 الخبرات والتجارب بين معلمي المدارس المختلفة أمرٌ هام جداً ، وعلى المش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وي أن يلعب دوراً فعّالاً في هذا المج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إطلاع على النش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ي اللاصفي ،ومدى اهتمام المعلمين به ، والعقبات التي يجابهونها في إتمام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ش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النشاط اللاصفي له أهمية قصوى ، وهو هدف أساسي من أهد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ة ، بالنظر لتأثيره البالغ على التلاميذ في نواحي نموهم المختلفة ، العقلي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جسمية ، والاجتم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إطلاع على مكتبة المدرسة ، وما تحتويه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تب ، ونوعيتها ، ومدى فائدتها للتلاميذ والمعلمين ، ومدى اهتمام المعل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لاميذ بها ، وحركة الاستعارة منها ، والتأكيد على الاهتمام بها ، وتغذيتها ب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جد من الكتب المف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الإطلاع على محاضر اجتماعات الهيئة التعلي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مدى تطبيق ما ورد فيها من قرارات ، وما لم يتحقق ، والوقوف على الأسباب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ت دون تنفيذها ، وتذليل الصعوبات إن وجد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ا يخص مدير المدرس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وفي هذا المجال يحتاج المشرف التربوي إلى ما يأتي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1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التعرف على شخصية مدير المدرسة ، وفاعليته ، وقدراته ، ومدى الاهتمام بواجباته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الإدارية والتربوية ، والإطلاع على سجلات المدرسة وفحصها وتدقيقها ، وتدقيق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حساباتها وأوجه الصرف فيها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2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التعرف عن كثب على علاقة مدير المدرسة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بالمعلمين ، ومدى احترامه لهم ، ومدى احترامهم له ، والعمل على تعزيز هذه العلاقات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وتوطيدها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3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التعرف على علاقة مدير المدرسة بأولياء أمور التلاميذ ،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ومدى اهتمامه بهذه العلاقة ، فهذا واجب أساسي لمدير المدرسة ينبغي القيام به إذا ما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أيراد النجاح لمدرسته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4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التعرف على مدى اهتمام مدير المدرسة بزيارات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الصفوف ، والإطلاع على سجل الزيارات ، وما دون فيها من ملاحظات عن سير العملية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التربوية والتعليمية ، وطبيعي إن لهذا الأمر فائدة كبرى للمشرف التربوي خلال قيامه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بمهامه ، لأنه يستطيع الحصول على معلومات دقيقة عن المعلمين ، وعن العملية التربوية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والتعليمية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مدير المدرسة بحكم وجوده الدائم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ة تتاح له الفرصة أكثر من المشرف التربوي في الإشراف على المعلمين والتلامي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ً ، وهو يسهل بدوره مهمة المشرف التربوي إلى حد بع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يف ننهض بجهاز الإشراف التربوي ؟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الأهمية البالغة للإشراف التربو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من المشرف أن يخصص الوقت المناسب للقيام بهذه المهمة ، وأن زيارة ا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رة واحدة ، أو مرتين خلال السنة الدراسية ، وخاصة في مدارس القرى والأرياف ، 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ها المشرف بالإشراف على سير العملية التربوية والتعليمية خلال ساعات معي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ودة ، لابُدّ وأن تكون العملية شكلية ، وبالتالي لا يستطيع المشرف التربوي تقي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عمال المعلمين ، والإدارة ، والتعرف على المستوى الحقيقي للتلاميذ ، وأح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رسة ، والمشاكل التي تجابهها ، والمساهمة في ح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لا تسنح له الفر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عرف على أولياء أمور التلاميذ ، وسماع آرائهم في أوضاع المدرسة ، وبالتالي تغد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ملية الإشراف شكلية محض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إن عملية الإشراف ، إذا أريد لها أن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تُؤدى على الوجه الأكمل ، تحتم على المسؤولين أن يضعوا نصب أعينهم المسائل التالية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1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توسيع ملاك الإشراف التربوي ، بما يتناسب والمهام التي يجب أن يؤديها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وفي اعتقادي أن المشرف التربوي ينبغي أن لا يكون مسؤولاً عن أكثر من خمسين معلماً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لكي يستطيع التفرغ لهم تفرغاً تاماً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2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اختيار المشرفين التربويين من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بين الذين مارسوا التعليم والإدارة مدة لا تقل عن عشر سنوات ، بعد أن يجتازوا دورات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خاصة معدة لهذا الغرض بتفوق ، على أن تُدرسْ أضابيرهم ، ويجري التعرف على أوضاعهم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داخل المدرسة وخارجها ، وعلى مستواهم الثقافي ، والاجتماعي ، والعلمي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3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إعداد دورات سنوية للمشرفين التربويين لغرض الإطلاع على أحدث الأساليب التربوية من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جهة ، ولتبادل الخبرات والتجارب التي حصلوا عليها خلال عملهم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66CC"/>
          <w:sz w:val="27"/>
          <w:szCs w:val="27"/>
        </w:rPr>
        <w:t>4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ـ تنظيم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زيارات للمشرفين التربويين لمختلف البلدان الأخرى ، بغية الإطلاع على الأساليب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>التربوية المتبعة في تلك البلدان ، والاستفادة منها في تطوير أساليبنا التربوية</w:t>
      </w:r>
      <w:r>
        <w:rPr>
          <w:rFonts w:ascii="Arial" w:hAnsi="Arial" w:cs="Arial"/>
          <w:b/>
          <w:b/>
          <w:bCs/>
          <w:color w:val="3366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3366CC"/>
          <w:sz w:val="20"/>
          <w:szCs w:val="20"/>
          <w:rtl w:val="true"/>
        </w:rPr>
        <w:t>[/</w:t>
      </w:r>
      <w:r>
        <w:rPr>
          <w:rFonts w:cs="Tahoma" w:ascii="Tahoma" w:hAnsi="Tahoma"/>
          <w:b/>
          <w:bCs/>
          <w:color w:val="3366CC"/>
          <w:sz w:val="20"/>
          <w:szCs w:val="20"/>
        </w:rPr>
        <w:t>color</w:t>
      </w:r>
      <w:r>
        <w:rPr>
          <w:rFonts w:cs="Tahoma" w:ascii="Tahoma" w:hAnsi="Tahoma"/>
          <w:b/>
          <w:bCs/>
          <w:color w:val="3366CC"/>
          <w:sz w:val="20"/>
          <w:szCs w:val="20"/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01:00Z</dcterms:created>
  <dc:creator>Compuland(30-05-2010)</dc:creator>
  <dc:description/>
  <cp:keywords/>
  <dc:language>en-US</dc:language>
  <cp:lastModifiedBy>Compuland(30-05-2010)</cp:lastModifiedBy>
  <dcterms:modified xsi:type="dcterms:W3CDTF">2010-08-14T03:01:00Z</dcterms:modified>
  <cp:revision>2</cp:revision>
  <dc:subject/>
  <dc:title/>
</cp:coreProperties>
</file>