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0"/>
          <w:lang w:bidi="ar-SA"/>
        </w:rPr>
      </w:pPr>
      <w:r>
        <w:rPr>
          <w:rFonts w:eastAsia="Times New Roman"/>
          <w:szCs w:val="4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6730</wp:posOffset>
                </wp:positionH>
                <wp:positionV relativeFrom="paragraph">
                  <wp:posOffset>342900</wp:posOffset>
                </wp:positionV>
                <wp:extent cx="3429000" cy="2286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39.9pt;margin-top:27pt;width:269.95pt;height:179.95pt;mso-wrap-style:none;v-text-anchor:middle;mso-position-horizontal-relative:page">
                <v:fill o:detectmouseclick="t" color2="white"/>
                <v:stroke color="#3366ff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5720 w 1749600"/>
                            <a:gd name="textAreaRight" fmla="*/ 1703880 w 174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30" y="21600"/>
                              </a:lnTo>
                              <a:arcTo wR="3600" hR="3600" stAng="10800000" swAng="5400000"/>
                              <a:lnTo>
                                <a:pt x="97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8.9pt;margin-top:-36pt;width:242.95pt;height:53.95pt;mso-wrap-style:none;v-text-anchor:middle;mso-position-horizontal-relative:page" type="_x0000_t21">
                <v:fill o:detectmouseclick="t" type="solid" color2="black"/>
                <v:stroke color="red" weight="9360" joinstyle="miter" endcap="flat"/>
                <v:shadow on="t" obscured="f" color="#ff66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8630</wp:posOffset>
                </wp:positionH>
                <wp:positionV relativeFrom="paragraph">
                  <wp:posOffset>1143000</wp:posOffset>
                </wp:positionV>
                <wp:extent cx="1600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6.9pt;margin-top:90pt;width:125.95pt;height:98.95pt;mso-wrap-style:none;v-text-anchor:middle;mso-position-horizontal-relative:page" type="_x0000_t96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1030</wp:posOffset>
                </wp:positionH>
                <wp:positionV relativeFrom="paragraph">
                  <wp:posOffset>2743200</wp:posOffset>
                </wp:positionV>
                <wp:extent cx="3086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5720 w 1749600"/>
                            <a:gd name="textAreaRight" fmla="*/ 1703880 w 174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30" y="21600"/>
                              </a:lnTo>
                              <a:arcTo wR="3600" hR="3600" stAng="10800000" swAng="5400000"/>
                              <a:lnTo>
                                <a:pt x="97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216pt;width:242.95pt;height:53.95pt;mso-wrap-style:none;v-text-anchor:middle;mso-position-horizontal-relative:page" type="_x0000_t21">
                <v:fill o:detectmouseclick="t" color2="red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033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5720 w 1749600"/>
                            <a:gd name="textAreaRight" fmla="*/ 1703880 w 174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30" y="21600"/>
                              </a:lnTo>
                              <a:arcTo wR="3600" hR="3600" stAng="10800000" swAng="5400000"/>
                              <a:lnTo>
                                <a:pt x="97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9pt;margin-top:-36pt;width:242.95pt;height:53.95pt;mso-wrap-style:none;v-text-anchor:middle;mso-position-horizontal-relative:page" type="_x0000_t21">
                <v:fill o:detectmouseclick="t" type="solid" color2="black"/>
                <v:stroke color="red" weight="9360" joinstyle="miter" endcap="flat"/>
                <v:shadow on="t" obscured="f" color="#ff66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91730</wp:posOffset>
                </wp:positionH>
                <wp:positionV relativeFrom="paragraph">
                  <wp:posOffset>342900</wp:posOffset>
                </wp:positionV>
                <wp:extent cx="3429000" cy="22860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89.9pt;margin-top:27pt;width:269.95pt;height:179.95pt;mso-wrap-style:none;v-text-anchor:middle;mso-position-horizontal-relative:page">
                <v:fill o:detectmouseclick="t" color2="white"/>
                <v:stroke color="purple" weight="9360" joinstyle="miter" endcap="flat"/>
                <v:shadow on="t" obscured="f" color="#cc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20330</wp:posOffset>
                </wp:positionH>
                <wp:positionV relativeFrom="paragraph">
                  <wp:posOffset>2857500</wp:posOffset>
                </wp:positionV>
                <wp:extent cx="3086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5720 w 1749600"/>
                            <a:gd name="textAreaRight" fmla="*/ 1703880 w 174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30" y="21600"/>
                              </a:lnTo>
                              <a:arcTo wR="3600" hR="3600" stAng="10800000" swAng="5400000"/>
                              <a:lnTo>
                                <a:pt x="97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9pt;margin-top:225pt;width:242.95pt;height:53.95pt;mso-wrap-style:none;v-text-anchor:middle;mso-position-horizontal-relative:page" type="_x0000_t21">
                <v:fill o:detectmouseclick="t" color2="red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91030</wp:posOffset>
                </wp:positionH>
                <wp:positionV relativeFrom="paragraph">
                  <wp:posOffset>3657600</wp:posOffset>
                </wp:positionV>
                <wp:extent cx="3429000" cy="205740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pt;margin-top:288pt;width:269.95pt;height:161.95pt;mso-wrap-style:none;v-text-anchor:middle;mso-position-horizontal-relative:page">
                <v:fill o:detectmouseclick="t" color2="#ccffcc"/>
                <v:stroke color="green" weight="9360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91730</wp:posOffset>
                </wp:positionH>
                <wp:positionV relativeFrom="paragraph">
                  <wp:posOffset>3657600</wp:posOffset>
                </wp:positionV>
                <wp:extent cx="3429000" cy="20574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9pt;margin-top:288pt;width:269.95pt;height:161.95pt;mso-wrap-style:none;v-text-anchor:middle;mso-position-horizontal-relative:page">
                <v:fill o:detectmouseclick="t" color2="#ccffcc"/>
                <v:stroke color="green" weight="9360" joinstyle="miter" endcap="flat"/>
                <v:shadow on="t" obscured="f" color="green"/>
                <w10:wrap type="none"/>
              </v:roundrect>
            </w:pict>
          </mc:Fallback>
        </mc:AlternateContent>
        <w:t xml:space="preserve">       </w:t>
      </w:r>
      <w:r>
        <w:rPr>
          <w:szCs w:val="40"/>
          <w:rtl w:val="true"/>
          <w:lang w:bidi="ar-SA"/>
        </w:rPr>
        <w:t>رلللل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1030</wp:posOffset>
                </wp:positionH>
                <wp:positionV relativeFrom="paragraph">
                  <wp:posOffset>-342900</wp:posOffset>
                </wp:positionV>
                <wp:extent cx="2743200" cy="12553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خوّ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85pt;mso-wrap-distance-left:9.05pt;mso-wrap-distance-right:9.05pt;mso-wrap-distance-top:0pt;mso-wrap-distance-bottom:0pt;margin-top:-27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شرو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أخوّ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9125</wp:posOffset>
                </wp:positionH>
                <wp:positionV relativeFrom="paragraph">
                  <wp:posOffset>457200</wp:posOffset>
                </wp:positionV>
                <wp:extent cx="3200400" cy="1943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كون الإخوة خالصة لله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ن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 الأخوة مقرونة ب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إيمان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وى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كون الأخوة قائمة على التسامح في الل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 تكون الأخوة قائمة على التعاون والتكافل في السراء والض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كون الأخوة ملتزمة بمنهج الإسلا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36pt;mso-position-vertical-relative:text;margin-left:1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00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 تكون الإخوة خالصة لله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00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ن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كون الأخوة مقرونة ب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إيمان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تقوى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00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تكون الأخوة قائمة على التسامح في الل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00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 تكون الأخوة قائمة على التعاون والتكافل في السراء والضر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تكون الأخوة ملتزمة بمنهج الإسلا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1430</wp:posOffset>
                </wp:positionH>
                <wp:positionV relativeFrom="paragraph">
                  <wp:posOffset>-228600</wp:posOffset>
                </wp:positionV>
                <wp:extent cx="2400300" cy="182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محب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Erwah S_U normal.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مرشد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مست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color w:val="800080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color w:val="80008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8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color w:val="0000FF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MCS Erwah S_U normal.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محبة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Erwah S_U normal."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rFonts w:eastAsia="Times New Roman"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color w:val="0000FF"/>
                          <w:sz w:val="48"/>
                          <w:szCs w:val="48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cs="MCS Erwah S_U normal."/>
                          <w:color w:val="0000FF"/>
                          <w:sz w:val="48"/>
                          <w:szCs w:val="4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MCS Erwah S_U normal."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مرشدة</w:t>
                      </w:r>
                      <w:r>
                        <w:rPr>
                          <w:rFonts w:eastAsia="Times New Roman"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مست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color w:val="800080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MCS Erwah S_U normal."/>
                          <w:color w:val="800080"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4630</wp:posOffset>
                </wp:positionH>
                <wp:positionV relativeFrom="paragraph">
                  <wp:posOffset>-457200</wp:posOffset>
                </wp:positionV>
                <wp:extent cx="2743200" cy="12553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تآخ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85pt;mso-wrap-distance-left:9.05pt;mso-wrap-distance-right:9.05pt;mso-wrap-distance-top:0pt;mso-wrap-distance-bottom:0pt;margin-top:-36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حقو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متآخ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457200</wp:posOffset>
                </wp:positionV>
                <wp:extent cx="3200400" cy="1943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فشاء السلا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ادة المري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 السلا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بة الدعو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رة المظلو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تنفيس عن المكرو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يت العاط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36pt;mso-position-vertical-relative:text;margin-left:5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فشاء السلا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عيادة المري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رد السلا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جابة الدعو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نصرة المظلو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تنفيس عن المكرو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شميت العاط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5330</wp:posOffset>
                </wp:positionH>
                <wp:positionV relativeFrom="paragraph">
                  <wp:posOffset>2743200</wp:posOffset>
                </wp:positionV>
                <wp:extent cx="2743200" cy="12553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خوّ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85pt;mso-wrap-distance-left:9.05pt;mso-wrap-distance-right:9.05pt;mso-wrap-distance-top:0pt;mso-wrap-distance-bottom:0pt;margin-top:216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ثم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أخوّ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48930</wp:posOffset>
                </wp:positionH>
                <wp:positionV relativeFrom="paragraph">
                  <wp:posOffset>2857500</wp:posOffset>
                </wp:positionV>
                <wp:extent cx="2743200" cy="1255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85pt;mso-wrap-distance-left:9.05pt;mso-wrap-distance-right:9.05pt;mso-wrap-distance-top:0pt;mso-wrap-distance-bottom:0pt;margin-top:225pt;mso-position-vertical-relative:text;margin-left:6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05330</wp:posOffset>
                </wp:positionH>
                <wp:positionV relativeFrom="paragraph">
                  <wp:posOffset>3657600</wp:posOffset>
                </wp:positionV>
                <wp:extent cx="3200400" cy="1943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نه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تذوقون حلاوة الإيما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يطهم الله بالرحمة والسكي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لو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الأ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والسر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شعرون محبة الله ورسوله ويجدون حلاوة المحبة في قلوبه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بة في الله هي عنوان التوفيق في الدنيا والآخرة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88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8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نه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يتذوقون حلاوة الإيما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8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حيطهم الله بالرحمة والسكي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8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نالو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الأ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 والسر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8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ستشعرون محبة الله ورسوله ويجدون حلاوة المحبة في قلوبه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حبة في الله هي عنوان التوفيق في الدنيا والآخرة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06030</wp:posOffset>
                </wp:positionH>
                <wp:positionV relativeFrom="paragraph">
                  <wp:posOffset>3771900</wp:posOffset>
                </wp:positionV>
                <wp:extent cx="3200400" cy="1943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 درجات الجنة في الآخ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وة في الله من بشائر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 الصالحة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وة في الله سلوك حسن وصحبة ناف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الثمرة المرجوة م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الأ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ة هي الج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حابين في الله مع الذين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نعم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ه عليهم من المرسلين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97pt;mso-position-vertical-relative:text;margin-left:5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800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زيادة درجات الجنة في الآخ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800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خوة في الله من بشائر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مال الصالحة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800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خوة في الله سلوك حسن وصحبة ناف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800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ن الثمرة المرجوة م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الأ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خوة هي الج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تحابين في الله مع الذين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نعم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له عليهم من المرسلين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48930</wp:posOffset>
                </wp:positionH>
                <wp:positionV relativeFrom="paragraph">
                  <wp:posOffset>2857500</wp:posOffset>
                </wp:positionV>
                <wp:extent cx="27432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خوّ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25pt;mso-position-vertical-relative:text;margin-left:6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ثم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أخوّ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8630</wp:posOffset>
                </wp:positionH>
                <wp:positionV relativeFrom="paragraph">
                  <wp:posOffset>2514600</wp:posOffset>
                </wp:positionV>
                <wp:extent cx="1714500" cy="4229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ؤل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وب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خوتنا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قوي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قيدة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م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جمعنا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د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ان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رر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قاب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3pt;mso-wrap-distance-left:9.05pt;mso-wrap-distance-right:9.05pt;mso-wrap-distance-top:0pt;mso-wrap-distance-bottom:0pt;margin-top:198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نسأل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يؤلف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قلوب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خوتنا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حبة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رسوله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يقوي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رابطة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دين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عقيدة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دم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يجمعنا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دار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خلد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دار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جنان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سرر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تقاب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3:00Z</dcterms:created>
  <dc:creator>$~*&lt;عزوز&gt;*~$منتديات غرابيل 0509592006 a11111a  hotmail.com   http://www.sfsaleh.com/vb</dc:creator>
  <dc:description/>
  <dc:language>en-US</dc:language>
  <cp:lastModifiedBy>PC2004</cp:lastModifiedBy>
  <dcterms:modified xsi:type="dcterms:W3CDTF">2003-12-09T10:23:00Z</dcterms:modified>
  <cp:revision>2</cp:revision>
  <dc:subject/>
  <dc:title>       الأخوة في الله</dc:title>
</cp:coreProperties>
</file>