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T Bold Dusky"/>
          <w:b/>
          <w:b/>
          <w:bCs/>
          <w:color w:val="000080"/>
          <w:sz w:val="40"/>
          <w:sz w:val="40"/>
          <w:szCs w:val="40"/>
          <w:rtl w:val="true"/>
        </w:rPr>
        <w:t>ن</w:t>
      </w:r>
      <w:r>
        <w:rPr>
          <w:rFonts w:cs="PT Bold Dusky"/>
          <w:b/>
          <w:b/>
          <w:bCs/>
          <w:color w:val="000080"/>
          <w:sz w:val="40"/>
          <w:sz w:val="40"/>
          <w:szCs w:val="40"/>
          <w:rtl w:val="true"/>
          <w:lang w:bidi="ar-OM"/>
        </w:rPr>
        <w:t>ـــــ</w:t>
      </w:r>
      <w:r>
        <w:rPr>
          <w:rFonts w:cs="PT Bold Dusky"/>
          <w:b/>
          <w:b/>
          <w:bCs/>
          <w:color w:val="000080"/>
          <w:sz w:val="40"/>
          <w:sz w:val="40"/>
          <w:szCs w:val="40"/>
          <w:rtl w:val="true"/>
        </w:rPr>
        <w:t>ظافة</w:t>
      </w:r>
      <w:r>
        <w:rPr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PT Bold Dusky"/>
          <w:b/>
          <w:b/>
          <w:bCs/>
          <w:color w:val="000080"/>
          <w:sz w:val="40"/>
          <w:sz w:val="40"/>
          <w:szCs w:val="40"/>
          <w:rtl w:val="true"/>
        </w:rPr>
        <w:t>الط</w:t>
      </w:r>
      <w:r>
        <w:rPr>
          <w:rFonts w:cs="PT Bold Dusky"/>
          <w:b/>
          <w:b/>
          <w:bCs/>
          <w:color w:val="000080"/>
          <w:sz w:val="40"/>
          <w:sz w:val="40"/>
          <w:szCs w:val="40"/>
          <w:rtl w:val="true"/>
          <w:lang w:bidi="ar-OM"/>
        </w:rPr>
        <w:t>ــ</w:t>
      </w:r>
      <w:r>
        <w:rPr>
          <w:rFonts w:cs="PT Bold Dusky"/>
          <w:b/>
          <w:b/>
          <w:bCs/>
          <w:color w:val="000080"/>
          <w:sz w:val="40"/>
          <w:sz w:val="40"/>
          <w:szCs w:val="40"/>
          <w:rtl w:val="true"/>
        </w:rPr>
        <w:t>اولات</w:t>
      </w:r>
    </w:p>
    <w:p>
      <w:pPr>
        <w:pStyle w:val="Style15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 xml:space="preserve">يفتح الستار على منظر لفصل  دراسي </w:t>
      </w:r>
      <w:r>
        <w:rPr>
          <w:b/>
          <w:bCs/>
          <w:color w:val="FF0000"/>
          <w:sz w:val="40"/>
          <w:szCs w:val="40"/>
          <w:rtl w:val="true"/>
          <w:lang w:bidi="ar-OM"/>
        </w:rPr>
        <w:t xml:space="preserve">. 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 xml:space="preserve">بنتان الأولى جالسة  والثانية تدخل عليها الصف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                 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مريم </w:t>
      </w:r>
      <w:r>
        <w:rPr>
          <w:b/>
          <w:bCs/>
          <w:sz w:val="40"/>
          <w:szCs w:val="40"/>
          <w:rtl w:val="true"/>
          <w:lang w:bidi="ar-OM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يا سلام ما أحلى هذا الحذاء يا فاط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OM"/>
        </w:rPr>
        <w:t>!                                                                                                                                    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فاطمة بغرور </w:t>
      </w:r>
      <w:r>
        <w:rPr>
          <w:b/>
          <w:bCs/>
          <w:sz w:val="40"/>
          <w:szCs w:val="40"/>
          <w:rtl w:val="true"/>
          <w:lang w:bidi="ar-OM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أعجبك الحذاء الجديد يا مريم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>مريم</w:t>
      </w:r>
      <w:r>
        <w:rPr>
          <w:b/>
          <w:bCs/>
          <w:sz w:val="40"/>
          <w:szCs w:val="40"/>
          <w:rtl w:val="true"/>
          <w:lang w:bidi="ar-OM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أعجبني فقط انه غاية في الروعة  من أين اشتريته يا فاطمة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فاطمة من السوق  يا عزيزت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>مريم</w:t>
      </w:r>
      <w:r>
        <w:rPr>
          <w:b/>
          <w:bCs/>
          <w:sz w:val="40"/>
          <w:szCs w:val="40"/>
          <w:rtl w:val="true"/>
          <w:lang w:bidi="ar-OM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أعرف انه من السوق ولكن من أي محل اشتريته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فاطمة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من محل في الركن الأيسر من السوق محل جديد و بضاعته جميلة جد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مريم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هيا يا فاطمة صفي لي المكان وأنا سأعرفه مباشر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فاطمة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لا  لا  أنا سأرسم لكِ خريطة بالموقع فأنا لا احب إن أتكلم كثيرا 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OM"/>
        </w:rPr>
        <w:t> 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مريم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حسنا حسنا  ارسمي لي الخريطة  هيا هي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OM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في هذه الأثناء تدخل عليهما طالبة ثالثة وتستمع للحوار القائم ولكنها تقف بعيد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  <w:lang w:bidi="ar-OM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فاطمة تخرج قلما وتبدأ بالكتابة على الطاولة</w:t>
      </w:r>
      <w:r>
        <w:rPr>
          <w:b/>
          <w:bCs/>
          <w:color w:val="FF0000"/>
          <w:sz w:val="40"/>
          <w:szCs w:val="40"/>
          <w:rtl w:val="true"/>
          <w:lang w:bidi="ar-OM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فاطمة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انظري هنا مدخل السوق وهنا المكتبة الحديثة بعد المكتبة بثلاثة محلات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  <w:lang w:bidi="ar-OM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تتدخل البنت الواقفة بعيدا وتصرخ بغضب واستنكار</w:t>
      </w:r>
      <w:r>
        <w:rPr>
          <w:b/>
          <w:bCs/>
          <w:color w:val="FF0000"/>
          <w:sz w:val="40"/>
          <w:szCs w:val="40"/>
          <w:rtl w:val="true"/>
          <w:lang w:bidi="ar-OM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OM"/>
        </w:rPr>
        <w:t> 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هدى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ما هذا يا فاطمة ماذا تفعلي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فاطمة وقد بدت غاضبة فزعة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ماذا حل بك ما الذي حدث حتى ثرتي فجأة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>هدى لماذا تكتبين على الطاولة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فاطمة باستهزاء وسخرية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هذا ما جعلك تثورين  ألا ترين أنني ارسم خريطة لمريم أدلها بها على مكان م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مريم 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نعم يا هدى فلقد أعجبني حذاء فاطمة وأريد أن اشتري مثله انظري إليه أليس جميلا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هدى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ولكن ليس من الصواب أن ترسمي على الطاولة يا فاطم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فاطمة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ولماذا لا ارسم عليها إنها طاولتي وأنا حرة  فيها  ارسم اكسر حسب رغبت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>هدى عندي لكِ سؤالان وبعد ذلك افعلي ما شئت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فاطمة </w:t>
      </w:r>
      <w:r>
        <w:rPr>
          <w:b/>
          <w:bCs/>
          <w:sz w:val="40"/>
          <w:szCs w:val="40"/>
          <w:rtl w:val="true"/>
          <w:lang w:bidi="ar-OM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تفضلي يا أستاذه هدى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>هدى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كيف وجدتي الطاولة في أول العام الدراسي ؟ نظيفة أم كما ترينها الآن وقد كتبتي عليها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فاطمة بارتباك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ا أ أ </w:t>
      </w:r>
      <w:r>
        <w:rPr>
          <w:b/>
          <w:bCs/>
          <w:sz w:val="40"/>
          <w:szCs w:val="40"/>
          <w:rtl w:val="true"/>
          <w:lang w:bidi="ar-OM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نظيفة  ولكن ولكن    ما هو السؤال الثاني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OM"/>
        </w:rPr>
        <w:t> 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هدى ما رأيك لو أتيت إلى بيتكم وقمت بالكتابة على جدرانه بالدهان  ماذا ستفعلين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فاطمة بغضب واضطراب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ماذا تقولين سأعقابك على ذلك عقابا شديد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OM"/>
        </w:rPr>
        <w:t> 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هدى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ولماذا تعاقبيني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OM"/>
        </w:rPr>
        <w:t> 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فاطمة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توسخين بيتنا وتريديني أن أسامحك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هدى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هذا ما أردت أنا  أقوله لك ان الطاولات والأثاث المدرسي ملك للمدرسة وطالباتها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>فمثلما وجدتها نظيفة واجب عليك أن تحافظي على نظافتها وان لا نرضى لأنفسنا ما لا نرضاه عليه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فاطمة بخجل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صدقتي يا أختاه واعدك إنني لن أقوم بأي عمل فيه ضرر بأدوات ومرافق المدرس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OM"/>
        </w:rPr>
        <w:t> 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مريم </w:t>
      </w:r>
      <w:r>
        <w:rPr>
          <w:b/>
          <w:bCs/>
          <w:sz w:val="40"/>
          <w:szCs w:val="40"/>
          <w:rtl w:val="true"/>
          <w:lang w:bidi="ar-OM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أحسنت يا هدى لقد أدركت الآن أهمية المحافظة على النظافة 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>هدى نعم يا أخوات علينا جميعا أن نحافظ على نظافتنا ونظافة مدرستن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OM"/>
        </w:rPr>
        <w:t> 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مريم تخرج ورقة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خذي يا فاطمة وارسمي لي مكان المحل هنا  افض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هدى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هكذا أفضل وأنظف ولا تنسي رمي الورقة في سلة المهملات بعد استخدامك له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مريم </w:t>
      </w:r>
      <w:r>
        <w:rPr>
          <w:b/>
          <w:bCs/>
          <w:sz w:val="40"/>
          <w:szCs w:val="40"/>
          <w:rtl w:val="true"/>
          <w:lang w:bidi="ar-OM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 xml:space="preserve">لا تخافي يا عزيزتي فلقد أدركت أهمية النظافة  ولكن دعونا جميعا نقول وبصوت واحد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bidi="ar-OM"/>
        </w:rPr>
        <w:t xml:space="preserve">   </w:t>
      </w:r>
      <w:r>
        <w:rPr>
          <w:b/>
          <w:bCs/>
          <w:sz w:val="40"/>
          <w:szCs w:val="40"/>
          <w:rtl w:val="true"/>
          <w:lang w:bidi="ar-OM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OM"/>
        </w:rPr>
        <w:t>فلنحافظ على نظافة بيئتنا المدرسية</w:t>
      </w:r>
      <w:r>
        <w:rPr>
          <w:b/>
          <w:bCs/>
          <w:sz w:val="40"/>
          <w:szCs w:val="40"/>
          <w:rtl w:val="true"/>
          <w:lang w:bidi="ar-OM"/>
        </w:rPr>
        <w:t xml:space="preserve">"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Style15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حقوق الملكية الفكر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OM"/>
        </w:rPr>
        <w:t>محفوظة لمدرسة البريك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6:25:00Z</dcterms:created>
  <dc:creator>Almutamaiz</dc:creator>
  <dc:description/>
  <cp:keywords/>
  <dc:language>en-US</dc:language>
  <cp:lastModifiedBy>Almutamaiz</cp:lastModifiedBy>
  <dcterms:modified xsi:type="dcterms:W3CDTF">2005-01-29T06:26:00Z</dcterms:modified>
  <cp:revision>2</cp:revision>
  <dc:subject/>
  <dc:title>نـــــظافة الطــاولات</dc:title>
</cp:coreProperties>
</file>