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6"/>
          <w:szCs w:val="36"/>
          <w:lang w:bidi="ar-A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257300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61" t="18161" r="-9" b="18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  <w:lang w:bidi="ar-AE"/>
        </w:rPr>
        <w:t xml:space="preserve">بسم الله الرحمن الرحيم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AE"/>
        </w:rPr>
      </w:pPr>
      <w:r>
        <w:rPr>
          <w:sz w:val="36"/>
          <w:sz w:val="36"/>
          <w:szCs w:val="36"/>
          <w:u w:val="single"/>
          <w:rtl w:val="true"/>
          <w:lang w:bidi="ar-AE"/>
        </w:rPr>
        <w:t>الخياط و أدوات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u w:val="single"/>
          <w:lang w:bidi="ar-AE"/>
        </w:rPr>
      </w:pPr>
      <w:r>
        <w:rPr>
          <w:sz w:val="36"/>
          <w:szCs w:val="36"/>
          <w:u w:val="single"/>
          <w:rtl w:val="true"/>
          <w:lang w:bidi="ar-A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 xml:space="preserve">تعرض المعلمة النشاط وفق الخطوات التالية </w:t>
      </w:r>
      <w:r>
        <w:rPr>
          <w:sz w:val="36"/>
          <w:szCs w:val="36"/>
          <w:rtl w:val="true"/>
          <w:lang w:bidi="ar-AE"/>
        </w:rPr>
        <w:t>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 xml:space="preserve">يستمع الأطفال الى صوت </w:t>
      </w:r>
      <w:r>
        <w:rPr>
          <w:sz w:val="36"/>
          <w:szCs w:val="36"/>
          <w:rtl w:val="true"/>
          <w:lang w:bidi="ar-AE"/>
        </w:rPr>
        <w:t xml:space="preserve">( </w:t>
      </w:r>
      <w:r>
        <w:rPr>
          <w:sz w:val="36"/>
          <w:sz w:val="36"/>
          <w:szCs w:val="36"/>
          <w:rtl w:val="true"/>
          <w:lang w:bidi="ar-AE"/>
        </w:rPr>
        <w:t xml:space="preserve">ماكينة الخياطة </w:t>
      </w:r>
      <w:r>
        <w:rPr>
          <w:sz w:val="36"/>
          <w:szCs w:val="36"/>
          <w:rtl w:val="true"/>
          <w:lang w:bidi="ar-AE"/>
        </w:rPr>
        <w:t xml:space="preserve">) </w:t>
      </w:r>
      <w:r>
        <w:rPr>
          <w:sz w:val="36"/>
          <w:sz w:val="36"/>
          <w:szCs w:val="36"/>
          <w:rtl w:val="true"/>
          <w:lang w:bidi="ar-AE"/>
        </w:rPr>
        <w:t xml:space="preserve">من جهاز التسجيل ، وتستثير انتباه الأطفال للتعرف على اسم صوت الجهاز </w:t>
      </w:r>
      <w:r>
        <w:rPr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 xml:space="preserve">بعد التعرف عليه ، تظهر المعلمة ماكينة خياطة مصغرة للتعرف عليها عن قرب ، ثم تسألهم </w:t>
      </w:r>
      <w:r>
        <w:rPr>
          <w:sz w:val="36"/>
          <w:szCs w:val="36"/>
          <w:rtl w:val="true"/>
          <w:lang w:bidi="ar-AE"/>
        </w:rPr>
        <w:t>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 xml:space="preserve">من يستخدم هذا الجهاز ؟ تعرض المعلمة صورة الخياط </w:t>
      </w:r>
      <w:r>
        <w:rPr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 xml:space="preserve">فيما يستخدمه ؟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>هل تعتقدون أن مهنة الخياط مهمة ؟ ولماذا 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>تخيلوا لو أصبحنا بلا خياطين ، ماذا سيحصل ؟ كيف سنتصرف 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>من منكم يعرف ماهي أدوات الخياط 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 xml:space="preserve">تستمع الى إجابات الأطفال ، ثم تفتح صندوقا صغيرا وتستخرج منه أدوات الخياط ، مع ذكر الإسم الصحيح لكل منها وفيما يُستخدم بالضبط ، ثم  تطلب من الأطفال ترديد اسم الاداة بشكل جيد </w:t>
      </w:r>
      <w:r>
        <w:rPr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 xml:space="preserve">بعد ذلك تعرض المعلمة نشاط الحلقة وهو توزيع أظرف لكل طفل ،بها قاعدة مع أربعة بطاقات مختلفة والمطلوب من كل طفل أن يستخرج من بين البطاقات الأربعة بطاقتين لأدوات الخياط ، ويضعها على القاعدة </w:t>
      </w:r>
      <w:r>
        <w:rPr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>بعد النشاط تناقش المعلمة أطفالها في أدوات الخياط ، من حيث الأمن والسلامة ، أيهما أداة آمنة ، وأيهما خطرة ولماذا 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 xml:space="preserve">تعرض نشاط آخر على الأطفال عبارة عن ظرف لكل طفل في الظرف صورة يد سليمة وأخرى يد مجروحة ، بالإضافة بطاقتين لأدوات الخياط أحدها أداة آمنة ، والثانية أداة خطرة ، والمطلوب من الطفل أن يضع الأداة الآمنة على على اليد السليمة ، ويضع الأداة الخطرة على اليد المجروحة </w:t>
      </w:r>
      <w:r>
        <w:rPr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6"/>
          <w:szCs w:val="36"/>
          <w:lang w:bidi="ar-A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54305</wp:posOffset>
            </wp:positionV>
            <wp:extent cx="2286000" cy="1469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92" t="18738" r="-9" b="2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  <w:lang w:bidi="ar-AE"/>
        </w:rPr>
        <w:t xml:space="preserve">تنهي الحلقة </w:t>
      </w:r>
      <w:r>
        <w:rPr>
          <w:sz w:val="36"/>
          <w:szCs w:val="36"/>
          <w:rtl w:val="true"/>
          <w:lang w:bidi="ar-AE"/>
        </w:rPr>
        <w:t xml:space="preserve">..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58:00Z</dcterms:created>
  <dc:creator>Administrator</dc:creator>
  <dc:description/>
  <cp:keywords/>
  <dc:language>en-US</dc:language>
  <cp:lastModifiedBy>Administrator</cp:lastModifiedBy>
  <dcterms:modified xsi:type="dcterms:W3CDTF">2007-12-07T08:45:00Z</dcterms:modified>
  <cp:revision>5</cp:revision>
  <dc:subject/>
  <dc:title/>
</cp:coreProperties>
</file>