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.</w:t>
      </w:r>
      <w:r>
        <w:rPr>
          <w:rFonts w:cs="Monotype Koufi"/>
          <w:b/>
          <w:b/>
          <w:bCs/>
          <w:rtl w:val="true"/>
        </w:rPr>
        <w:t>مهار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تربيةالفني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للصف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رابع</w:t>
      </w:r>
      <w:r>
        <w:rPr>
          <w:b/>
          <w:b/>
          <w:bCs/>
          <w:rtl w:val="true"/>
        </w:rPr>
        <w:t xml:space="preserve">  </w:t>
      </w:r>
      <w:r>
        <w:rPr>
          <w:rFonts w:cs="Monotype Koufi"/>
          <w:b/>
          <w:b/>
          <w:bCs/>
          <w:rtl w:val="true"/>
        </w:rPr>
        <w:t>الابتدائ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دراس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  </w:t>
      </w:r>
      <w:r>
        <w:rPr>
          <w:rFonts w:cs="Monotype Koufi"/>
          <w:b/>
          <w:b/>
          <w:bCs/>
          <w:rtl w:val="true"/>
        </w:rPr>
        <w:t>لعام</w:t>
      </w:r>
      <w:r>
        <w:rPr>
          <w:b/>
          <w:b/>
          <w:bCs/>
          <w:rtl w:val="true"/>
        </w:rPr>
        <w:t xml:space="preserve">  </w:t>
      </w:r>
      <w:r>
        <w:rPr>
          <w:rFonts w:cs="Monotype Koufi"/>
          <w:b/>
          <w:bCs/>
        </w:rPr>
        <w:t>1433</w:t>
      </w:r>
      <w:r>
        <w:rPr>
          <w:rFonts w:cs="Monotype Koufi"/>
          <w:b/>
          <w:bCs/>
          <w:rtl w:val="true"/>
        </w:rPr>
        <w:t xml:space="preserve">/ </w:t>
      </w:r>
      <w:r>
        <w:rPr>
          <w:rFonts w:cs="Monotype Koufi"/>
          <w:b/>
          <w:bCs/>
        </w:rPr>
        <w:t>1434</w:t>
      </w:r>
      <w:r>
        <w:rPr>
          <w:rFonts w:cs="Monotype Koufi"/>
          <w:b/>
          <w:b/>
          <w:bCs/>
          <w:rtl w:val="true"/>
        </w:rPr>
        <w:t>ه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98955</wp:posOffset>
                </wp:positionH>
                <wp:positionV relativeFrom="paragraph">
                  <wp:posOffset>-1026795</wp:posOffset>
                </wp:positionV>
                <wp:extent cx="1216025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dalus" w:hAnsi="Andalus" w:cs="Andalu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ملكة العربية السعودي</w:t>
                            </w:r>
                            <w:r>
                              <w:rPr>
                                <w:rFonts w:ascii="Andalus" w:hAnsi="Andalus" w:cs="Andalus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dalus" w:hAnsi="Andalus" w:cs="Andalu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إدارة الإشراف التربوي بمنطقة </w:t>
                            </w:r>
                            <w:r>
                              <w:rPr>
                                <w:rFonts w:cs="Andalus" w:ascii="Andalus" w:hAnsi="Andalus"/>
                                <w:sz w:val="18"/>
                                <w:szCs w:val="18"/>
                                <w:rtl w:val="true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dalus" w:hAnsi="Andalus" w:cs="Andalus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سم الاقتصاد المنزل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dalus" w:hAnsi="Andalus" w:cs="Monotype Koufi"/>
                              </w:rPr>
                            </w:pPr>
                            <w:r>
                              <w:rPr>
                                <w:rFonts w:cs="Monotype Koufi" w:ascii="Andalus" w:hAnsi="Andalu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73.5pt;mso-wrap-distance-left:9.05pt;mso-wrap-distance-right:9.05pt;mso-wrap-distance-top:0pt;mso-wrap-distance-bottom:0pt;margin-top:-80.85pt;mso-position-vertical-relative:text;margin-left:141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dalus" w:hAnsi="Andalus" w:cs="Andalus"/>
                          <w:sz w:val="18"/>
                          <w:szCs w:val="18"/>
                        </w:rPr>
                      </w:pPr>
                      <w:r>
                        <w:rPr>
                          <w:rFonts w:ascii="Andalus" w:hAnsi="Andalus" w:cs="Andalus"/>
                          <w:sz w:val="18"/>
                          <w:sz w:val="18"/>
                          <w:szCs w:val="18"/>
                          <w:rtl w:val="true"/>
                        </w:rPr>
                        <w:t>المملكة العربية السعودي</w:t>
                      </w:r>
                      <w:r>
                        <w:rPr>
                          <w:rFonts w:ascii="Andalus" w:hAnsi="Andalus" w:cs="Andalus"/>
                          <w:sz w:val="18"/>
                          <w:sz w:val="18"/>
                          <w:szCs w:val="18"/>
                          <w:rtl w:val="true"/>
                        </w:rPr>
                        <w:t>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dalus" w:hAnsi="Andalus" w:cs="Andalus"/>
                          <w:sz w:val="18"/>
                          <w:szCs w:val="18"/>
                        </w:rPr>
                      </w:pPr>
                      <w:r>
                        <w:rPr>
                          <w:rFonts w:ascii="Andalus" w:hAnsi="Andalus" w:cs="Andalus"/>
                          <w:sz w:val="18"/>
                          <w:sz w:val="18"/>
                          <w:szCs w:val="18"/>
                          <w:rtl w:val="true"/>
                        </w:rPr>
                        <w:t xml:space="preserve">إدارة الإشراف التربوي بمنطقة </w:t>
                      </w:r>
                      <w:r>
                        <w:rPr>
                          <w:rFonts w:cs="Andalus" w:ascii="Andalus" w:hAnsi="Andalus"/>
                          <w:sz w:val="18"/>
                          <w:szCs w:val="18"/>
                          <w:rtl w:val="true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dalus" w:hAnsi="Andalus" w:cs="Andalus"/>
                        </w:rPr>
                      </w:pPr>
                      <w:r>
                        <w:rPr>
                          <w:rFonts w:ascii="Andalus" w:hAnsi="Andalus" w:cs="Andalus"/>
                          <w:sz w:val="18"/>
                          <w:sz w:val="18"/>
                          <w:szCs w:val="18"/>
                          <w:rtl w:val="true"/>
                        </w:rPr>
                        <w:t>قسم الاقتصاد المنزل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dalus" w:hAnsi="Andalus" w:cs="Monotype Koufi"/>
                        </w:rPr>
                      </w:pPr>
                      <w:r>
                        <w:rPr>
                          <w:rFonts w:cs="Monotype Koufi" w:ascii="Andalus" w:hAnsi="Andalus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34465</wp:posOffset>
                </wp:positionV>
                <wp:extent cx="9753600" cy="4914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1560"/>
                              <w:gridCol w:w="360"/>
                              <w:gridCol w:w="600"/>
                              <w:gridCol w:w="360"/>
                              <w:gridCol w:w="600"/>
                              <w:gridCol w:w="720"/>
                              <w:gridCol w:w="360"/>
                              <w:gridCol w:w="600"/>
                              <w:gridCol w:w="600"/>
                              <w:gridCol w:w="840"/>
                              <w:gridCol w:w="600"/>
                              <w:gridCol w:w="600"/>
                              <w:gridCol w:w="480"/>
                              <w:gridCol w:w="360"/>
                              <w:gridCol w:w="360"/>
                              <w:gridCol w:w="600"/>
                              <w:gridCol w:w="600"/>
                              <w:gridCol w:w="60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720"/>
                              <w:gridCol w:w="480"/>
                              <w:gridCol w:w="480"/>
                              <w:gridCol w:w="360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9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1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ترة الثالثة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gridSpan w:val="1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ترة الرابع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سماء الطالبا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4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عرف ع بعض اساليب الفن الحديث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اقشة القيم التشكيلية والجمالية في الاعمال التعبيرية المنتجة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ذوق القيم الجمالية في الاعمال التعبيرية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وظيف خبرات الرسم والتلوين في انتاج تصميمات فنية ونفعي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تمييز انواع الزخارف الاسلامية والهندس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باتية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تابية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ليل مبادئ االفنية والتماثيل الكلي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وضيح جماليات التكرار في التماثيل الكلي والمتعاكس في العمل المنتج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كرار وحدة زخرفية بطريقة مثماثلة    اومتعاكسة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عرف ع دور الطباعة في نقل الموروث الثقافي في المجتمعات  والحضارات المختلفة والطباعة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اقشة وتحليل القيم التي تتميز ها النماذج الطباعية المختلفة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ذوق القييم الجمالية في الاعمال الطباعية المنجزة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عداد قوالب اسطوانية اومركبة والطباعة بها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ستوى الطالبة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ذكر نبذة تاريخية عن المعادن وانواعها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صف القيم الجمالية الملمسية في اعمال المعادن المنتجة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حدث عن جماليات العمل المنفذبطريقة الضغط ع المعادن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تاج عمل فني مسطح او مجسم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سطح اومجسم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خامة المعدن باستخدام التقنيات الحديثة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ذكر نبذة عن خامة الخشب واستخداماتها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بداء الرئ في الخامات الخشبية المنتجة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صف جمال الكتلة في التكوينات الخشبية المنتجة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تاج تكوينات خشبية متنوعة مسطحة او مجسمة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تحدث عن تاريخ فن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ريغام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صف خصائص واساليب التشكيل الفني بالور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حدث عن القيم الجمالية للتباين الملمسي في العمل المُنتج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نفيذ تشكيلات ورقية بطريقة الطي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توى الطالبة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لاحظـــــــــــــــــــــ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pt;height:387pt;mso-wrap-distance-left:9pt;mso-wrap-distance-right:9pt;mso-wrap-distance-top:0pt;mso-wrap-distance-bottom:0pt;margin-top:112.95pt;mso-position-vertical-relative:page;margin-left:-3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5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1560"/>
                        <w:gridCol w:w="360"/>
                        <w:gridCol w:w="600"/>
                        <w:gridCol w:w="360"/>
                        <w:gridCol w:w="600"/>
                        <w:gridCol w:w="720"/>
                        <w:gridCol w:w="360"/>
                        <w:gridCol w:w="600"/>
                        <w:gridCol w:w="600"/>
                        <w:gridCol w:w="840"/>
                        <w:gridCol w:w="600"/>
                        <w:gridCol w:w="600"/>
                        <w:gridCol w:w="480"/>
                        <w:gridCol w:w="360"/>
                        <w:gridCol w:w="360"/>
                        <w:gridCol w:w="600"/>
                        <w:gridCol w:w="600"/>
                        <w:gridCol w:w="60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720"/>
                        <w:gridCol w:w="480"/>
                        <w:gridCol w:w="480"/>
                        <w:gridCol w:w="360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920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0" w:type="dxa"/>
                            <w:gridSpan w:val="1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C9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ترة الثالثة</w:t>
                            </w:r>
                          </w:p>
                        </w:tc>
                        <w:tc>
                          <w:tcPr>
                            <w:tcW w:w="6360" w:type="dxa"/>
                            <w:gridSpan w:val="1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C9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ترة الرابعة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سماء الطالبات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34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FF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رف ع بعض اساليب الفن الحديث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اقشة القيم التشكيلية والجمالية في الاعمال التعبيرية المنتجة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ذوق القيم الجمالية في الاعمال التعبيرية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ظيف خبرات الرسم والتلوين في انتاج تصميمات فنية ونفعي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تمييز انواع الزخارف الاسلامية والهندسية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باتية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تابية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ليل مبادئ االفنية والتماثيل الكلي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FF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ضيح جماليات التكرار في التماثيل الكلي والمتعاكس في العمل المنتج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كرار وحدة زخرفية بطريقة مثماثلة    اومتعاكسة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رف ع دور الطباعة في نقل الموروث الثقافي في المجتمعات  والحضارات المختلفة والطباعة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اقشة وتحليل القيم التي تتميز ها النماذج الطباعية المختلفة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ذوق القييم الجمالية في الاعمال الطباعية المنجزة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FF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عداد قوالب اسطوانية اومركبة والطباعة بها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توى الطالبة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ذكر نبذة تاريخية عن المعادن وانواعها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FF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صف القيم الجمالية الملمسية في اعمال المعادن المنتجة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حدث عن جماليات العمل المنفذبطريقة الضغط ع المعادن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تاج عمل فني مسطح او مجسم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طح اومجسم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خامة المعدن باستخدام التقنيات الحديثة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FF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ذكر نبذة عن خامة الخشب واستخداماتها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بداء الرئ في الخامات الخشبية المنتجة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صف جمال الكتلة في التكوينات الخشبية المنتجة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تاج تكوينات خشبية متنوعة مسطحة او مجسمة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تحدث عن تاريخ فن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ريغام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صف خصائص واساليب التشكيل الفني بالور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حدث عن القيم الجمالية للتباين الملمسي في العمل المُنتج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FF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نفيذ تشكيلات ورقية بطريقة الطي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ستوى الطالبة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لاحظـــــــــــــــــــــ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12:00Z</dcterms:created>
  <dc:creator>COMPUNET</dc:creator>
  <dc:description/>
  <cp:keywords/>
  <dc:language>en-US</dc:language>
  <cp:lastModifiedBy>COMPUNET</cp:lastModifiedBy>
  <dcterms:modified xsi:type="dcterms:W3CDTF">2013-04-10T19:02:00Z</dcterms:modified>
  <cp:revision>4</cp:revision>
  <dc:subject/>
  <dc:title/>
</cp:coreProperties>
</file>