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0" cy="6576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576840"/>
                          <a:chOff x="0" y="0"/>
                          <a:chExt cx="10287000" cy="657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5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227880"/>
                            <a:ext cx="5791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هارات التربية الفنية الصف الأول ابتدائي للفصل الاول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433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/ 14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0"/>
                            <a:ext cx="1905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دارة التربية والتعليم بال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17.85pt" coordorigin="0,0" coordsize="16200,10357">
                <v:rect id="shape_0" stroked="f" o:allowincell="f" style="position:absolute;left:0;top:0;width:16199;height:10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359;width:91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هارات التربية الفنية الصف الأول ابتدائي للفصل الاول 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433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/ 1434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2960;top:0;width:29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دارة التربية والتعليم بال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ragraph">
                  <wp:posOffset>1143000</wp:posOffset>
                </wp:positionV>
                <wp:extent cx="10058400" cy="560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2880"/>
                              <w:gridCol w:w="840"/>
                              <w:gridCol w:w="1080"/>
                              <w:gridCol w:w="840"/>
                              <w:gridCol w:w="1080"/>
                              <w:gridCol w:w="480"/>
                              <w:gridCol w:w="840"/>
                              <w:gridCol w:w="720"/>
                              <w:gridCol w:w="720"/>
                              <w:gridCol w:w="840"/>
                              <w:gridCol w:w="1080"/>
                              <w:gridCol w:w="720"/>
                              <w:gridCol w:w="600"/>
                              <w:gridCol w:w="840"/>
                              <w:gridCol w:w="48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Homam" w:hAnsi="Al-Homam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-Homam" w:hAnsi="Al-Homam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الفترة 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l-Homam" w:cs="Al-Homam" w:ascii="Al-Homam" w:hAnsi="Al-Homam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ايات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و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طباع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لانتاج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ناصره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لوان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يوم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>انتاج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>الفنو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shd w:fill="CC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باع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ف ع مسميات الألوان وتطبيقاتهافي الطبيع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دث عن الملامس ومصادرها الطبيعي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ذوق القيم الجمالية في الاعمال المنتج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اج اعمال فنية بملامس لونية مختلف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دث عن تاريخ احد الخامات المستخدمة في التشكيل ودورها في خدمة البيئ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يز بين العمل المسطح والمجس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ف ع دور الفن في خدمة المجتم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شكيل اعمال فنية مسطحة ومجسمة بخامات متوف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ن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الطالبة الفترة 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ة 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................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tl w:val="true"/>
                              </w:rPr>
                              <w:t xml:space="preserve">/......................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ُديرة</w:t>
                            </w:r>
                            <w:r>
                              <w:rPr>
                                <w:rtl w:val="true"/>
                              </w:rPr>
                              <w:t>/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41pt;mso-wrap-distance-left:9.05pt;mso-wrap-distance-right:9.05pt;mso-wrap-distance-top:0pt;mso-wrap-distance-bottom:0pt;margin-top:90pt;mso-position-vertical-relative:text;margin-left:68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4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2880"/>
                        <w:gridCol w:w="840"/>
                        <w:gridCol w:w="1080"/>
                        <w:gridCol w:w="840"/>
                        <w:gridCol w:w="1080"/>
                        <w:gridCol w:w="480"/>
                        <w:gridCol w:w="840"/>
                        <w:gridCol w:w="720"/>
                        <w:gridCol w:w="720"/>
                        <w:gridCol w:w="840"/>
                        <w:gridCol w:w="1080"/>
                        <w:gridCol w:w="720"/>
                        <w:gridCol w:w="600"/>
                        <w:gridCol w:w="840"/>
                        <w:gridCol w:w="48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Homam" w:hAnsi="Al-Homa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-Homam" w:hAnsi="Al-Homa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فترة الثانية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l-Homam" w:cs="Al-Homam" w:ascii="Al-Homam" w:hAnsi="Al-Homam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1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طا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ات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باع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همي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انتاج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اصره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وان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همي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>انتاج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shd w:fill="CC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باعة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رف ع مسميات الألوان وتطبيقاتهافي الطبيع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دث عن الملامس ومصادرها الطبيعي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ذوق القيم الجمالية في الاعمال المنتج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اج اعمال فنية بملامس لونية مختلف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دث عن تاريخ احد الخامات المستخدمة في التشكيل ودورها في خدمة البيئ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ز بين العمل المسطح والمجس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رف ع دور الفن في خدمة المجتم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يل اعمال فنية مسطحة ومجسمة بخامات متوف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الطالبة الفترة الثانية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ة 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................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rtl w:val="true"/>
                        </w:rPr>
                        <w:t xml:space="preserve">/......................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ُديرة</w:t>
                      </w:r>
                      <w:r>
                        <w:rPr>
                          <w:rtl w:val="true"/>
                        </w:rPr>
                        <w:t>/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0" cy="6576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576840"/>
                          <a:chOff x="0" y="0"/>
                          <a:chExt cx="10287000" cy="657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7000" cy="65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0" y="0"/>
                            <a:ext cx="266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دارة التربية والتعليم بـال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2560"/>
                            <a:ext cx="5486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هارات التربية الفنية الصف الأول ابتدائي الفصل الثاني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433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/ 14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17.85pt" coordorigin="0,0" coordsize="16200,10357">
                <v:rect id="shape_0" stroked="f" o:allowincell="f" style="position:absolute;left:0;top:0;width:16199;height:10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758;top:0;width:42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دارة التربية والتعليم بـال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60;top:83;width:8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هارات التربية الفنية الصف الأول ابتدائي الفصل الثاني 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433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/ 1434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624840</wp:posOffset>
                </wp:positionV>
                <wp:extent cx="10058400" cy="6118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11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2760"/>
                              <w:gridCol w:w="960"/>
                              <w:gridCol w:w="840"/>
                              <w:gridCol w:w="720"/>
                              <w:gridCol w:w="840"/>
                              <w:gridCol w:w="480"/>
                              <w:gridCol w:w="720"/>
                              <w:gridCol w:w="720"/>
                              <w:gridCol w:w="840"/>
                              <w:gridCol w:w="840"/>
                              <w:gridCol w:w="960"/>
                              <w:gridCol w:w="840"/>
                              <w:gridCol w:w="840"/>
                              <w:gridCol w:w="840"/>
                              <w:gridCol w:w="600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الفتر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3           24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ساليب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ع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عمال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زخرفي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نتج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وصف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ذوق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عمال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نتج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الخط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الشكل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 w:ascii="Al-Homam" w:hAnsi="Al-Homam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قلام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لون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طينة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وان</w:t>
                                  </w:r>
                                  <w:r>
                                    <w:rPr>
                                      <w:rFonts w:ascii="Al-Homam" w:hAnsi="Al-Homam" w:eastAsia="Al-Homam" w:cs="Al-Hom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Homam" w:hAnsi="Al-Homam" w:cs="AL-Mohan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طباع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الطالبة في الفترة الثالث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ف ع مسميات الألوان وتطبيقاتهافي الطبيع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دث عن الملامس ومصادرها الطبيعي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ذوق القيم الجمالية في الاعمال المنتج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اج اعمال فنية بملامس لونية مختلف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دث عن تاريخ احد الخامات المستخدمة في التشكيل ودورها في خدمة البيئ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يز بين العمل المسطح والمج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ف ع دورالفن في خدمة المجتم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شكيل اعمال فنية مسطحة ومجسمة بخامات متوف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ن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وى الطالبة في الفتر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ة 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................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tl w:val="true"/>
                              </w:rPr>
                              <w:t xml:space="preserve">/......................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ُديرة</w:t>
                            </w:r>
                            <w:r>
                              <w:rPr>
                                <w:rtl w:val="true"/>
                              </w:rPr>
                              <w:t>/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81.8pt;mso-wrap-distance-left:9.05pt;mso-wrap-distance-right:9.05pt;mso-wrap-distance-top:0pt;mso-wrap-distance-bottom:0pt;margin-top:49.2pt;mso-position-vertical-relative:text;margin-left:68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2760"/>
                        <w:gridCol w:w="960"/>
                        <w:gridCol w:w="840"/>
                        <w:gridCol w:w="720"/>
                        <w:gridCol w:w="840"/>
                        <w:gridCol w:w="480"/>
                        <w:gridCol w:w="720"/>
                        <w:gridCol w:w="720"/>
                        <w:gridCol w:w="840"/>
                        <w:gridCol w:w="840"/>
                        <w:gridCol w:w="960"/>
                        <w:gridCol w:w="840"/>
                        <w:gridCol w:w="840"/>
                        <w:gridCol w:w="840"/>
                        <w:gridCol w:w="600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طا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9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فترة الرابع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3           24      </w:t>
                            </w:r>
                          </w:p>
                        </w:tc>
                      </w:tr>
                      <w:tr>
                        <w:trPr>
                          <w:trHeight w:val="4001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ساليب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ه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تج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وصف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ذوق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مالي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تج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خط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شكل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l-Homam" w:hAnsi="Al-Homam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لون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ينة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وان</w:t>
                            </w:r>
                            <w:r>
                              <w:rPr>
                                <w:rFonts w:ascii="Al-Homam" w:hAnsi="Al-Homam" w:eastAsia="Al-Homam" w:cs="Al-Hom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mam" w:hAnsi="Al-Homam" w:cs="AL-Mohanad Bol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اعة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الطالبة في الفترة الثالث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رف ع مسميات الألوان وتطبيقاتهافي الطبيع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دث عن الملامس ومصادرها الطبيعي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ذوق القيم الجمالية في الاعمال المنتج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اج اعمال فنية بملامس لونية مختلف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دث عن تاريخ احد الخامات المستخدمة في التشكيل ودورها في خدمة البيئ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ز بين العمل المسطح والمجس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رف ع دورالفن في خدمة المجتم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شكيل اعمال فنية مسطحة ومجسمة بخامات متوف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الطالبة في الفترة الرابعة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ة 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................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ة</w:t>
                      </w:r>
                      <w:r>
                        <w:rPr>
                          <w:rtl w:val="true"/>
                        </w:rPr>
                        <w:t xml:space="preserve">/......................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ُديرة</w:t>
                      </w:r>
                      <w:r>
                        <w:rPr>
                          <w:rtl w:val="true"/>
                        </w:rPr>
                        <w:t>/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 w:val="144"/>
          <w:szCs w:val="144"/>
          <w:rtl w:val="true"/>
        </w:rPr>
        <w:t>لاتنسونا</w:t>
      </w:r>
      <w:r>
        <w:rPr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color w:val="FF0000"/>
          <w:sz w:val="144"/>
          <w:sz w:val="144"/>
          <w:szCs w:val="144"/>
          <w:rtl w:val="true"/>
        </w:rPr>
        <w:t>من</w:t>
      </w:r>
      <w:r>
        <w:rPr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color w:val="FF0000"/>
          <w:sz w:val="144"/>
          <w:sz w:val="144"/>
          <w:szCs w:val="144"/>
          <w:rtl w:val="true"/>
        </w:rPr>
        <w:t>خالص</w:t>
      </w:r>
      <w:r>
        <w:rPr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color w:val="FF0000"/>
          <w:sz w:val="144"/>
          <w:sz w:val="144"/>
          <w:szCs w:val="144"/>
          <w:rtl w:val="true"/>
        </w:rPr>
        <w:t>دُعائكم</w:t>
      </w:r>
    </w:p>
    <w:p>
      <w:pPr>
        <w:pStyle w:val="Normal"/>
        <w:jc w:val="center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Cs w:val="144"/>
          <w:rtl w:val="true"/>
        </w:rPr>
      </w:r>
    </w:p>
    <w:p>
      <w:pPr>
        <w:pStyle w:val="Normal"/>
        <w:ind w:left="-256" w:right="0" w:firstLine="256"/>
        <w:jc w:val="center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Cs w:val="144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Cs w:val="144"/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87000" cy="6576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576840"/>
                          <a:chOff x="0" y="0"/>
                          <a:chExt cx="10287000" cy="6576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7000" cy="65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080" y="0"/>
                            <a:ext cx="2438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17.85pt" coordorigin="0,0" coordsize="16200,10357">
                <v:rect id="shape_0" stroked="f" o:allowincell="f" style="position:absolute;left:0;top:0;width:16199;height:10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120;top:0;width:38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p>
      <w:pPr>
        <w:pStyle w:val="Normal"/>
        <w:ind w:left="-256" w:right="0" w:firstLine="256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mam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xp</dc:creator>
  <dc:description/>
  <cp:keywords/>
  <dc:language>en-US</dc:language>
  <cp:lastModifiedBy>COMPUNET</cp:lastModifiedBy>
  <cp:lastPrinted>2012-02-13T02:59:00Z</cp:lastPrinted>
  <dcterms:modified xsi:type="dcterms:W3CDTF">2013-04-10T15:15:00Z</dcterms:modified>
  <cp:revision>6</cp:revision>
  <dc:subject/>
  <dc:title>بسم الله الرحمن الرحيم</dc:title>
</cp:coreProperties>
</file>