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8530</wp:posOffset>
                </wp:positionH>
                <wp:positionV relativeFrom="paragraph">
                  <wp:posOffset>-683895</wp:posOffset>
                </wp:positionV>
                <wp:extent cx="4663440" cy="67462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7464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24640"/>
                            <a:gd name="textAreaBottom" fmla="*/ 3695760 h 3824640"/>
                          </a:gdLst>
                          <a:ahLst/>
                          <a:rect l="textAreaLeft" t="textAreaTop" r="textAreaRight" b="textAreaBottom"/>
                          <a:pathLst>
                            <a:path w="21600" h="31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6"/>
                              </a:lnTo>
                              <a:arcTo wR="3600" hR="3600" stAng="10800000" swAng="-5400000"/>
                              <a:lnTo>
                                <a:pt x="18000" y="31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لاتجاهات السلبية نحو المعلمات ، وصعوبة المقررات المدرسية فتصبح مثيرات منف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لخوف من عقاب المعلمة ، وكذلك الخوف من أحدى زميلات الطالبة أو مجموعة منه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 xml:space="preserve">البحث عن متع واهتمامات أكثر اثارة خارج المدرسة 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لرسوب المتكرر وعدم الميل للدرا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صديقات السوء وتأثيرهن سلبا على الطال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عدم الشعور بأهمية الدراسة في تحديد مستقبل الطالب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pt;margin-top:-53.85pt;width:367.15pt;height:5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لاتجاهات السلبية نحو المعلمات ، وصعوبة المقررات المدرسية فتصبح مثيرات منفر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لخوف من عقاب المعلمة ، وكذلك الخوف من أحدى زميلات الطالبة أو مجموعة منهن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 xml:space="preserve">البحث عن متع واهتمامات أكثر اثارة خارج المدرسة .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لرسوب المتكرر وعدم الميل للدراس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صديقات السوء وتأثيرهن سلبا على الطال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عدم الشعور بأهمية الدراسة في تحديد مستقبل الطالبة .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2110</wp:posOffset>
                </wp:positionH>
                <wp:positionV relativeFrom="paragraph">
                  <wp:posOffset>-683895</wp:posOffset>
                </wp:positionV>
                <wp:extent cx="4663440" cy="674624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7464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24640"/>
                            <a:gd name="textAreaBottom" fmla="*/ 3695760 h 3824640"/>
                          </a:gdLst>
                          <a:ahLst/>
                          <a:rect l="textAreaLeft" t="textAreaTop" r="textAreaRight" b="textAreaBottom"/>
                          <a:pathLst>
                            <a:path w="21600" h="31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6"/>
                              </a:lnTo>
                              <a:arcTo wR="3600" hR="3600" stAng="10800000" swAng="-5400000"/>
                              <a:lnTo>
                                <a:pt x="18000" y="31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 xml:space="preserve">وتظهر هذه المشكلة في جميع المراحل الدراسية ، وتتمثل في صوراً مختلفة مثل التغيب عن بعض الحصص أو بعض الأيام أو لفترات متصلة دون عذر مقبول أو موافقة الوالدين أو المسئولين في المدرسة ، الأمر الذي يترتب علي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00"/>
                                <w:lang w:val="en-US" w:eastAsia="en-US" w:bidi="ar-SA"/>
                              </w:rPr>
                              <w:t>احتمال التأخر الدراسي وغرس اللامبالاة وعدم الاهتمام في نفوس الطالبات كثيرات الغيا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نشغال الأسرة وعدم متابعة الأبناء ومدى مواظبت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عدم المتابعة المدرسية لحالات الغي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pt;margin-top:-53.85pt;width:367.15pt;height:5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 xml:space="preserve">وتظهر هذه المشكلة في جميع المراحل الدراسية ، وتتمثل في صوراً مختلفة مثل التغيب عن بعض الحصص أو بعض الأيام أو لفترات متصلة دون عذر مقبول أو موافقة الوالدين أو المسئولين في المدرسة ، الأمر الذي يترتب عليه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00"/>
                          <w:lang w:val="en-US" w:eastAsia="en-US" w:bidi="ar-SA"/>
                        </w:rPr>
                        <w:t>احتمال التأخر الدراسي وغرس اللامبالاة وعدم الاهتمام في نفوس الطالبات كثيرات الغياب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نشغال الأسرة وعدم متابعة الأبناء ومدى مواظبتهم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عدم المتابعة المدرسية لحالات الغيا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-795655</wp:posOffset>
                </wp:positionV>
                <wp:extent cx="4663440" cy="6858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8580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88000"/>
                            <a:gd name="textAreaBottom" fmla="*/ 37591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1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3"/>
                              </a:lnTo>
                              <a:arcTo wR="3600" hR="3600" stAng="10800000" swAng="-5400000"/>
                              <a:lnTo>
                                <a:pt x="18000" y="31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                       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            مدرسة 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>إعداد المرشدة الطل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Dusky"/>
                                <w:color w:val="000080"/>
                                <w:lang w:val="en-US" w:eastAsia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ndalus"/>
                                <w:color w:val="333399"/>
                                <w:lang w:val="en-US" w:eastAsia="en-US" w:bidi="ar-SA"/>
                              </w:rPr>
                              <w:t>مديـرة المدرس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5pt;margin-top:-62.65pt;width:367.15pt;height:53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                       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            مدرسة ..................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>إعداد المرشدة الطل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Dusky"/>
                          <w:color w:val="000080"/>
                          <w:lang w:val="en-US" w:eastAsia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Andalus"/>
                          <w:color w:val="333399"/>
                          <w:lang w:val="en-US" w:eastAsia="en-US" w:bidi="ar-SA"/>
                        </w:rPr>
                        <w:t>مديـرة المدرس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-909955</wp:posOffset>
                </wp:positionV>
                <wp:extent cx="4892040" cy="6858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6858000"/>
                        </a:xfrm>
                        <a:custGeom>
                          <a:avLst/>
                          <a:gdLst>
                            <a:gd name="textAreaLeft" fmla="*/ 135360 w 2773440"/>
                            <a:gd name="textAreaRight" fmla="*/ 2638080 w 2773440"/>
                            <a:gd name="textAreaTop" fmla="*/ 135360 h 3888000"/>
                            <a:gd name="textAreaBottom" fmla="*/ 375264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02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9"/>
                              </a:lnTo>
                              <a:arcTo wR="3600" hR="3600" stAng="10800000" swAng="-5400000"/>
                              <a:lnTo>
                                <a:pt x="18000" y="302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تستخدم الأساليب المناسبة حسب السبب الذي تراه المرشدة أكثر ارتباطا بالمشك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لنصح و الإرشا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إخطار ولي الأمر ومناقش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تعزيز السلوك المضاد ، بحيث تقدم الحوافز المناسبة من قبل الآباء أو المعلمين للطالبات  اللآتي يواظبن على حضورهن إلى المدرس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ضبط المثيرات ، وذلك بإزالة مسببات الخوف سواء كانت من المعلمات أو الطالبات أو الخوف من الفش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تدريب الطالبة على حل المشكل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إرشاد المعلمات لكيفية التعامل مع الطال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لعلاج بالاستبصار وبيان خطورة المشكلة و آثارها من خلال المحاضرات التي تشترك فيها الطال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>المتابعة المستمرة من قبل البيت و المدرسة والحزم في معاملة المتغيبين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35pt;margin-top:-71.65pt;width:385.15pt;height:53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تستخدم الأساليب المناسبة حسب السبب الذي تراه المرشدة أكثر ارتباطا بالمشكلة :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لنصح و الإرشاد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إخطار ولي الأمر ومناقشته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تعزيز السلوك المضاد ، بحيث تقدم الحوافز المناسبة من قبل الآباء أو المعلمين للطالبات  اللآتي يواظبن على حضورهن إلى المدرسة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ضبط المثيرات ، وذلك بإزالة مسببات الخوف سواء كانت من المعلمات أو الطالبات أو الخوف من الفشل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تدريب الطالبة على حل المشكل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إرشاد المعلمات لكيفية التعامل مع الطالب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لعلاج بالاستبصار وبيان خطورة المشكلة و آثارها من خلال المحاضرات التي تشترك فيها الطالب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>المتابعة المستمرة من قبل البيت و المدرسة والحزم في معاملة المتغيبين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8"/>
                          <w:szCs w:val="28"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3545</wp:posOffset>
                </wp:positionH>
                <wp:positionV relativeFrom="paragraph">
                  <wp:posOffset>-567055</wp:posOffset>
                </wp:positionV>
                <wp:extent cx="4663440" cy="66319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63192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759840"/>
                            <a:gd name="textAreaBottom" fmla="*/ 3630960 h 3759840"/>
                          </a:gdLst>
                          <a:ahLst/>
                          <a:rect l="textAreaLeft" t="textAreaTop" r="textAreaRight" b="textAreaBottom"/>
                          <a:pathLst>
                            <a:path w="21600" h="307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116"/>
                              </a:lnTo>
                              <a:arcTo wR="3600" hR="3600" stAng="10800000" swAng="-5400000"/>
                              <a:lnTo>
                                <a:pt x="18000" y="307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Bold Dusky"/>
                                <w:color w:val="0000FF"/>
                                <w:lang w:val="en-US" w:eastAsia="en-US" w:bidi="ar-SA"/>
                              </w:rPr>
                              <w:t>إهمال الواجبات المدر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Led Italic Font"/>
                                <w:color w:val="333399"/>
                                <w:lang w:val="en-US" w:eastAsia="en-US" w:bidi="ar-SA"/>
                              </w:rPr>
                              <w:t xml:space="preserve">تمثل هذه المشكلة في إهمال الطالبة لعمل الواجبات التي تكلف بعملها في المنزل للتدرب على الموضوعات التي درس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e Bold Jut Out"/>
                                <w:color w:val="0000FF"/>
                                <w:lang w:val="en-US" w:eastAsia="en-US" w:bidi="ar-SA"/>
                              </w:rPr>
                              <w:t>لوك المشك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0000FF"/>
                                <w:lang w:val="en-US" w:eastAsia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لتأخر أو عدم تنفيذ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تنفيذ بعض الواجبات وترك البعض الآخ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الاحتجاج بأعذار واهية عن حل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إدعاء المرض حتى لا تتعرض للعق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 xml:space="preserve">نقل الواجبات من زميلة لها قبل الحصة أو أثناءه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333399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333399"/>
                                <w:lang w:val="en-US" w:eastAsia="en-US" w:bidi="ar-SA"/>
                              </w:rPr>
                              <w:t>ك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e Bold Jut Out"/>
                                <w:color w:val="0000FF"/>
                                <w:lang w:val="en-US" w:eastAsia="en-US" w:bidi="ar-SA"/>
                              </w:rPr>
                              <w:t xml:space="preserve">يفية التعرف على المشكل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e Bold Jut Out"/>
                                <w:color w:val="000080"/>
                                <w:lang w:val="en-US" w:eastAsia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e Bold Jut Out"/>
                                <w:color w:val="000080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eastAsia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 xml:space="preserve">يتم ذلك عن طريق المعلمات ، وللحصول على معلومات عنها يمكن ذلك عن طريق المقابلة وتقارير المعلمات وكذلك من خلال دفتر الواجبات المنزلية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ndalus"/>
                                <w:color w:val="333399"/>
                                <w:lang w:val="en-US" w:eastAsia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3.35pt;margin-top:-44.65pt;width:367.15pt;height:5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PT Bold Dusky"/>
                          <w:color w:val="0000FF"/>
                          <w:lang w:val="en-US" w:eastAsia="en-US" w:bidi="ar-SA"/>
                        </w:rPr>
                        <w:t>إهمال الواجبات المدرسي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>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Led Italic Font"/>
                          <w:color w:val="333399"/>
                          <w:lang w:val="en-US" w:eastAsia="en-US" w:bidi="ar-SA"/>
                        </w:rPr>
                        <w:t xml:space="preserve">تمثل هذه المشكلة في إهمال الطالبة لعمل الواجبات التي تكلف بعملها في المنزل للتدرب على الموضوعات التي درستها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e Bold Jut Out"/>
                          <w:color w:val="0000FF"/>
                          <w:lang w:val="en-US" w:eastAsia="en-US" w:bidi="ar-SA"/>
                        </w:rPr>
                        <w:t>لوك المشكلة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e Bold Jut Out"/>
                          <w:color w:val="0000FF"/>
                          <w:lang w:val="en-US" w:eastAsia="en-US" w:bidi="ar-SA"/>
                        </w:rPr>
                        <w:t>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لتأخر أو عدم تنفيذ الواجب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تنفيذ بعض الواجبات وترك البعض الآخر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الاحتجاج بأعذار واهية عن حل الواجب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إدعاء المرض حتى لا تتعرض للعقاب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 xml:space="preserve">نقل الواجبات من زميلة لها قبل الحصة أو أثناءه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333399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333399"/>
                          <w:lang w:val="en-US" w:eastAsia="en-US" w:bidi="ar-SA"/>
                        </w:rPr>
                        <w:t>ك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e Bold Jut Out"/>
                          <w:color w:val="0000FF"/>
                          <w:lang w:val="en-US" w:eastAsia="en-US" w:bidi="ar-SA"/>
                        </w:rPr>
                        <w:t xml:space="preserve">يفية التعرف على المشكل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e Bold Jut Out"/>
                          <w:color w:val="000080"/>
                          <w:lang w:val="en-US" w:eastAsia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e Bold Jut Out"/>
                          <w:color w:val="000080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eastAsia="en-US" w:bidi="ar-SA"/>
                        </w:rPr>
                        <w:t>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 xml:space="preserve">يتم ذلك عن طريق المعلمات ، وللحصول على معلومات عنها يمكن ذلك عن طريق المقابلة وتقارير المعلمات وكذلك من خلال دفتر الواجبات المنزلية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Andalus"/>
                          <w:color w:val="333399"/>
                          <w:lang w:val="en-US" w:eastAsia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-531495</wp:posOffset>
                </wp:positionV>
                <wp:extent cx="4663440" cy="674624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7464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24640"/>
                            <a:gd name="textAreaBottom" fmla="*/ 3695760 h 3824640"/>
                          </a:gdLst>
                          <a:ahLst/>
                          <a:rect l="textAreaLeft" t="textAreaTop" r="textAreaRight" b="textAreaBottom"/>
                          <a:pathLst>
                            <a:path w="21600" h="31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46"/>
                              </a:lnTo>
                              <a:arcTo wR="3600" hR="3600" stAng="10800000" swAng="-5400000"/>
                              <a:lnTo>
                                <a:pt x="18000" y="31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الظروف الأسرية السيئة وعدم الرقابة في المنز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عدم تنظيم الوق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عدم وجود  عادات استذكار مناس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ضعف المستوى التحصيلي للطالبة 0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تراخي المعلمة عن تصحيح الواجبات بعض الأحيان مما يطفئ سلوك أداء الواج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زيادة كمية الواجبات التي تطلبها بعض المعلمات خاصة في المرحلة الابتد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333399"/>
                                <w:lang w:val="en-US" w:eastAsia="en-US" w:bidi="ar-SA"/>
                              </w:rPr>
                              <w:t>إشفاق الوالدين عليها من السهر لتنفيذ الواج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333399"/>
                                <w:lang w:val="en-US" w:eastAsia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1.9pt;margin-top:-41.85pt;width:367.15pt;height:531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28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الظروف الأسرية السيئة وعدم الرقابة في المنزل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عدم تنظيم الوق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عدم وجود  عادات استذكار مناسبة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ضعف المستوى التحصيلي للطالبة 0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تراخي المعلمة عن تصحيح الواجبات بعض الأحيان مما يطفئ سلوك أداء الواجبات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زيادة كمية الواجبات التي تطلبها بعض المعلمات خاصة في المرحلة الابتدائية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333399"/>
                          <w:lang w:val="en-US" w:eastAsia="en-US" w:bidi="ar-SA"/>
                        </w:rPr>
                        <w:t>إشفاق الوالدين عليها من السهر لتنفيذ الواجب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333399"/>
                          <w:lang w:val="en-US" w:eastAsia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0705</wp:posOffset>
                </wp:positionH>
                <wp:positionV relativeFrom="paragraph">
                  <wp:posOffset>-681355</wp:posOffset>
                </wp:positionV>
                <wp:extent cx="4914900" cy="6743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3823200"/>
                            <a:gd name="textAreaBottom" fmla="*/ 368748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96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36"/>
                              </a:lnTo>
                              <a:arcTo wR="3600" hR="3600" stAng="10800000" swAng="-5400000"/>
                              <a:lnTo>
                                <a:pt x="18000" y="296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Led Italic Font"/>
                                <w:color w:val="80008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old Italic Art"/>
                                <w:color w:val="333399"/>
                                <w:lang w:val="en-US" w:eastAsia="en-US" w:bidi="ar-SA"/>
                              </w:rPr>
                              <w:t>النص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old Italic Art"/>
                                <w:color w:val="333399"/>
                                <w:lang w:val="en-US" w:eastAsia="en-US" w:bidi="ar-SA"/>
                              </w:rPr>
                              <w:t>التعزيز من جانب المعل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old Italic Art"/>
                                <w:color w:val="333399"/>
                                <w:lang w:val="en-US" w:eastAsia="en-US" w:bidi="ar-SA"/>
                              </w:rPr>
                              <w:t>استخدام النماذج السلوك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old Italic Art"/>
                                <w:color w:val="333399"/>
                                <w:lang w:val="en-US" w:eastAsia="en-US" w:bidi="ar-SA"/>
                              </w:rPr>
                              <w:t>التشاور مع الأم أو ولي الأمر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old Italic Art"/>
                                <w:color w:val="333399"/>
                                <w:lang w:val="en-US" w:eastAsia="en-US" w:bidi="ar-SA"/>
                              </w:rPr>
                              <w:t>التشاور مع المعلمة حول أسلوب علاجي للمشكلة 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old Italic Art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15pt;margin-top:-53.65pt;width:386.95pt;height:53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Led Italic Font"/>
                          <w:color w:val="80008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old Italic Art"/>
                          <w:color w:val="333399"/>
                          <w:lang w:val="en-US" w:eastAsia="en-US" w:bidi="ar-SA"/>
                        </w:rPr>
                        <w:t>النصح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old Italic Art"/>
                          <w:color w:val="333399"/>
                          <w:lang w:val="en-US" w:eastAsia="en-US" w:bidi="ar-SA"/>
                        </w:rPr>
                        <w:t>التعزيز من جانب المعلمة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old Italic Art"/>
                          <w:color w:val="333399"/>
                          <w:lang w:val="en-US" w:eastAsia="en-US" w:bidi="ar-SA"/>
                        </w:rPr>
                        <w:t>استخدام النماذج السلوكية .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old Italic Art"/>
                          <w:color w:val="333399"/>
                          <w:lang w:val="en-US" w:eastAsia="en-US" w:bidi="ar-SA"/>
                        </w:rPr>
                        <w:t>التشاور مع الأم أو ولي الأمر 0</w:t>
                      </w:r>
                    </w:p>
                    <w:p>
                      <w:pPr>
                        <w:overflowPunct w:val="false"/>
                        <w:bidi w:val="1"/>
                        <w:ind w:left="1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old Italic Art"/>
                          <w:color w:val="333399"/>
                          <w:lang w:val="en-US" w:eastAsia="en-US" w:bidi="ar-SA"/>
                        </w:rPr>
                        <w:t>التشاور مع المعلمة حول أسلوب علاجي للمشكلة  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old Italic Art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</w:t>
                        <w:br/>
                      </w:r>
                    </w:p>
                  </w:txbxContent>
                </v:textbox>
                <v:imagedata r:id="rId7" o:detectmouseclick="t"/>
                <v:stroke color="#333399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643255</wp:posOffset>
                </wp:positionV>
                <wp:extent cx="4663440" cy="68580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85800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888000"/>
                            <a:gd name="textAreaBottom" fmla="*/ 3759120 h 3888000"/>
                          </a:gdLst>
                          <a:ahLst/>
                          <a:rect l="textAreaLeft" t="textAreaTop" r="textAreaRight" b="textAreaBottom"/>
                          <a:pathLst>
                            <a:path w="21600" h="31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63"/>
                              </a:lnTo>
                              <a:arcTo wR="3600" hR="3600" stAng="10800000" swAng="-5400000"/>
                              <a:lnTo>
                                <a:pt x="18000" y="31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                       وز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            مدرسة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  </w:t>
                              <w:br/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000080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>إعداد المرشدة الطل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                    ...............................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 xml:space="preserve">                                                    مديـرة المدرســـــ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000080"/>
                                <w:lang w:val="en-US" w:eastAsia="en-US" w:bidi="ar-SA"/>
                              </w:rPr>
                              <w:t xml:space="preserve"> 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9.5pt;margin-top:-50.65pt;width:367.15pt;height:53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                       وزارة التربية والتعلي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            مدرسة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                                      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  </w:t>
                        <w:br/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000080"/>
                          <w:lang w:val="en-US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>إعداد المرشدة الطل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                    .................................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 xml:space="preserve">                                                    مديـرة المدرســـــ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000080"/>
                          <w:lang w:val="en-US" w:eastAsia="en-US" w:bidi="ar-SA"/>
                        </w:rPr>
                        <w:t xml:space="preserve"> 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6720</wp:posOffset>
                </wp:positionH>
                <wp:positionV relativeFrom="paragraph">
                  <wp:posOffset>-382905</wp:posOffset>
                </wp:positionV>
                <wp:extent cx="2428240" cy="727075"/>
                <wp:effectExtent l="0" t="0" r="50800" b="5080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77787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38100">
                          <a:solidFill>
                            <a:srgbClr val="8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adith1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Hadith1"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3pt" style="position:absolute;rotation:-0;width:195.2pt;height:61.25pt;mso-wrap-distance-left:9.05pt;mso-wrap-distance-right:9.05pt;mso-wrap-distance-top:0pt;mso-wrap-distance-bottom:0pt;margin-top:-30.15pt;mso-position-vertical-relative:text;margin-left:133.6pt;mso-position-horizontal-relative:page">
                <v:shadow on="t" color="#808080" offset="4pt,4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adith1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l-Hadith1"/>
                          <w:color w:val="FF0000"/>
                          <w:sz w:val="44"/>
                          <w:szCs w:val="44"/>
                          <w:rtl w:val="true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44.05pt;width:170.65pt;height:43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PT Bold Broken" w:hAnsi="PT Bold Broken" w:eastAsia="PT Bold Broken" w:cs="PT Bold Broken"/>
                                      <w:lang w:eastAsia="zh-CN" w:bidi="hi-IN"/>
                                    </w:rPr>
                                    <w:t xml:space="preserve">مشكلة التأخر الصباح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شكلة التأخر الصباحي " style="font-family:&quot;PT Bold Broke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0990</wp:posOffset>
                </wp:positionH>
                <wp:positionV relativeFrom="paragraph">
                  <wp:posOffset>379095</wp:posOffset>
                </wp:positionV>
                <wp:extent cx="2800350" cy="5486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اه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كر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right="0" w:hanging="72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old Italic Art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ld Italic Art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ش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فر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م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يف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31265" cy="6686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32pt;mso-wrap-distance-left:9.05pt;mso-wrap-distance-right:9.05pt;mso-wrap-distance-top:0pt;mso-wrap-distance-bottom:0pt;margin-top:29.85pt;mso-position-vertical-relative:text;margin-left:12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ت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ظاه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د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ح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تكرر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Bold Italic Art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سلو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360" w:right="0" w:hanging="72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ك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old Italic Art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Bold Italic Ar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عو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مساع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>المشك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old Italic Art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نش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إفر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فري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كل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أم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عي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ل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كليف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قي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اج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نز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31265" cy="66865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Simplified Arabic"/>
                          <w:b w:val="false"/>
                          <w:b w:val="false"/>
                          <w:bCs w:val="false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 w:val="false"/>
                          <w:bCs w:val="false"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cs="Simplified Arabi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Simplified Arabic"/>
                          <w:b w:val="false"/>
                          <w:bCs w:val="fals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7890" cy="558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920" cy="55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PT Bold Broken" w:hAnsi="PT Bold Broken" w:eastAsia="PT Bold Broken" w:cs="PT Bold Broken"/>
                                <w:lang w:eastAsia="zh-CN" w:bidi="hi-IN"/>
                              </w:rPr>
                              <w:t xml:space="preserve">مشكلة التأخر الصباح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4.05pt;width:170.65pt;height:4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PT Bold Broken" w:hAnsi="PT Bold Broken" w:eastAsia="PT Bold Broken" w:cs="PT Bold Broken"/>
                          <w:lang w:eastAsia="zh-CN" w:bidi="hi-IN"/>
                        </w:rPr>
                        <w:t xml:space="preserve">مشكلة التأخر الصباحي </w:t>
                      </w:r>
                    </w:p>
                  </w:txbxContent>
                </v:textbox>
                <v:path textpathok="t"/>
                <v:textpath on="t" fitshape="t" string="مشكلة التأخر الصباحي " style="font-family:&quot;PT Bold Broke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42840</wp:posOffset>
                </wp:positionH>
                <wp:positionV relativeFrom="paragraph">
                  <wp:posOffset>-875665</wp:posOffset>
                </wp:positionV>
                <wp:extent cx="2914650" cy="4800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ت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قاف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غ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ُ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ص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أخر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78pt;mso-wrap-distance-left:9.05pt;mso-wrap-distance-right:9.05pt;mso-wrap-distance-top:0pt;mso-wrap-distance-bottom:0pt;margin-top:-68.95pt;mso-position-vertical-relative:text;margin-left:38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داف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شع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مل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ج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ت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دون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ذك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رغ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ج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إيقاف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بالت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غ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د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رغ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ُ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نز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سي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واص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ج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عا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ح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تأخر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57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57090</wp:posOffset>
                </wp:positionH>
                <wp:positionV relativeFrom="paragraph">
                  <wp:posOffset>3735070</wp:posOffset>
                </wp:positionV>
                <wp:extent cx="29718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000080"/>
                                <w:lang w:val="en-US"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333399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333399"/>
                                <w:lang w:val="en-US" w:eastAsia="en-US" w:bidi="ar-SA"/>
                              </w:rPr>
                              <w:t>إعداد المرشدة الطل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66.7pt;margin-top:294.1pt;width:233.95pt;height:98.9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000080"/>
                          <w:lang w:val="en-US" w:eastAsia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333399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notype Koufi"/>
                          <w:color w:val="333399"/>
                          <w:lang w:val="en-US" w:eastAsia="en-US" w:bidi="ar-SA"/>
                        </w:rPr>
                        <w:t>إعداد المرشدة الطل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86090</wp:posOffset>
                </wp:positionH>
                <wp:positionV relativeFrom="paragraph">
                  <wp:posOffset>-951230</wp:posOffset>
                </wp:positionV>
                <wp:extent cx="2857500" cy="6172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ص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ص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بصير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رت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لائ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يقا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ب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ب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إث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70" w:right="0" w:hanging="57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ع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تا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ق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ول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33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0755" cy="7385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-74.9pt;mso-position-vertical-relative:text;margin-left:636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pict>
                          <v:shape id="shape_0" fillcolor="#9999ff" stroked="f" o:allowincell="f" style="position:absolute;margin-left:0pt;margin-top:-58.05pt;width:161.8pt;height:57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DecoType Naskh Extensions" w:hAnsi="DecoType Naskh Extensions" w:eastAsia="DecoType Naskh Extensions" w:cs="DecoType Naskh Extensions"/>
                                      <w:lang w:eastAsia="zh-CN" w:bidi="hi-IN"/>
                                    </w:rPr>
                                    <w:t>الأساليب الإرشادية 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ساليب الإرشادية :" style="font-family:&quot;DecoType Naskh Extensions&quot;;font-size:20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ص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بص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م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ه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حض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و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ح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تبصير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الآث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سل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ا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سو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قدرت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سا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زملائ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ك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ظ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ك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تنظ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وا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ن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استيقا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الج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شك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مسب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ح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أ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شا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تج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ب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صباح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إث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ه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70" w:right="0" w:hanging="57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إيع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و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أ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بمتا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يتحق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وصول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>ل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33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0755" cy="73850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73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55495" cy="736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600" cy="73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  <w:lang w:eastAsia="zh-CN" w:bidi="hi-IN"/>
                              </w:rPr>
                              <w:t>الأساليب الإرشادي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58.05pt;width:161.8pt;height:57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  <w:lang w:eastAsia="zh-CN" w:bidi="hi-IN"/>
                        </w:rPr>
                        <w:t>الأساليب الإرشادية :</w:t>
                      </w:r>
                    </w:p>
                  </w:txbxContent>
                </v:textbox>
                <v:path textpathok="t"/>
                <v:textpath on="t" fitshape="t" string="الأساليب الإرشادية :" style="font-family:&quot;DecoType Naskh Extensions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Bold Broken">
    <w:charset w:val="01"/>
    <w:family w:val="roman"/>
    <w:pitch w:val="default"/>
  </w:font>
  <w:font w:name="DecoType Naskh Extension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73"/>
        </w:tabs>
        <w:ind w:left="170" w:hanging="5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73"/>
        </w:tabs>
        <w:ind w:left="170" w:hanging="57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color w:val="FF000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abic Transparent"/>
      <w:b/>
      <w:bCs/>
      <w:color w:val="FF0000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abic Transparent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Arabic Transparent"/>
      <w:b/>
      <w:bCs/>
      <w:color w:val="0000FF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Arabic Transparent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abic Transparent"/>
      <w:b/>
      <w:bCs/>
      <w:color w:val="FF0000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b/>
      <w:bCs/>
      <w:szCs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center"/>
    </w:pPr>
    <w:rPr>
      <w:rFonts w:cs="Arabic Transparent"/>
      <w:b/>
      <w:bCs/>
      <w:szCs w:val="36"/>
    </w:rPr>
  </w:style>
  <w:style w:type="paragraph" w:styleId="3">
    <w:name w:val="نص أساسي 3"/>
    <w:basedOn w:val="Normal"/>
    <w:qFormat/>
    <w:pPr>
      <w:jc w:val="center"/>
    </w:pPr>
    <w:rPr>
      <w:rFonts w:cs="Arabic Transparent"/>
      <w:b/>
      <w:bCs/>
      <w:color w:val="00000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1:53:00Z</dcterms:created>
  <dc:creator>الصفوة للحاسبات</dc:creator>
  <dc:description/>
  <cp:keywords/>
  <dc:language>en-US</dc:language>
  <cp:lastModifiedBy>SONY</cp:lastModifiedBy>
  <cp:lastPrinted>2004-08-28T13:21:00Z</cp:lastPrinted>
  <dcterms:modified xsi:type="dcterms:W3CDTF">2013-03-17T07:49:00Z</dcterms:modified>
  <cp:revision>4</cp:revision>
  <dc:subject/>
  <dc:title>   </dc:title>
</cp:coreProperties>
</file>