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5130</wp:posOffset>
                </wp:positionH>
                <wp:positionV relativeFrom="paragraph">
                  <wp:posOffset>148590</wp:posOffset>
                </wp:positionV>
                <wp:extent cx="4145915" cy="4808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4808880"/>
                        </a:xfrm>
                        <a:custGeom>
                          <a:avLst/>
                          <a:gdLst>
                            <a:gd name="textAreaLeft" fmla="*/ 69840 w 2350440"/>
                            <a:gd name="textAreaRight" fmla="*/ 2280600 w 2350440"/>
                            <a:gd name="textAreaTop" fmla="*/ 69840 h 2726280"/>
                            <a:gd name="textAreaBottom" fmla="*/ 2656440 h 2726280"/>
                          </a:gdLst>
                          <a:ahLst/>
                          <a:rect l="textAreaLeft" t="textAreaTop" r="textAreaRight" b="textAreaBottom"/>
                          <a:pathLst>
                            <a:path w="21600" h="25053">
                              <a:moveTo>
                                <a:pt x="2200" y="0"/>
                              </a:moveTo>
                              <a:arcTo wR="2200" hR="2200" stAng="16200000" swAng="-5400000"/>
                              <a:lnTo>
                                <a:pt x="0" y="22853"/>
                              </a:lnTo>
                              <a:arcTo wR="2200" hR="2200" stAng="10800000" swAng="-5400000"/>
                              <a:lnTo>
                                <a:pt x="19400" y="25053"/>
                              </a:lnTo>
                              <a:arcTo wR="2200" hR="2200" stAng="5400000" swAng="-5400000"/>
                              <a:lnTo>
                                <a:pt x="21600" y="2200"/>
                              </a:lnTo>
                              <a:arcTo wR="2200" hR="2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– تقع شبه الجزيرة العرب في الجزء ............................ من قارة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المسطحات المائية المحيطة بشبه جزيرة العرب هي ............. و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– يتكون شبه جزيرة الهرب من عدة أشكال تضاريسية من أهمها ....................و.................. و..................و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 – يقع مناخ شبه جزيرة العرب في المنطقة 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لي تسمية شبه جزيرة العرب بهذا الاسم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ذكري الموقع الفلكي لشبه جزيرة العرب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ارني بين سهل تهامة وسهل الأحساء في شبه جزيرة العرب من حيث :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قع</w:t>
                              <w:t>الامتد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هل تهام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هل الأحس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pt;margin-top:11.7pt;width:326.4pt;height:3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– تقع شبه الجزيرة العرب في الجزء ............................ من قارة 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المسطحات المائية المحيطة بشبه جزيرة العرب هي ............. و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– يتكون شبه جزيرة الهرب من عدة أشكال تضاريسية من أهمها ....................و.................. و..................و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 – يقع مناخ شبه جزيرة العرب في المنطقة 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لي تسمية شبه جزيرة العرب بهذا الاسم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ذكري الموقع الفلكي لشبه جزيرة العرب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ارني بين سهل تهامة وسهل الأحساء في شبه جزيرة العرب من حيث :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قع</w:t>
                        <w:t>الامتدا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هل تهام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هل الأحس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3570</wp:posOffset>
                </wp:positionH>
                <wp:positionV relativeFrom="paragraph">
                  <wp:posOffset>-654685</wp:posOffset>
                </wp:positionV>
                <wp:extent cx="4145915" cy="4808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4808880"/>
                        </a:xfrm>
                        <a:custGeom>
                          <a:avLst/>
                          <a:gdLst>
                            <a:gd name="textAreaLeft" fmla="*/ 69840 w 2350440"/>
                            <a:gd name="textAreaRight" fmla="*/ 2280600 w 2350440"/>
                            <a:gd name="textAreaTop" fmla="*/ 69840 h 2726280"/>
                            <a:gd name="textAreaBottom" fmla="*/ 2656440 h 2726280"/>
                          </a:gdLst>
                          <a:ahLst/>
                          <a:rect l="textAreaLeft" t="textAreaTop" r="textAreaRight" b="textAreaBottom"/>
                          <a:pathLst>
                            <a:path w="21600" h="25053">
                              <a:moveTo>
                                <a:pt x="2200" y="0"/>
                              </a:moveTo>
                              <a:arcTo wR="2200" hR="2200" stAng="16200000" swAng="-5400000"/>
                              <a:lnTo>
                                <a:pt x="0" y="22853"/>
                              </a:lnTo>
                              <a:arcTo wR="2200" hR="2200" stAng="10800000" swAng="-5400000"/>
                              <a:lnTo>
                                <a:pt x="19400" y="25053"/>
                              </a:lnTo>
                              <a:arcTo wR="2200" hR="2200" stAng="5400000" swAng="-5400000"/>
                              <a:lnTo>
                                <a:pt x="21600" y="2200"/>
                              </a:lnTo>
                              <a:arcTo wR="2200" hR="2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– تقع شبه الجزيرة العرب في الجزء ............................ من قارة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المسطحات المائية المحيطة بشبه جزيرة العرب هي ............. و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– يتكون شبه جزيرة الهرب من عدة أشكال تضاريسية من أهمها ....................و.................. و..................و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 – يقع مناخ شبه جزيرة العرب في المنطقة 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لي تسمية شبه جزيرة العرب بهذا الاسم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ذكري الموقع الفلكي لشبه جزيرة العرب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ارني بين سهل تهامة وسهل الأحساء في شبه جزيرة العرب من حيث :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وقع</w:t>
                              <w:t>الامتد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هل تهام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هل الأحس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pt;margin-top:-51.55pt;width:326.4pt;height:3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– تقع شبه الجزيرة العرب في الجزء ............................ من قارة 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المسطحات المائية المحيطة بشبه جزيرة العرب هي ............. و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– يتكون شبه جزيرة الهرب من عدة أشكال تضاريسية من أهمها ....................و.................. و..................و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 – يقع مناخ شبه جزيرة العرب في المنطقة 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لي تسمية شبه جزيرة العرب بهذا الاسم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ذكري الموقع الفلكي لشبه جزيرة العرب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ارني بين سهل تهامة وسهل الأحساء في شبه جزيرة العرب من حيث :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وقع</w:t>
                        <w:t>الامتدا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هل تهام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هل الأحس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0190</wp:posOffset>
                </wp:positionH>
                <wp:positionV relativeFrom="paragraph">
                  <wp:posOffset>43180</wp:posOffset>
                </wp:positionV>
                <wp:extent cx="3909695" cy="4808220"/>
                <wp:effectExtent l="5715" t="5080" r="1206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48081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– الأديان السماوية المنتشرة في شبه جزيرة العرب قبل الإسلام هي .......................... و.......................... و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الديانات الوضعية المنتشرة في شبه جزيرة العرب قبل الإسلام هي ....................... و...........................و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– المعتقدات الباطلة التي كانت منتشرة في شبه جزيرة العرب قبل الإسلام هي ................. و........................و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 – القوى السياسية القائمة في شبه جزيرة العرب قبل الإسلام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 – القوى السياسية القائمة في شبه جزيرة العرب وقت بعثة نبينا عليه الصلاة والسلام هي ................ و................... و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 القوى السياسية القائمة خارج شبة جزيرة العرب وقت البعثة هي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لي بناء المعابد قديما في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ا النتائج المترتبة على كلا م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ثة نبينا محمد صلى الله عليه وسلم في ظل انتشار المعتقدات الباطل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نعدام الوحدة السياسية في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9.7pt;margin-top:3.4pt;width:307.8pt;height:37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– الأديان السماوية المنتشرة في شبه جزيرة العرب قبل الإسلام هي .......................... و.......................... و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الديانات الوضعية المنتشرة في شبه جزيرة العرب قبل الإسلام هي ....................... و...........................و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– المعتقدات الباطلة التي كانت منتشرة في شبه جزيرة العرب قبل الإسلام هي ................. و........................و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 – القوى السياسية القائمة في شبه جزيرة العرب قبل الإسلام 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 – القوى السياسية القائمة في شبه جزيرة العرب وقت بعثة نبينا عليه الصلاة والسلام هي ................ و................... و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 القوى السياسية القائمة خارج شبة جزيرة العرب وقت البعثة هي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لي بناء المعابد قديما في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ا النتائج المترتبة على كلا م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ثة نبينا محمد صلى الله عليه وسلم في ظل انتشار المعتقدات الباطل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نعدام الوحدة السياسية في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2360</wp:posOffset>
                </wp:positionH>
                <wp:positionV relativeFrom="paragraph">
                  <wp:posOffset>-1038860</wp:posOffset>
                </wp:positionV>
                <wp:extent cx="3909695" cy="4808220"/>
                <wp:effectExtent l="5715" t="5080" r="1206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48081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– الأديان السماوية المنتشرة في شبه جزيرة العرب قبل الإسلام هي .......................... و.......................... و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الديانات الوضعية المنتشرة في شبه جزيرة العرب قبل الإسلام هي ....................... و...........................و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– المعتقدات الباطلة التي كانت منتشرة في شبه جزيرة العرب قبل الإسلام هي ................. و........................و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 – القوى السياسية القائمة في شبه جزيرة العرب قبل الإسلام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 – القوى السياسية القائمة في شبه جزيرة العرب وقت بعثة نبينا عليه الصلاة والسلام هي ................ و................... و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 القوى السياسية القائمة خارج شبة جزيرة العرب وقت البعثة هي 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لي بناء المعابد قديما في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ا النتائج المترتبة على كلا م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عثة نبينا محمد صلى الله عليه وسلم في ظل انتشار المعتقدات الباطل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نعدام الوحدة السياسية في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8pt;margin-top:-81.8pt;width:307.8pt;height:37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– الأديان السماوية المنتشرة في شبه جزيرة العرب قبل الإسلام هي .......................... و.......................... و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الديانات الوضعية المنتشرة في شبه جزيرة العرب قبل الإسلام هي ....................... و...........................و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– المعتقدات الباطلة التي كانت منتشرة في شبه جزيرة العرب قبل الإسلام هي ................. و........................و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 – القوى السياسية القائمة في شبه جزيرة العرب قبل الإسلام 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 – القوى السياسية القائمة في شبه جزيرة العرب وقت بعثة نبينا عليه الصلاة والسلام هي ................ و................... و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 القوى السياسية القائمة خارج شبة جزيرة العرب وقت البعثة هي 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لي بناء المعابد قديما في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ا النتائج المترتبة على كلا م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عثة نبينا محمد صلى الله عليه وسلم في ظل انتشار المعتقدات الباطل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نعدام الوحدة السياسية في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115</wp:posOffset>
                </wp:positionH>
                <wp:positionV relativeFrom="paragraph">
                  <wp:posOffset>99060</wp:posOffset>
                </wp:positionV>
                <wp:extent cx="4228465" cy="4780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78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م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و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واع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ط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76.4pt;mso-wrap-distance-left:9.05pt;mso-wrap-distance-right:9.05pt;mso-wrap-distance-top:0pt;mso-wrap-distance-bottom:0pt;margin-top:7.8pt;mso-position-vertical-relative:text;margin-left:-42.4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كم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م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و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ط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ج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ع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ص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ب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واع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ط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ز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2485</wp:posOffset>
                </wp:positionH>
                <wp:positionV relativeFrom="paragraph">
                  <wp:posOffset>-799465</wp:posOffset>
                </wp:positionV>
                <wp:extent cx="4228465" cy="4780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78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مل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و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جا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ع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ب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نواع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طر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ز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376.4pt;mso-wrap-distance-left:9.05pt;mso-wrap-distance-right:9.05pt;mso-wrap-distance-top:0pt;mso-wrap-distance-bottom:0pt;margin-top:-62.95pt;mso-position-vertical-relative:text;margin-left:365.5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كم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س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يئ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مل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و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ط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جا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ع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ص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ب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نواع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طر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بحا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ز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ز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2625</wp:posOffset>
                </wp:positionH>
                <wp:positionV relativeFrom="paragraph">
                  <wp:posOffset>69850</wp:posOffset>
                </wp:positionV>
                <wp:extent cx="4083685" cy="4871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4871880"/>
                        </a:xfrm>
                        <a:custGeom>
                          <a:avLst/>
                          <a:gdLst>
                            <a:gd name="textAreaLeft" fmla="*/ 73800 w 2315160"/>
                            <a:gd name="textAreaRight" fmla="*/ 2241360 w 2315160"/>
                            <a:gd name="textAreaTop" fmla="*/ 73800 h 2761920"/>
                            <a:gd name="textAreaBottom" fmla="*/ 2688120 h 2761920"/>
                          </a:gdLst>
                          <a:ahLst/>
                          <a:rect l="textAreaLeft" t="textAreaTop" r="textAreaRight" b="textAreaBottom"/>
                          <a:pathLst>
                            <a:path w="21600" h="25768">
                              <a:moveTo>
                                <a:pt x="2351" y="0"/>
                              </a:moveTo>
                              <a:arcTo wR="2351" hR="2351" stAng="16200000" swAng="-5400000"/>
                              <a:lnTo>
                                <a:pt x="0" y="23417"/>
                              </a:lnTo>
                              <a:arcTo wR="2351" hR="2351" stAng="10800000" swAng="-5400000"/>
                              <a:lnTo>
                                <a:pt x="19249" y="25768"/>
                              </a:lnTo>
                              <a:arcTo wR="2351" hR="2351" stAng="5400000" swAng="-5400000"/>
                              <a:lnTo>
                                <a:pt x="21600" y="2351"/>
                              </a:lnTo>
                              <a:arcTo wR="2351" hR="23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– تقع مكة في ...................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سطح مكة عبارة عن .................و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- من أشهر الجبال في مكة جبل .................و..............و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لي اهتمام أهل مكة بالتجار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ذكري الموقع الفلكي لمكة المكرم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النتائج أثر الجبال على مناخ مك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ارني بين مناخ مكة والطائف 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ارنة </w:t>
                              <w:t xml:space="preserve">مكة </w:t>
                              <w:t xml:space="preserve">الطائ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 صيف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 شت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75pt;margin-top:5.5pt;width:321.5pt;height:3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– تقع مكة في ...................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سطح مكة عبارة عن .................و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- من أشهر الجبال في مكة جبل .................و..............و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لي اهتمام أهل مكة بالتجارة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ذكري الموقع الفلكي لمكة المكرم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النتائج أثر الجبال على مناخ مك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ارني بين مناخ مكة والطائف 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ارنة </w:t>
                        <w:t xml:space="preserve">مكة </w:t>
                        <w:t xml:space="preserve">الطائف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 صيف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 شت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0425</wp:posOffset>
                </wp:positionH>
                <wp:positionV relativeFrom="paragraph">
                  <wp:posOffset>-894080</wp:posOffset>
                </wp:positionV>
                <wp:extent cx="4083685" cy="4871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4871880"/>
                        </a:xfrm>
                        <a:custGeom>
                          <a:avLst/>
                          <a:gdLst>
                            <a:gd name="textAreaLeft" fmla="*/ 73800 w 2315160"/>
                            <a:gd name="textAreaRight" fmla="*/ 2241360 w 2315160"/>
                            <a:gd name="textAreaTop" fmla="*/ 73800 h 2761920"/>
                            <a:gd name="textAreaBottom" fmla="*/ 2688120 h 2761920"/>
                          </a:gdLst>
                          <a:ahLst/>
                          <a:rect l="textAreaLeft" t="textAreaTop" r="textAreaRight" b="textAreaBottom"/>
                          <a:pathLst>
                            <a:path w="21600" h="25768">
                              <a:moveTo>
                                <a:pt x="2351" y="0"/>
                              </a:moveTo>
                              <a:arcTo wR="2351" hR="2351" stAng="16200000" swAng="-5400000"/>
                              <a:lnTo>
                                <a:pt x="0" y="23417"/>
                              </a:lnTo>
                              <a:arcTo wR="2351" hR="2351" stAng="10800000" swAng="-5400000"/>
                              <a:lnTo>
                                <a:pt x="19249" y="25768"/>
                              </a:lnTo>
                              <a:arcTo wR="2351" hR="2351" stAng="5400000" swAng="-5400000"/>
                              <a:lnTo>
                                <a:pt x="21600" y="2351"/>
                              </a:lnTo>
                              <a:arcTo wR="2351" hR="23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أكملي الفراغات التالية :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 – تقع مكة في ................... شبه جزيرة العر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– سطح مكة عبارة عن .................و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- من أشهر الجبال في مكة جبل .................و..............و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لي اهتمام أهل مكة بالتجارة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ذكري الموقع الفلكي لمكة المكرم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النتائج أثر الجبال على مناخ مكة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ارني بين مناخ مكة والطائف  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ارنة </w:t>
                              <w:t xml:space="preserve">مكة </w:t>
                              <w:t xml:space="preserve">الطائ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 صيف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اخ شتا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75pt;margin-top:-70.4pt;width:321.5pt;height:38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أكملي الفراغات التالية :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 – تقع مكة في ................... شبه جزيرة العر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– سطح مكة عبارة عن .................و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- من أشهر الجبال في مكة جبل .................و..............و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لي اهتمام أهل مكة بالتجارة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ذكري الموقع الفلكي لمكة المكرم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النتائج أثر الجبال على مناخ مكة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ارني بين مناخ مكة والطائف  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ارنة </w:t>
                        <w:t xml:space="preserve">مكة </w:t>
                        <w:t xml:space="preserve">الطائف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 صيف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اخ شتا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9885</wp:posOffset>
                </wp:positionH>
                <wp:positionV relativeFrom="paragraph">
                  <wp:posOffset>126365</wp:posOffset>
                </wp:positionV>
                <wp:extent cx="4244340" cy="4874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87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لت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ض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ف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ره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اي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ه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ع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خز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"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tl w:val="true"/>
                              </w:rPr>
                              <w:t>ول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ل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383.85pt;mso-wrap-distance-left:9.05pt;mso-wrap-distance-right:9.05pt;mso-wrap-distance-top:0pt;mso-wrap-distance-bottom:0pt;margin-top:9.95pt;mso-position-vertical-relative:text;margin-left:627.5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كم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لتق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ل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ض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في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ره</w:t>
                      </w:r>
                      <w:r>
                        <w:rPr>
                          <w:rtl w:val="true"/>
                        </w:rPr>
                        <w:t xml:space="preserve">................... </w:t>
                      </w:r>
                      <w:r>
                        <w:rPr>
                          <w:rtl w:val="true"/>
                        </w:rPr>
                        <w:t>سن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اي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د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ح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ا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ف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ه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عث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ك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خزي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د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"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tl w:val="true"/>
                        </w:rPr>
                        <w:t>ول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ل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0185</wp:posOffset>
                </wp:positionH>
                <wp:positionV relativeFrom="paragraph">
                  <wp:posOffset>126365</wp:posOffset>
                </wp:positionV>
                <wp:extent cx="4244340" cy="48748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487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لتق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ضع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ف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ره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عاي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م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ض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ه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ذك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عث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خزي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د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"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ئ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 </w:t>
                            </w:r>
                            <w:r>
                              <w:rPr>
                                <w:rtl w:val="true"/>
                              </w:rPr>
                              <w:t>ول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يل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383.85pt;mso-wrap-distance-left:9.05pt;mso-wrap-distance-right:9.05pt;mso-wrap-distance-top:0pt;mso-wrap-distance-bottom:0pt;margin-top:9.95pt;mso-position-vertical-relative:text;margin-left:216.5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كم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راغ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يلتق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ل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</w:t>
                      </w:r>
                      <w:r>
                        <w:rPr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رضع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في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ره</w:t>
                      </w:r>
                      <w:r>
                        <w:rPr>
                          <w:rtl w:val="true"/>
                        </w:rPr>
                        <w:t xml:space="preserve">................... </w:t>
                      </w:r>
                      <w:r>
                        <w:rPr>
                          <w:rtl w:val="true"/>
                        </w:rPr>
                        <w:t>سنو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عاي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د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ح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م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ل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ضا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ف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ه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ذك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عم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عث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ك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خزي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د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"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ائ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 </w:t>
                      </w:r>
                      <w:r>
                        <w:rPr>
                          <w:rtl w:val="true"/>
                        </w:rPr>
                        <w:t>ول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يل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4885</wp:posOffset>
                </wp:positionH>
                <wp:positionV relativeFrom="paragraph">
                  <wp:posOffset>101600</wp:posOffset>
                </wp:positionV>
                <wp:extent cx="4067810" cy="4839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4839840"/>
                        </a:xfrm>
                        <a:custGeom>
                          <a:avLst/>
                          <a:gdLst>
                            <a:gd name="textAreaLeft" fmla="*/ 62640 w 2306160"/>
                            <a:gd name="textAreaRight" fmla="*/ 2243520 w 2306160"/>
                            <a:gd name="textAreaTop" fmla="*/ 62640 h 2743920"/>
                            <a:gd name="textAreaBottom" fmla="*/ 2681280 h 2743920"/>
                          </a:gdLst>
                          <a:ahLst/>
                          <a:rect l="textAreaLeft" t="textAreaTop" r="textAreaRight" b="textAreaBottom"/>
                          <a:pathLst>
                            <a:path w="21600" h="25700">
                              <a:moveTo>
                                <a:pt x="2010" y="0"/>
                              </a:moveTo>
                              <a:arcTo wR="2010" hR="2010" stAng="16200000" swAng="-5400000"/>
                              <a:lnTo>
                                <a:pt x="0" y="23690"/>
                              </a:lnTo>
                              <a:arcTo wR="2010" hR="2010" stAng="10800000" swAng="-5400000"/>
                              <a:lnTo>
                                <a:pt x="19590" y="25700"/>
                              </a:lnTo>
                              <a:arcTo wR="2010" hR="2010" stAng="5400000" swAng="-5400000"/>
                              <a:lnTo>
                                <a:pt x="21600" y="2010"/>
                              </a:lnTo>
                              <a:arcTo wR="2010" hR="20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ذكري سبب نزول هذيها الأ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اصدع بما تؤمر وأعرض عن المشركين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أنذر عشيرتك الأقربين                     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أيها المدثر * قم فأنذر * وربك فكبر      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لي ما يلي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تخدام النبي صلى الله عليه وسلم اسلوب السرية في الدع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ان علي رضي الله عنه من أوائل من دخل في ا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هر النبي صلى الله عليه وسلم بالدعوة في هذه المرح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ذكري أوائل من دخل في الإسل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هي أساليب قريش في مواجهة الدعو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55pt;margin-top:8pt;width:320.25pt;height:38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ذكري سبب نزول هذيها الأي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اصدع بما تؤمر وأعرض عن المشركين  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أنذر عشيرتك الأقربين                       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أيها المدثر * قم فأنذر * وربك فكبر       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لي ما يلي :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تخدام النبي صلى الله عليه وسلم اسلوب السرية في الدعو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ان علي رضي الله عنه من أوائل من دخل في الإسل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هر النبي صلى الله عليه وسلم بالدعوة في هذه المرح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ذكري أوائل من دخل في الإسل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هي أساليب قريش في مواجهة الدعو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81965</wp:posOffset>
                </wp:positionH>
                <wp:positionV relativeFrom="paragraph">
                  <wp:posOffset>101600</wp:posOffset>
                </wp:positionV>
                <wp:extent cx="4067810" cy="48399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4839840"/>
                        </a:xfrm>
                        <a:custGeom>
                          <a:avLst/>
                          <a:gdLst>
                            <a:gd name="textAreaLeft" fmla="*/ 62640 w 2306160"/>
                            <a:gd name="textAreaRight" fmla="*/ 2243520 w 2306160"/>
                            <a:gd name="textAreaTop" fmla="*/ 62640 h 2743920"/>
                            <a:gd name="textAreaBottom" fmla="*/ 2681280 h 2743920"/>
                          </a:gdLst>
                          <a:ahLst/>
                          <a:rect l="textAreaLeft" t="textAreaTop" r="textAreaRight" b="textAreaBottom"/>
                          <a:pathLst>
                            <a:path w="21600" h="25700">
                              <a:moveTo>
                                <a:pt x="2010" y="0"/>
                              </a:moveTo>
                              <a:arcTo wR="2010" hR="2010" stAng="16200000" swAng="-5400000"/>
                              <a:lnTo>
                                <a:pt x="0" y="23690"/>
                              </a:lnTo>
                              <a:arcTo wR="2010" hR="2010" stAng="10800000" swAng="-5400000"/>
                              <a:lnTo>
                                <a:pt x="19590" y="25700"/>
                              </a:lnTo>
                              <a:arcTo wR="2010" hR="2010" stAng="5400000" swAng="-5400000"/>
                              <a:lnTo>
                                <a:pt x="21600" y="2010"/>
                              </a:lnTo>
                              <a:arcTo wR="2010" hR="20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ذكري سبب نزول هذيها الأ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اصدع بما تؤمر وأعرض عن المشركين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أنذر عشيرتك الأقربين                     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أيها المدثر * قم فأنذر * وربك فكبر       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لي ما يلي :ـ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تخدام النبي صلى الله عليه وسلم اسلوب السرية في الدعو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كان علي رضي الله عنه من أوائل من دخل في ا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جهر النبي صلى الله عليه وسلم بالدعوة في هذه المرح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ذكري أوائل من دخل في الإسلا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 هي أساليب قريش في مواجهة الدعو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95pt;margin-top:8pt;width:320.25pt;height:38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ذكري سبب نزول هذيها الأي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اصدع بما تؤمر وأعرض عن المشركين  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أنذر عشيرتك الأقربين                       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أيها المدثر * قم فأنذر * وربك فكبر       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لي ما يلي :ـ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تخدام النبي صلى الله عليه وسلم اسلوب السرية في الدعو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كان علي رضي الله عنه من أوائل من دخل في الإسل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جهر النبي صلى الله عليه وسلم بالدعوة في هذه المرحل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ذكري أوائل من دخل في الإسلام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 هي أساليب قريش في مواجهة الدعو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2975</wp:posOffset>
                </wp:positionH>
                <wp:positionV relativeFrom="paragraph">
                  <wp:posOffset>80010</wp:posOffset>
                </wp:positionV>
                <wp:extent cx="3752850" cy="4876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7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528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قارنة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عة الاول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ع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84pt;mso-wrap-distance-left:9.05pt;mso-wrap-distance-right:9.05pt;mso-wrap-distance-top:0pt;mso-wrap-distance-bottom:0pt;margin-top:6.3pt;mso-position-vertical-relative:text;margin-left:374.2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ر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528"/>
                        <w:gridCol w:w="1864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ارنة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 الاول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5275</wp:posOffset>
                </wp:positionH>
                <wp:positionV relativeFrom="paragraph">
                  <wp:posOffset>-723265</wp:posOffset>
                </wp:positionV>
                <wp:extent cx="3752850" cy="4876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7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ر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خت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528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قارنة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عة الاول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يع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84pt;mso-wrap-distance-left:9.05pt;mso-wrap-distance-right:9.05pt;mso-wrap-distance-top:0pt;mso-wrap-distance-bottom:0pt;margin-top:-56.95pt;mso-position-vertical-relative:text;margin-left:-23.25pt;mso-position-horizontal-relative:text">
                <v:textbox>
                  <w:txbxContent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ر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ن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تائ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خت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528"/>
                        <w:gridCol w:w="1864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قارنة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 الاول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6786880</wp:posOffset>
              </wp:positionH>
              <wp:positionV relativeFrom="paragraph">
                <wp:posOffset>-229235</wp:posOffset>
              </wp:positionV>
              <wp:extent cx="1700530" cy="219075"/>
              <wp:effectExtent l="0" t="5969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640" cy="219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اتمنى لكِ التوفيق والنجاح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66108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34.4pt;margin-top:-18.05pt;width:133.85pt;height:17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 اتمنى لكِ التوفيق والنجاح</w:t>
                    </w:r>
                  </w:p>
                </w:txbxContent>
              </v:textbox>
              <v:path textpathok="t"/>
              <v:textpath on="t" fitshape="t" string=" اتمنى لكِ التوفيق والنجاح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6868160</wp:posOffset>
              </wp:positionH>
              <wp:positionV relativeFrom="paragraph">
                <wp:posOffset>104140</wp:posOffset>
              </wp:positionV>
              <wp:extent cx="1619250" cy="228600"/>
              <wp:effectExtent l="0" t="14922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أ/ نورة 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3058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40.8pt;margin-top:8.2pt;width:127.4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 أ/ نورة  </w:t>
                    </w:r>
                  </w:p>
                </w:txbxContent>
              </v:textbox>
              <v:path textpathok="t"/>
              <v:textpath on="t" fitshape="t" string=" أ/ نورة  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4610</wp:posOffset>
              </wp:positionH>
              <wp:positionV relativeFrom="paragraph">
                <wp:posOffset>104140</wp:posOffset>
              </wp:positionV>
              <wp:extent cx="1619250" cy="228600"/>
              <wp:effectExtent l="0" t="14922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80" cy="22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أ/ نورة 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3058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.3pt;margin-top:8.2pt;width:127.4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 أ/ نورة  </w:t>
                    </w:r>
                  </w:p>
                </w:txbxContent>
              </v:textbox>
              <v:path textpathok="t"/>
              <v:textpath on="t" fitshape="t" string=" أ/ نورة  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54610</wp:posOffset>
              </wp:positionH>
              <wp:positionV relativeFrom="paragraph">
                <wp:posOffset>-334010</wp:posOffset>
              </wp:positionV>
              <wp:extent cx="1700530" cy="219075"/>
              <wp:effectExtent l="0" t="5969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640" cy="2192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اتمنى لكِ التوفيق والنجاح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366108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.3pt;margin-top:-26.3pt;width:133.85pt;height:17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 اتمنى لكِ التوفيق والنجاح</w:t>
                    </w:r>
                  </w:p>
                </w:txbxContent>
              </v:textbox>
              <v:path textpathok="t"/>
              <v:textpath on="t" fitshape="t" string=" اتمنى لكِ التوفيق والنجاح" style="font-family:&quot;Arial Black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04900</wp:posOffset>
              </wp:positionH>
              <wp:positionV relativeFrom="paragraph">
                <wp:posOffset>-340995</wp:posOffset>
              </wp:positionV>
              <wp:extent cx="3885565" cy="1257300"/>
              <wp:effectExtent l="12700" t="12065" r="11430" b="9017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5480" cy="1257480"/>
                        <a:chOff x="0" y="0"/>
                        <a:chExt cx="38854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854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 rot="10800000">
                          <a:off x="-4017600" y="313560"/>
                          <a:ext cx="389160" cy="786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0800000">
                          <a:off x="-4017600" y="313200"/>
                          <a:ext cx="389160" cy="315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0b0c4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   الموضوع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ndalus"/>
                                <w:color w:val="FF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53760" y="47124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 اسم لطالبة :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53760" y="94284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EG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FF0000"/>
                                <w:lang w:val="en-US" w:bidi="ar-EG"/>
                              </w:rPr>
                              <w:t xml:space="preserve"> الدراسات الاجتماعية والوطنية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64960"/>
                          <a:ext cx="1132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إمتحان قص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          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20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pt;margin-top:-26.85pt;width:305.95pt;height:99pt" coordorigin="1740,-537" coordsize="6119,1980">
              <v:rect id="shape_0" stroked="f" o:allowincell="f" style="position:absolute;left:1740;top:-537;width:6118;height:1979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2051" stroked="t" o:allowincell="f" style="position:absolute;left:-4586;top:-42;width:611;height:1237;rotation:180;mso-position-horizontal-relative:page" type="_x0000_t33">
                <v:stroke color="black" weight="9360" joinstyle="miter" endcap="flat"/>
                <v:fill o:detectmouseclick="t" on="false"/>
                <w10:wrap type="square"/>
              </v:shape>
              <v:shape id="shape_0" ID="_s2052" stroked="t" o:allowincell="f" style="position:absolute;left:-4586;top:-41;width:611;height:494;rotation:180;mso-position-horizontal-relative:page" type="_x0000_t33">
                <v:stroke color="black" weight="9360" joinstyle="miter" endcap="flat"/>
                <v:fill o:detectmouseclick="t" on="false"/>
                <w10:wrap type="square"/>
              </v:shape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2053" fillcolor="#b0b0c4" stroked="t" o:allowincell="f" style="position:absolute;left:1740;top:-537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   الموضوع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ndalus"/>
                          <w:color w:val="FF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4f4f3b" opacity="0.5"/>
                <v:stroke color="white" weight="9360" joinstyle="miter" endcap="flat"/>
                <w10:wrap type="square"/>
              </v:shape>
              <v:shape id="shape_0" ID="_s2054" fillcolor="#cc99ff" stroked="t" o:allowincell="f" style="position:absolute;left:4187;top:205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 اسم لطالبة : </w:t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square"/>
              </v:shape>
              <v:shape id="shape_0" ID="_s2055" fillcolor="#cc99ff" stroked="t" o:allowincell="f" style="position:absolute;left:4187;top:948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EG"/>
                        </w:rPr>
                        <w:t>المادة :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FF0000"/>
                          <w:lang w:val="en-US" w:bidi="ar-EG"/>
                        </w:rPr>
                        <w:t xml:space="preserve"> الدراسات الاجتماعية والوطنية </w:t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squar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t" o:allowincell="f" style="position:absolute;left:1740;top:-120;width:1783;height:1304;mso-wrap-style:none;v-text-anchor:middle;mso-position-horizontal-relative:page" type="_x0000_t172">
                <v:path textpathok="t"/>
                <v:textpath on="t" fitshape="t" string=" إمتحان قصير&#10;             1 " style="font-family:&quot;Impact&quot;;font-size:12pt"/>
                <v:fill o:detectmouseclick="t" type="solid" color2="aqua"/>
                <v:stroke color="blue" weight="9360" joinstyle="miter" endcap="flat"/>
                <v:shadow on="t" obscured="f" color="#9999ff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8000</wp:posOffset>
              </wp:positionH>
              <wp:positionV relativeFrom="paragraph">
                <wp:posOffset>-447675</wp:posOffset>
              </wp:positionV>
              <wp:extent cx="3885565" cy="1257300"/>
              <wp:effectExtent l="12700" t="12065" r="11430" b="9017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5480" cy="1257480"/>
                        <a:chOff x="0" y="0"/>
                        <a:chExt cx="3885480" cy="1257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854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 rot="10800000">
                          <a:off x="-14838120" y="313920"/>
                          <a:ext cx="389160" cy="786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0800000">
                          <a:off x="-14838120" y="313560"/>
                          <a:ext cx="389160" cy="315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b0b0c4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   الموضوع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Andalus"/>
                                <w:color w:val="FF000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9"/>
                                <w:szCs w:val="29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53760" y="47124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 اسم لطالبة :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53760" y="942840"/>
                          <a:ext cx="2331000" cy="314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auto"/>
                                <w:lang w:val="en-US" w:bidi="ar-EG"/>
                              </w:rPr>
                              <w:t>المادة :</w:t>
                            </w: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bCs/>
                                <w:rFonts w:ascii="Calibri" w:hAnsi="Calibri" w:eastAsia="Calibri" w:cs="Andalus"/>
                                <w:color w:val="FF0000"/>
                                <w:lang w:val="en-US" w:bidi="ar-EG"/>
                              </w:rPr>
                              <w:t xml:space="preserve"> الدراسات الاجتماعية والوطنية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64960"/>
                          <a:ext cx="113292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إمتحان قص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            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20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-35.25pt;width:305.95pt;height:99pt" coordorigin="10800,-705" coordsize="6119,1980">
              <v:rect id="shape_0" stroked="f" o:allowincell="f" style="position:absolute;left:10800;top:-705;width:6118;height:1979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  <v:shape id="shape_0" ID="_s2062" stroked="t" o:allowincell="f" style="position:absolute;left:-12566;top:-210;width:611;height:1237;rotation:180;mso-position-horizontal-relative:page" type="_x0000_t33">
                <v:stroke color="black" weight="9360" joinstyle="miter" endcap="flat"/>
                <v:fill o:detectmouseclick="t" on="false"/>
                <w10:wrap type="square"/>
              </v:shape>
              <v:shape id="shape_0" ID="_s2063" stroked="t" o:allowincell="f" style="position:absolute;left:-12566;top:-209;width:611;height:494;rotation:180;mso-position-horizontal-relative:page" type="_x0000_t33">
                <v:stroke color="black" weight="9360" joinstyle="miter" endcap="flat"/>
                <v:fill o:detectmouseclick="t" on="false"/>
                <w10:wrap type="square"/>
              </v:shape>
              <v:shape id="shape_0" ID="_s2064" fillcolor="#b0b0c4" stroked="t" o:allowincell="f" style="position:absolute;left:10800;top:-705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   الموضوع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Andalus"/>
                          <w:color w:val="FF000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9"/>
                          <w:szCs w:val="29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4f4f3b" opacity="0.5"/>
                <v:stroke color="white" weight="9360" joinstyle="miter" endcap="flat"/>
                <w10:wrap type="square"/>
              </v:shape>
              <v:shape id="shape_0" ID="_s2065" fillcolor="#cc99ff" stroked="t" o:allowincell="f" style="position:absolute;left:13247;top:37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 اسم لطالبة : </w:t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square"/>
              </v:shape>
              <v:shape id="shape_0" ID="_s2066" fillcolor="#cc99ff" stroked="t" o:allowincell="f" style="position:absolute;left:13247;top:780;width:3670;height:494;mso-wrap-style:squar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auto"/>
                          <w:lang w:val="en-US" w:bidi="ar-EG"/>
                        </w:rPr>
                        <w:t>المادة :</w:t>
                      </w:r>
                      <w:r>
                        <w:rPr>
                          <w:kern w:val="2"/>
                          <w:sz w:val="29"/>
                          <w:b/>
                          <w:szCs w:val="29"/>
                          <w:bCs/>
                          <w:rFonts w:ascii="Calibri" w:hAnsi="Calibri" w:eastAsia="Calibri" w:cs="Andalus"/>
                          <w:color w:val="FF0000"/>
                          <w:lang w:val="en-US" w:bidi="ar-EG"/>
                        </w:rPr>
                        <w:t xml:space="preserve"> الدراسات الاجتماعية والوطنية</w:t>
                      </w:r>
                    </w:p>
                  </w:txbxContent>
                </v:textbox>
                <v:fill o:detectmouseclick="t" type="solid" color2="#336600" opacity="0.5"/>
                <v:stroke color="white" weight="9360" joinstyle="miter" endcap="flat"/>
                <w10:wrap type="square"/>
              </v:shape>
              <v:shape id="shape_0" fillcolor="red" stroked="t" o:allowincell="f" style="position:absolute;left:10800;top:-288;width:1783;height:1304;mso-wrap-style:none;v-text-anchor:middle;mso-position-horizontal-relative:page" type="_x0000_t172">
                <v:path textpathok="t"/>
                <v:textpath on="t" fitshape="t" string=" إمتحان قصير&#10;             1 " style="font-family:&quot;Impact&quot;;font-size:12pt"/>
                <v:fill o:detectmouseclick="t" type="solid" color2="aqua"/>
                <v:stroke color="blue" weight="9360" joinstyle="miter" endcap="flat"/>
                <v:shadow on="t" obscured="f" color="#9999ff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PACKARDBELL</dc:creator>
  <dc:description/>
  <dc:language>en-US</dc:language>
  <cp:lastModifiedBy>ZED</cp:lastModifiedBy>
  <dcterms:modified xsi:type="dcterms:W3CDTF">2013-02-08T19:33:00Z</dcterms:modified>
  <cp:revision>2</cp:revision>
  <dc:subject/>
  <dc:title/>
</cp:coreProperties>
</file>