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5pt;margin-top:19.1pt;width:422.75pt;height:521.95pt;mso-wrap-style:none;v-text-anchor:middle" type="_x0000_t136">
            <v:path textpathok="t"/>
            <v:textpath on="t" fitshape="t" string="سجل معلومات&#10;عن طالبات&#10;الشهادة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457200</wp:posOffset>
            </wp:positionV>
            <wp:extent cx="6591300" cy="97155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3pt;margin-top:3.4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98"/>
          <w:szCs w:val="98"/>
        </w:rPr>
      </w:pPr>
      <w:r>
        <w:rPr>
          <w:b/>
          <w:b/>
          <w:bCs/>
          <w:color w:val="003366"/>
          <w:sz w:val="98"/>
          <w:sz w:val="98"/>
          <w:szCs w:val="98"/>
          <w:rtl w:val="true"/>
        </w:rPr>
        <w:t>الفهــــرس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54"/>
        <w:gridCol w:w="1737"/>
      </w:tblGrid>
      <w:tr>
        <w:trPr>
          <w:trHeight w:val="483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كشف بأسماء طالبات الصف السادس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لعام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كشف بأسماء طالبات الصف السادس لعام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كشف بأسماء طالبات الصف السادس لعام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  <w:t>1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  <w:t>2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كشف بأسماء طالبات الصف السادس لعام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1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2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كشف بأسماء طالبات الصف السادس لعام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كشف بأسماء طالبات الصف السادس لعام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هدف من السجل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كشف بأسماء طالبات الصف السادس لعام </w:t>
            </w:r>
          </w:p>
        </w:tc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993300"/>
          <w:sz w:val="98"/>
          <w:szCs w:val="98"/>
        </w:rPr>
      </w:pPr>
      <w:r>
        <w:rPr>
          <w:b/>
          <w:bCs/>
          <w:color w:val="993300"/>
          <w:sz w:val="98"/>
          <w:szCs w:val="98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98"/>
          <w:szCs w:val="98"/>
        </w:rPr>
      </w:pPr>
      <w:r>
        <w:rPr>
          <w:b/>
          <w:bCs/>
          <w:color w:val="993300"/>
          <w:sz w:val="98"/>
          <w:szCs w:val="9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00"/>
          <w:sz w:val="28"/>
          <w:szCs w:val="28"/>
        </w:rPr>
      </w:pPr>
      <w:r>
        <w:rPr>
          <w:rFonts w:cs="Monotype Koufi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457200</wp:posOffset>
            </wp:positionV>
            <wp:extent cx="661670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24.3pt;margin-top:27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fillcolor="black" stroked="t" o:allowincell="f" style="position:absolute;margin-left:55.3pt;margin-top:52.35pt;width:269.95pt;height:437.95pt;mso-wrap-style:none;v-text-anchor:middle" type="_x0000_t136">
            <v:path textpathok="t"/>
            <v:textpath on="t" fitshape="t" string="تسجيل بيانات دقيقة &#10;وصحيحة لطالبات&#10;المرحلة النهائية من واقع مستن&#10; رسمي (دفتر العائلة او حفيظة النفوس او الاقامة )&#10;المضافةفيه الطالبة&#10;ويتم بموجبهاتعبئة حقول البيانات&#10;الواردة في بطاقة درجات الصف 6" style="font-family:&quot;DecoType Naskh Special&quot;;font-size:12pt"/>
            <v:fill o:detectmouseclick="t" color2="#ffbf00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  <w:tab/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 w:val="50"/>
          <w:szCs w:val="50"/>
          <w:rtl w:val="true"/>
        </w:rPr>
        <w:t>السج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يستخرج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برنامج</w:t>
      </w:r>
      <w:r>
        <w:rPr>
          <w:sz w:val="50"/>
          <w:sz w:val="50"/>
          <w:szCs w:val="50"/>
          <w:rtl w:val="true"/>
        </w:rPr>
        <w:t xml:space="preserve">  </w:t>
      </w:r>
      <w:r>
        <w:rPr>
          <w:rFonts w:cs="Bold Italic Art"/>
          <w:sz w:val="50"/>
          <w:sz w:val="50"/>
          <w:szCs w:val="50"/>
          <w:rtl w:val="true"/>
        </w:rPr>
        <w:t>معارف</w:t>
      </w:r>
      <w:r>
        <w:rPr>
          <w:sz w:val="50"/>
          <w:sz w:val="50"/>
          <w:szCs w:val="50"/>
          <w:rtl w:val="true"/>
        </w:rPr>
        <w:t xml:space="preserve">  </w:t>
      </w:r>
      <w:r>
        <w:rPr>
          <w:rFonts w:cs="Bold Italic Art"/>
          <w:sz w:val="50"/>
          <w:sz w:val="50"/>
          <w:szCs w:val="50"/>
          <w:rtl w:val="true"/>
        </w:rPr>
        <w:t>جاهز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</w:rPr>
      </w:pPr>
      <w:r>
        <w:rPr>
          <w:rFonts w:cs="Times New Roman"/>
          <w:sz w:val="50"/>
          <w:szCs w:val="5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p>
      <w:pPr>
        <w:pStyle w:val="Normal"/>
        <w:jc w:val="left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4:00Z</dcterms:modified>
  <cp:revision>10</cp:revision>
  <dc:subject/>
  <dc:title/>
</cp:coreProperties>
</file>