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rFonts w:cs="Times New Roman"/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</wp:posOffset>
                </wp:positionH>
                <wp:positionV relativeFrom="paragraph">
                  <wp:posOffset>-414020</wp:posOffset>
                </wp:positionV>
                <wp:extent cx="58674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84pt;mso-wrap-distance-left:9.05pt;mso-wrap-distance-right:9.05pt;mso-wrap-distance-top:0pt;mso-wrap-distance-bottom:0pt;margin-top:-32.6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</w:rPr>
                      </w:pPr>
                      <w:r>
                        <w:rPr>
                          <w:rFonts w:cs="DecoType Naskh Variants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color w:val="9933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141605</wp:posOffset>
                </wp:positionV>
                <wp:extent cx="5181600" cy="4323715"/>
                <wp:effectExtent l="0" t="1270" r="3810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432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>سجل العه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 الخا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34.95pt;margin-top:11.15pt;width:407.95pt;height:340.4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>سجل العهد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 الخاص </w:t>
                      </w:r>
                    </w:p>
                  </w:txbxContent>
                </v:textbox>
                <v:path textpathok="t"/>
                <v:textpath on="t" fitshape="t" string="سجل العهدة&#10; الخاص " style="font-family:&quot;Diwani Bent&quot;;font-size:12pt"/>
                <v:fill o:detectmouseclick="t" color2="#ffbf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224155</wp:posOffset>
            </wp:positionV>
            <wp:extent cx="6378575" cy="838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19.95pt;margin-top:14.5pt;width:293.15pt;height:64.9pt;mso-wrap-style:none;v-text-anchor:middle" type="_x0000_t136">
            <v:path textpathok="t"/>
            <v:textpath on="t" fitshape="t" string="الهدف من " style="font-family:&quot;AF_Quseem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0082" stroked="f" o:allowincell="f" style="position:absolute;margin-left:176.2pt;margin-top:2pt;width:227.2pt;height:71.95pt;mso-wrap-style:none;v-text-anchor:middle" type="_x0000_t136">
            <v:path textpathok="t"/>
            <v:textpath on="t" fitshape="t" string="سجل العهدة الخاص" style="font-family:&quot;AF_Quseem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64135</wp:posOffset>
                </wp:positionV>
                <wp:extent cx="4467225" cy="291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1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cs="Times New Roma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Times New Roma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العه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cs="Times New Roma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المحاف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علي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29.4pt;mso-wrap-distance-left:9.05pt;mso-wrap-distance-right:9.05pt;mso-wrap-distance-top:0pt;mso-wrap-distance-bottom:0pt;margin-top:5.0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74"/>
                          <w:szCs w:val="74"/>
                        </w:rPr>
                      </w:pP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مساعدة</w:t>
                      </w:r>
                      <w:r>
                        <w:rPr>
                          <w:rFonts w:cs="Times New Roman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المعلمات</w:t>
                      </w:r>
                      <w:r>
                        <w:rPr>
                          <w:rFonts w:cs="Times New Roman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74"/>
                          <w:szCs w:val="74"/>
                        </w:rPr>
                      </w:pP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العه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منظمة</w:t>
                      </w:r>
                      <w:r>
                        <w:rPr>
                          <w:rFonts w:cs="Times New Roman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74"/>
                          <w:szCs w:val="74"/>
                        </w:rPr>
                      </w:pP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تضمن</w:t>
                      </w:r>
                      <w:r>
                        <w:rPr>
                          <w:rFonts w:cs="Times New Roman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المحاف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74"/>
                          <w:sz w:val="74"/>
                          <w:szCs w:val="74"/>
                          <w:rtl w:val="true"/>
                        </w:rPr>
                        <w:t>عل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57200</wp:posOffset>
            </wp:positionV>
            <wp:extent cx="6502400" cy="6795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98.75pt;margin-top:6.6pt;width:277.15pt;height:89.95pt;mso-wrap-style:none;v-text-anchor:middle" type="_x0000_t136">
            <v:path textpathok="t"/>
            <v:textpath on="t" fitshape="t" string="توزيع " style="font-family:&quot;AL-Hor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74.75pt;margin-top:11.65pt;width:317.15pt;height:76.95pt;mso-wrap-style:none;v-text-anchor:middle" type="_x0000_t136">
            <v:path textpathok="t"/>
            <v:textpath on="t" fitshape="t" string="العهدة " style="font-family:&quot;AL-Hor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165</wp:posOffset>
                </wp:positionH>
                <wp:positionV relativeFrom="paragraph">
                  <wp:posOffset>104775</wp:posOffset>
                </wp:positionV>
                <wp:extent cx="2946400" cy="1257300"/>
                <wp:effectExtent l="5080" t="5080" r="81915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25748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Times New Roman" w:hAnsi="Times New Roman" w:eastAsia="Times New Roman" w:cs="MCS Shafa S_U normal."/>
                                <w:color w:val="993300"/>
                                <w:lang w:val="en-US" w:bidi="ar-SA"/>
                              </w:rPr>
                              <w:t>الفه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43.95pt;margin-top:8.25pt;width:231.95pt;height:9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rFonts w:ascii="Times New Roman" w:hAnsi="Times New Roman" w:eastAsia="Times New Roman" w:cs="MCS Shafa S_U normal."/>
                          <w:color w:val="993300"/>
                          <w:lang w:val="en-US" w:bidi="ar-SA"/>
                        </w:rPr>
                        <w:t>الفهرس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206375</wp:posOffset>
                </wp:positionV>
                <wp:extent cx="4543425" cy="5400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4406"/>
                              <w:gridCol w:w="1010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CC99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CC99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CC99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CC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CC9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FFCC99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FFCC99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FFCC99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ز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E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425.25pt;mso-wrap-distance-left:9.05pt;mso-wrap-distance-right:9.05pt;mso-wrap-distance-top:0pt;mso-wrap-distance-bottom:0pt;margin-top:16.25pt;mso-position-vertical-relative:text;margin-left: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4406"/>
                        <w:gridCol w:w="1010"/>
                        <w:gridCol w:w="1017"/>
                      </w:tblGrid>
                      <w:tr>
                        <w:trPr/>
                        <w:tc>
                          <w:tcPr>
                            <w:tcW w:w="66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CC99"/>
                              </w:rPr>
                            </w:pPr>
                            <w:r>
                              <w:rPr>
                                <w:rFonts w:cs="Monotype Koufi"/>
                                <w:color w:val="FFCC99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0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CC99"/>
                              </w:rPr>
                            </w:pPr>
                            <w:r>
                              <w:rPr>
                                <w:rFonts w:cs="Monotype Koufi"/>
                                <w:color w:val="FFCC99"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CC99"/>
                              </w:rPr>
                            </w:pPr>
                            <w:r>
                              <w:rPr>
                                <w:rFonts w:cs="Monotype Koufi"/>
                                <w:color w:val="FFCC99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CC99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CC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CC99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CC9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CC99"/>
                              </w:rPr>
                            </w:pPr>
                            <w:r>
                              <w:rPr>
                                <w:rFonts w:cs="AL-Mateen"/>
                                <w:color w:val="FFCC99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CC99"/>
                              </w:rPr>
                            </w:pPr>
                            <w:r>
                              <w:rPr>
                                <w:rFonts w:cs="AL-Mateen"/>
                                <w:color w:val="FFCC99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جتما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E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0</wp:posOffset>
                </wp:positionH>
                <wp:positionV relativeFrom="paragraph">
                  <wp:posOffset>44450</wp:posOffset>
                </wp:positionV>
                <wp:extent cx="3012440" cy="346710"/>
                <wp:effectExtent l="635" t="0" r="3810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8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othnna" w:hAnsi="ae_AlMothnna" w:eastAsia="ae_AlMothnna" w:cs="ae_AlMothnna"/>
                                <w:lang w:bidi="hi-IN"/>
                              </w:rPr>
                              <w:t>عهدة التدبير المنزل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cccff" stroked="f" o:allowincell="f" style="position:absolute;margin-left:147.5pt;margin-top:3.5pt;width:237.15pt;height:27.2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Mothnna" w:hAnsi="ae_AlMothnna" w:eastAsia="ae_AlMothnna" w:cs="ae_AlMothnna"/>
                          <w:lang w:bidi="hi-IN"/>
                        </w:rPr>
                        <w:t>عهدة التدبير المنزلي</w:t>
                      </w:r>
                    </w:p>
                  </w:txbxContent>
                </v:textbox>
                <v:path textpathok="t"/>
                <v:textpath on="t" fitshape="t" string="عهدة التدبير المنزلي" style="font-family:&quot;ae_AlMothnna&quot;;font-size:12pt"/>
                <v:fill o:detectmouseclick="t" color2="#cc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32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0"/>
        <w:gridCol w:w="1120"/>
        <w:gridCol w:w="1440"/>
      </w:tblGrid>
      <w:tr>
        <w:trPr/>
        <w:tc>
          <w:tcPr>
            <w:tcW w:w="80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حالته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40"/>
          <w:szCs w:val="40"/>
        </w:rPr>
      </w:pPr>
      <w:r>
        <w:br w:type="page"/>
      </w: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sz w:val="20"/>
          <w:szCs w:val="20"/>
        </w:rPr>
      </w:pPr>
      <w:r>
        <w:rPr>
          <w:rFonts w:cs="DecoType Thuluth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محضر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تس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</w:t>
      </w:r>
      <w:r>
        <w:rPr>
          <w:rFonts w:cs="Traditional Arabic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/    /   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....................................... </w:t>
      </w:r>
      <w:r>
        <w:rPr>
          <w:rFonts w:cs="Traditional Arabic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...........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ست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محضر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ست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.......................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.................................. 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 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..................................... )) </w:t>
      </w:r>
      <w:r>
        <w:rPr>
          <w:rFonts w:cs="Traditional Arabic"/>
          <w:b/>
          <w:b/>
          <w:bCs/>
          <w:rtl w:val="true"/>
        </w:rPr>
        <w:t>و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ست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-347980</wp:posOffset>
                </wp:positionV>
                <wp:extent cx="3012440" cy="45720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othnna" w:hAnsi="ae_AlMothnna" w:eastAsia="ae_AlMothnna" w:cs="ae_AlMothnna"/>
                                <w:lang w:bidi="hi-IN"/>
                              </w:rPr>
                              <w:t>عهدة الرياض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46.75pt;margin-top:-27.4pt;width:237.1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Mothnna" w:hAnsi="ae_AlMothnna" w:eastAsia="ae_AlMothnna" w:cs="ae_AlMothnna"/>
                          <w:lang w:bidi="hi-IN"/>
                        </w:rPr>
                        <w:t>عهدة الرياضيات</w:t>
                      </w:r>
                    </w:p>
                  </w:txbxContent>
                </v:textbox>
                <v:path textpathok="t"/>
                <v:textpath on="t" fitshape="t" string="عهدة الرياضيات" style="font-family:&quot;ae_AlMothnna&quot;;font-size:12pt"/>
                <v:fill o:detectmouseclick="t" color2="#cc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32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0"/>
        <w:gridCol w:w="1120"/>
        <w:gridCol w:w="1440"/>
      </w:tblGrid>
      <w:tr>
        <w:trPr/>
        <w:tc>
          <w:tcPr>
            <w:tcW w:w="80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حالت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832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0"/>
        <w:gridCol w:w="1120"/>
        <w:gridCol w:w="1440"/>
      </w:tblGrid>
      <w:tr>
        <w:trPr/>
        <w:tc>
          <w:tcPr>
            <w:tcW w:w="80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-577850</wp:posOffset>
                      </wp:positionV>
                      <wp:extent cx="3012440" cy="457200"/>
                      <wp:effectExtent l="0" t="0" r="3873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Mothnna" w:hAnsi="ae_AlMothnna" w:eastAsia="ae_AlMothnna" w:cs="ae_AlMothnna"/>
                                      <w:lang w:bidi="hi-IN"/>
                                    </w:rPr>
                                    <w:t>عهدة الاجتماعي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f" o:allowincell="t" style="position:absolute;margin-left:492.4pt;margin-top:-45.5pt;width:237.15pt;height:35.95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othnna" w:hAnsi="ae_AlMothnna" w:eastAsia="ae_AlMothnna" w:cs="ae_AlMothnna"/>
                                <w:lang w:bidi="hi-IN"/>
                              </w:rPr>
                              <w:t>عهدة الاجتماعيات</w:t>
                            </w:r>
                          </w:p>
                        </w:txbxContent>
                      </v:textbox>
                      <v:path textpathok="t"/>
                      <v:textpath on="t" fitshape="t" string="عهدة الاجتماعيات" style="font-family:&quot;ae_AlMothnna&quot;;font-size:12pt"/>
                      <v:fill o:detectmouseclick="t" color2="#ccccff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حالت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lang w:val="en-US" w:eastAsia="en-US"/>
        </w:rPr>
      </w:pPr>
      <w:r>
        <w:rPr>
          <w:rFonts w:cs="Traditional Arabic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725</wp:posOffset>
                </wp:positionH>
                <wp:positionV relativeFrom="paragraph">
                  <wp:posOffset>-211455</wp:posOffset>
                </wp:positionV>
                <wp:extent cx="3012440" cy="488950"/>
                <wp:effectExtent l="0" t="0" r="37465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8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Mothnna" w:hAnsi="ae_AlMothnna" w:eastAsia="ae_AlMothnna" w:cs="ae_AlMothnna"/>
                                <w:lang w:bidi="hi-IN"/>
                              </w:rPr>
                              <w:t xml:space="preserve">عهدة العل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146.75pt;margin-top:-16.65pt;width:237.15pt;height:38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Mothnna" w:hAnsi="ae_AlMothnna" w:eastAsia="ae_AlMothnna" w:cs="ae_AlMothnna"/>
                          <w:lang w:bidi="hi-IN"/>
                        </w:rPr>
                        <w:t xml:space="preserve">عهدة العلوم </w:t>
                      </w:r>
                    </w:p>
                  </w:txbxContent>
                </v:textbox>
                <v:path textpathok="t"/>
                <v:textpath on="t" fitshape="t" string="عهدة العلوم " style="font-family:&quot;ae_AlMothnna&quot;;font-size:12pt"/>
                <v:fill o:detectmouseclick="t" color2="#cc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832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0"/>
        <w:gridCol w:w="1120"/>
        <w:gridCol w:w="1440"/>
      </w:tblGrid>
      <w:tr>
        <w:trPr/>
        <w:tc>
          <w:tcPr>
            <w:tcW w:w="800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حالت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10"/>
          <w:szCs w:val="10"/>
        </w:rPr>
      </w:pPr>
      <w:r>
        <w:rPr>
          <w:rFonts w:cs="DecoType Thuluth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10"/>
          <w:szCs w:val="10"/>
        </w:rPr>
      </w:pPr>
      <w:r>
        <w:rPr>
          <w:rFonts w:cs="DecoType Thuluth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4"/>
        <w:gridCol w:w="991"/>
        <w:gridCol w:w="1115"/>
        <w:gridCol w:w="1033"/>
        <w:gridCol w:w="1024"/>
        <w:gridCol w:w="1033"/>
        <w:gridCol w:w="1001"/>
        <w:gridCol w:w="1024"/>
        <w:gridCol w:w="1191"/>
      </w:tblGrid>
      <w:tr>
        <w:trPr/>
        <w:tc>
          <w:tcPr>
            <w:tcW w:w="95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تلمة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لمة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0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ال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تلام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لمة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تلمة</w:t>
            </w:r>
          </w:p>
        </w:tc>
      </w:tr>
      <w:tr>
        <w:trPr/>
        <w:tc>
          <w:tcPr>
            <w:tcW w:w="95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10"/>
          <w:szCs w:val="10"/>
        </w:rPr>
      </w:pPr>
      <w:r>
        <w:rPr>
          <w:rFonts w:cs="DecoType Thuluth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10"/>
          <w:szCs w:val="10"/>
        </w:rPr>
      </w:pPr>
      <w:r>
        <w:rPr>
          <w:rFonts w:cs="DecoType Thuluth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4"/>
        <w:gridCol w:w="991"/>
        <w:gridCol w:w="1115"/>
        <w:gridCol w:w="1033"/>
        <w:gridCol w:w="1024"/>
        <w:gridCol w:w="1033"/>
        <w:gridCol w:w="1001"/>
        <w:gridCol w:w="1024"/>
        <w:gridCol w:w="1191"/>
      </w:tblGrid>
      <w:tr>
        <w:trPr/>
        <w:tc>
          <w:tcPr>
            <w:tcW w:w="95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تلمة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لمة</w:t>
            </w:r>
          </w:p>
        </w:tc>
        <w:tc>
          <w:tcPr>
            <w:tcW w:w="103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0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حال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استلام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لمة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ستلمة</w:t>
            </w:r>
          </w:p>
        </w:tc>
      </w:tr>
      <w:tr>
        <w:trPr/>
        <w:tc>
          <w:tcPr>
            <w:tcW w:w="95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443"/>
      <w:pgMar w:left="960" w:right="867" w:gutter="0" w:header="0" w:top="1079" w:footer="0" w:bottom="1079"/>
      <w:pgBorders w:display="allPages" w:offsetFrom="text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  <w:font w:name="ae_AlMothn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2:00Z</dcterms:created>
  <dc:creator>أطياف</dc:creator>
  <dc:description/>
  <cp:keywords/>
  <dc:language>en-US</dc:language>
  <cp:lastModifiedBy>AH</cp:lastModifiedBy>
  <cp:lastPrinted>2007-09-25T00:17:00Z</cp:lastPrinted>
  <dcterms:modified xsi:type="dcterms:W3CDTF">2008-10-20T14:27:00Z</dcterms:modified>
  <cp:revision>9</cp:revision>
  <dc:subject/>
  <dc:title> </dc:title>
</cp:coreProperties>
</file>