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85pt;margin-top:22.05pt;width:459.3pt;height:463.35pt;mso-wrap-style:none;v-text-anchor:middle" type="_x0000_t136">
            <v:path textpathok="t"/>
            <v:textpath on="t" fitshape="t" string="سجل &#10;الأرشيف&#10;المدرسي" style="font-family:&quot;Diwani Bent&quot;;font-size:12pt"/>
            <v:fill o:detectmouseclick="t" color2="#ffbf00"/>
            <v:stroke color="#ff9900" weight="9360" joinstyle="miter" endcap="flat"/>
            <v:shadow on="t" obscured="f" color="#622423"/>
            <w10:wrap type="squar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114300</wp:posOffset>
            </wp:positionV>
            <wp:extent cx="6647815" cy="98298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125</wp:posOffset>
                </wp:positionH>
                <wp:positionV relativeFrom="paragraph">
                  <wp:posOffset>187071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8.75pt;margin-top:147.3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ragraph">
                  <wp:posOffset>913765</wp:posOffset>
                </wp:positionV>
                <wp:extent cx="1231900" cy="62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2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84.3pt;margin-top:71.95pt;width:96.95pt;height:48.9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114300</wp:posOffset>
            </wp:positionV>
            <wp:extent cx="6692900" cy="9829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ue" stroked="t" o:allowincell="f" style="position:absolute;margin-left:179.1pt;margin-top:5.1pt;width:259pt;height:87.5pt;mso-wrap-style:none;v-text-anchor:middle;rotation:338" type="_x0000_t136">
            <v:path textpathok="t"/>
            <v:textpath on="t" fitshape="t" string="الهدف من السجل " style="font-family:&quot;Old Antic Outline Shaded&quot;;font-size:12pt"/>
            <v:fill o:detectmouseclick="t" color2="#006600"/>
            <v:stroke color="#eaeaea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32.7pt;margin-top:6.45pt;width:285.6pt;height:278.95pt;mso-wrap-style:none;v-text-anchor:middle;rotation:343" type="_x0000_t136">
            <v:path textpathok="t"/>
            <v:textpath on="t" fitshape="t" string="إعطاء صورة حقيقية&#10;لتاريخ المدرسة&#10;من خلال السجلات والملفات&#10; المنتهي العمل&#10;بها بطريقة منظمة&#10;يسهل الرجوع&#10; اليها عند الحاج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Cs/>
          <w:color w:val="FF0000"/>
          <w:sz w:val="52"/>
          <w:szCs w:val="5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-3810</wp:posOffset>
            </wp:positionV>
            <wp:extent cx="6350000" cy="9719310"/>
            <wp:effectExtent l="0" t="0" r="0" b="0"/>
            <wp:wrapNone/>
            <wp:docPr id="8" name="a6ar-b-1-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ar-b-1-4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فهــــــــــــــــــــــــــــــ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Cs/>
          <w:color w:val="FF0000"/>
          <w:sz w:val="52"/>
          <w:szCs w:val="52"/>
          <w:rtl w:val="true"/>
        </w:rPr>
      </w:r>
    </w:p>
    <w:tbl>
      <w:tblPr>
        <w:bidiVisual w:val="true"/>
        <w:tblW w:w="7765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27"/>
        <w:gridCol w:w="853"/>
        <w:gridCol w:w="989"/>
        <w:gridCol w:w="1276"/>
      </w:tblGrid>
      <w:tr>
        <w:trPr>
          <w:trHeight w:val="480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جلات  يحتفظ بها بصورة دائمة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جلات يحتفظ بها لمدة اربع سنو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جلات يحتفظ بها لمدة ثلاث سنو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45720</wp:posOffset>
            </wp:positionV>
            <wp:extent cx="6101080" cy="8801100"/>
            <wp:effectExtent l="0" t="0" r="0" b="0"/>
            <wp:wrapNone/>
            <wp:docPr id="9" name="a6ar-b-1-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6ar-b-1-4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8"/>
          <w:szCs w:val="38"/>
          <w:rtl w:val="true"/>
        </w:rPr>
        <w:t xml:space="preserve">                    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6"/>
          <w:sz w:val="46"/>
          <w:szCs w:val="46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: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-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رص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للدور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2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وظ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3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احصائي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4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5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زيار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شر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تربوي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6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مركز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7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8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الوار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9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غياب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وظ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0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إرشا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1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–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خال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2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 - 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أرشيف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3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- 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عهد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الخاص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4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-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والكاتب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).</w:t>
        <w:br/>
      </w:r>
      <w:r>
        <w:rPr>
          <w:rFonts w:cs="Monotype Koufi" w:ascii="Arial" w:hAnsi="Arial"/>
          <w:b/>
          <w:bCs/>
          <w:color w:val="008000"/>
          <w:sz w:val="32"/>
          <w:szCs w:val="32"/>
        </w:rPr>
        <w:t>15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-                   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نتظم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/</w:t>
      </w:r>
      <w:r>
        <w:rPr>
          <w:rFonts w:ascii="Arial" w:hAnsi="Arial" w:cs="Monotype Koufi"/>
          <w:b/>
          <w:b/>
          <w:bCs/>
          <w:color w:val="008000"/>
          <w:sz w:val="32"/>
          <w:sz w:val="32"/>
          <w:szCs w:val="32"/>
          <w:rtl w:val="true"/>
        </w:rPr>
        <w:t>منقطعات</w:t>
      </w:r>
      <w:r>
        <w:rPr>
          <w:rFonts w:cs="Monotype Koufi" w:ascii="Arial" w:hAnsi="Arial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سجل </w:t>
      </w:r>
      <w:r>
        <w:rPr>
          <w:b/>
          <w:bCs/>
          <w:sz w:val="52"/>
          <w:szCs w:val="52"/>
          <w:rtl w:val="true"/>
        </w:rPr>
        <w:t>( ---------------------------------- 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84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62"/>
        <w:gridCol w:w="1440"/>
        <w:gridCol w:w="1980"/>
      </w:tblGrid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وام التي استهلك فيها السج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الة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45720</wp:posOffset>
            </wp:positionV>
            <wp:extent cx="6101080" cy="8458200"/>
            <wp:effectExtent l="0" t="0" r="0" b="0"/>
            <wp:wrapNone/>
            <wp:docPr id="10" name="a6ar-b-1-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6ar-b-1-4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B0000"/>
          <w:sz w:val="48"/>
          <w:sz w:val="48"/>
          <w:szCs w:val="48"/>
          <w:rtl w:val="true"/>
        </w:rPr>
        <w:t>ب – سجلات يتم الاحتفاظ بها لمدة أربع سنوات هي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48"/>
          <w:szCs w:val="48"/>
        </w:rPr>
        <w:t>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طاقات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قييم الاداء الوظيفي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sz w:val="48"/>
          <w:szCs w:val="48"/>
        </w:rPr>
        <w:t>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سجل تقويم الموظفات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sz w:val="48"/>
          <w:szCs w:val="48"/>
        </w:rPr>
        <w:t>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سجل وملفات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اختبارات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sz w:val="48"/>
          <w:szCs w:val="48"/>
        </w:rPr>
        <w:t>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لف حصر الغياب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sz w:val="48"/>
          <w:szCs w:val="48"/>
        </w:rPr>
        <w:t>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   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سجل وملفات مصروفات أموال التربي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فني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الاقتصاد والصندوق المدرس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سجل </w:t>
      </w:r>
      <w:r>
        <w:rPr>
          <w:b/>
          <w:bCs/>
          <w:sz w:val="52"/>
          <w:szCs w:val="52"/>
          <w:rtl w:val="true"/>
        </w:rPr>
        <w:t>( ---------------------------------- 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84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62"/>
        <w:gridCol w:w="1440"/>
        <w:gridCol w:w="1980"/>
      </w:tblGrid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وام التي استهلك فيها السج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الة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45720</wp:posOffset>
            </wp:positionV>
            <wp:extent cx="6101080" cy="8458200"/>
            <wp:effectExtent l="0" t="0" r="0" b="0"/>
            <wp:wrapNone/>
            <wp:docPr id="11" name="a6ar-b-1-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6ar-b-1-4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Monotype Koufi"/>
          <w:b/>
          <w:b/>
          <w:bCs/>
          <w:color w:val="4B0082"/>
          <w:sz w:val="32"/>
          <w:szCs w:val="32"/>
        </w:rPr>
      </w:pPr>
      <w:r>
        <w:rPr>
          <w:rFonts w:eastAsia="Arial" w:cs="Arial" w:ascii="Arial" w:hAnsi="Arial"/>
          <w:b/>
          <w:bCs/>
          <w:color w:val="993300"/>
          <w:sz w:val="42"/>
          <w:szCs w:val="42"/>
          <w:rtl w:val="true"/>
        </w:rPr>
        <w:t xml:space="preserve">                      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993300"/>
          <w:sz w:val="42"/>
          <w:sz w:val="42"/>
          <w:szCs w:val="4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4B0082"/>
          <w:sz w:val="42"/>
          <w:sz w:val="42"/>
          <w:szCs w:val="4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:</w:t>
        <w:br/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1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وإرشاد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بالمرشد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)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2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زيار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طبيب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3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وغياب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)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4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وملف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5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مدير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للمعلم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وتقويمها</w:t>
      </w:r>
    </w:p>
    <w:p>
      <w:pPr>
        <w:pStyle w:val="Normal"/>
        <w:spacing w:lineRule="auto" w:line="480"/>
        <w:jc w:val="left"/>
        <w:rPr>
          <w:rFonts w:cs="Monotype Koufi"/>
          <w:sz w:val="32"/>
          <w:szCs w:val="32"/>
        </w:rPr>
      </w:pPr>
      <w:r>
        <w:rPr>
          <w:rFonts w:eastAsia="Arial" w:cs="Arial" w:ascii="Arial" w:hAnsi="Arial"/>
          <w:b/>
          <w:bCs/>
          <w:color w:val="4B0082"/>
          <w:sz w:val="32"/>
          <w:szCs w:val="32"/>
          <w:rtl w:val="true"/>
        </w:rPr>
        <w:t xml:space="preserve">                             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حصص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/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تحضي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/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طالبات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)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.</w:t>
        <w:br/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6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7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 –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.</w:t>
        <w:br/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</w:rPr>
        <w:t>8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 xml:space="preserve">-                           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4B0082"/>
          <w:sz w:val="32"/>
          <w:sz w:val="32"/>
          <w:szCs w:val="32"/>
          <w:rtl w:val="true"/>
        </w:rPr>
        <w:t>الإداريات</w:t>
      </w:r>
      <w:r>
        <w:rPr>
          <w:rFonts w:ascii="Arial" w:hAnsi="Arial" w:eastAsia="Arial" w:cs="Arial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b/>
          <w:bCs/>
          <w:color w:val="4B0082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سجل </w:t>
      </w:r>
      <w:r>
        <w:rPr>
          <w:b/>
          <w:bCs/>
          <w:sz w:val="52"/>
          <w:szCs w:val="52"/>
          <w:rtl w:val="true"/>
        </w:rPr>
        <w:t>( ---------------------------------- 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84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62"/>
        <w:gridCol w:w="1440"/>
        <w:gridCol w:w="1980"/>
      </w:tblGrid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وام التي استهلك فيها السج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الة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7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بيان بكشوفات ودفاتر رصد الدرجات </w:t>
      </w:r>
    </w:p>
    <w:p>
      <w:pPr>
        <w:pStyle w:val="Normal"/>
        <w:jc w:val="center"/>
        <w:rPr/>
      </w:pPr>
      <w:r>
        <w:rPr>
          <w:rtl w:val="true"/>
        </w:rPr>
        <w:t>للدورين الأول والثاني والدسكات</w:t>
      </w:r>
    </w:p>
    <w:tbl>
      <w:tblPr>
        <w:bidiVisual w:val="true"/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وام من تاريخ افتتاح المدرس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شوف السن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شوف السن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شوف السن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شوف السن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كشوف السنة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دسكات</w:t>
            </w:r>
          </w:p>
        </w:tc>
      </w:tr>
      <w:tr>
        <w:trPr/>
        <w:tc>
          <w:tcPr>
            <w:tcW w:w="121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25:00Z</dcterms:created>
  <dc:creator>Pc Computer</dc:creator>
  <dc:description/>
  <cp:keywords/>
  <dc:language>en-US</dc:language>
  <cp:lastModifiedBy>AH</cp:lastModifiedBy>
  <dcterms:modified xsi:type="dcterms:W3CDTF">2008-10-20T14:13:00Z</dcterms:modified>
  <cp:revision>15</cp:revision>
  <dc:subject/>
  <dc:title>سجل الأرشيف </dc:title>
</cp:coreProperties>
</file>