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ملكة العربية السعود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وزارة التربية والتعليم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إدارة العامة لتعليم البنات   للبنا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درسة </w:t>
      </w:r>
    </w:p>
    <w:tbl>
      <w:tblPr>
        <w:bidiVisual w:val="true"/>
        <w:tblW w:w="9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00"/>
        <w:gridCol w:w="1680"/>
        <w:gridCol w:w="1560"/>
        <w:gridCol w:w="1854"/>
      </w:tblGrid>
      <w:tr>
        <w:trPr/>
        <w:tc>
          <w:tcPr>
            <w:tcW w:w="90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/>
                <w:bCs/>
                <w:color w:val="FF00FF"/>
                <w:sz w:val="56"/>
                <w:sz w:val="56"/>
                <w:szCs w:val="56"/>
                <w:rtl w:val="true"/>
              </w:rPr>
              <w:t>بطاقة أحوال معلمة</w:t>
            </w:r>
          </w:p>
        </w:tc>
      </w:tr>
      <w:tr>
        <w:trPr/>
        <w:tc>
          <w:tcPr>
            <w:tcW w:w="90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ســم الموظـفــ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بـــــــاعــــــي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ــــــنـســيـــــــــــــــــــة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ــــــــــاريخ الميــــــــــــــــــلاد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هل وتــــــــاريخه ورقمــــه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تعيين في الرئاســـ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ــــــخ بــــــــدء الخـدمــــــة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حفيظ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واز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ه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مي الوظيفة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وظيفة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عق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......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كمبيوتر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تبة – المستوي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..............................................................</w:t>
            </w:r>
          </w:p>
        </w:tc>
      </w:tr>
      <w:tr>
        <w:trPr/>
        <w:tc>
          <w:tcPr>
            <w:tcW w:w="2133" w:type="dxa"/>
            <w:vMerge w:val="restart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6894" w:type="dxa"/>
            <w:gridSpan w:val="4"/>
            <w:tcBorders>
              <w:top w:val="double" w:sz="4" w:space="0" w:color="808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ـــــــــــــــــــــام</w:t>
            </w:r>
          </w:p>
        </w:tc>
      </w:tr>
      <w:tr>
        <w:trPr/>
        <w:tc>
          <w:tcPr>
            <w:tcW w:w="2133" w:type="dxa"/>
            <w:vMerge w:val="continue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4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4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4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4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دة الخدمة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اتب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مل المكلف به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اد التي تدرس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 الحصص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اهمتها في النشاط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الة الإجتماعية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م المحرم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مله وعنوان العمل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3" w:type="dxa"/>
            <w:tcBorders>
              <w:top w:val="double" w:sz="4" w:space="0" w:color="808000"/>
              <w:left w:val="thickThinSmallGap" w:sz="24" w:space="0" w:color="000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قم هاتف العمل</w:t>
            </w:r>
          </w:p>
        </w:tc>
        <w:tc>
          <w:tcPr>
            <w:tcW w:w="1800" w:type="dxa"/>
            <w:tcBorders>
              <w:top w:val="double" w:sz="4" w:space="0" w:color="808000"/>
              <w:left w:val="thinThickSmallGap" w:sz="24" w:space="0" w:color="000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4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توقيع الموظفة بصحة البيانات 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:                                                               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يعتم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اســــــم 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>: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التوقــيـع 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</w:rPr>
              <w:t xml:space="preserve">:.................................................                                  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ديرة المدرس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4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3:39:00Z</dcterms:created>
  <dc:creator>welcome</dc:creator>
  <dc:description/>
  <cp:keywords/>
  <dc:language>en-US</dc:language>
  <cp:lastModifiedBy>Pc Computer</cp:lastModifiedBy>
  <dcterms:modified xsi:type="dcterms:W3CDTF">2008-10-20T07:18:00Z</dcterms:modified>
  <cp:revision>12</cp:revision>
  <dc:subject/>
  <dc:title>الإدارة العامة لتعليم البنات بعسير</dc:title>
</cp:coreProperties>
</file>