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28"/>
          <w:lang w:val="en-US" w:eastAsia="en-US"/>
        </w:rPr>
      </w:pPr>
      <w:r>
        <w:rPr>
          <w:sz w:val="16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32360</wp:posOffset>
            </wp:positionH>
            <wp:positionV relativeFrom="paragraph">
              <wp:posOffset>-144780</wp:posOffset>
            </wp:positionV>
            <wp:extent cx="64008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60320</wp:posOffset>
                </wp:positionH>
                <wp:positionV relativeFrom="paragraph">
                  <wp:posOffset>-219075</wp:posOffset>
                </wp:positionV>
                <wp:extent cx="231648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إدارة 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لتربية والتعليم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بمنطق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مدرسة مجمع مدار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5.55pt;mso-wrap-distance-left:9.05pt;mso-wrap-distance-right:9.05pt;mso-wrap-distance-top:0pt;mso-wrap-distance-bottom:0pt;margin-top:-17.25pt;mso-position-vertical-relative:text;margin-left:20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>إدارة 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لتربية والتعليم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بمنطق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مدرسة مجمع مدار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88300</wp:posOffset>
                </wp:positionH>
                <wp:positionV relativeFrom="paragraph">
                  <wp:posOffset>-217170</wp:posOffset>
                </wp:positionV>
                <wp:extent cx="14478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8pt;mso-wrap-distance-left:9.05pt;mso-wrap-distance-right:9.05pt;mso-wrap-distance-top:0pt;mso-wrap-distance-bottom:0pt;margin-top:-17.1pt;mso-position-vertical-relative:text;margin-left:62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9630</wp:posOffset>
                </wp:positionH>
                <wp:positionV relativeFrom="paragraph">
                  <wp:posOffset>15875</wp:posOffset>
                </wp:positionV>
                <wp:extent cx="8867775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ب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وانص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موظ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بيان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808080"/>
                                <w:sz w:val="16"/>
                                <w:szCs w:val="14"/>
                                <w:rtl w:val="true"/>
                                <w:lang w:eastAsia="en-US"/>
                              </w:rPr>
                              <w:t>.....................................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color w:val="666699"/>
                                <w:sz w:val="16"/>
                                <w:szCs w:val="14"/>
                                <w:rtl w:val="true"/>
                                <w:lang w:eastAsia="en-US"/>
                              </w:rPr>
                              <w:t xml:space="preserve">....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 xml:space="preserve">:          /         /      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6"/>
                                <w:lang w:eastAsia="en-US"/>
                              </w:rPr>
                              <w:t>14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eastAsia="en-US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6"/>
                                <w:szCs w:val="10"/>
                                <w:lang w:eastAsia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6"/>
                                <w:szCs w:val="1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34.2pt;mso-wrap-distance-left:9.05pt;mso-wrap-distance-right:9.05pt;mso-wrap-distance-top:0pt;mso-wrap-distance-bottom:0pt;margin-top:1.25pt;mso-position-vertical-relative:text;margin-left:36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ب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ب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وانص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موظ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بيان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        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ي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color w:val="808080"/>
                          <w:sz w:val="16"/>
                          <w:szCs w:val="14"/>
                          <w:rtl w:val="true"/>
                          <w:lang w:eastAsia="en-US"/>
                        </w:rPr>
                        <w:t>......................................</w:t>
                      </w:r>
                      <w:r>
                        <w:rPr>
                          <w:rFonts w:cs="Akhbar MT"/>
                          <w:b/>
                          <w:bCs/>
                          <w:color w:val="666699"/>
                          <w:sz w:val="16"/>
                          <w:szCs w:val="14"/>
                          <w:rtl w:val="true"/>
                          <w:lang w:eastAsia="en-US"/>
                        </w:rPr>
                        <w:t xml:space="preserve">....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6"/>
                          <w:rtl w:val="true"/>
                          <w:lang w:eastAsia="en-US"/>
                        </w:rPr>
                        <w:t xml:space="preserve">:          /         /          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6"/>
                          <w:lang w:eastAsia="en-US"/>
                        </w:rPr>
                        <w:t>14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eastAsia="en-US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khbar MT"/>
                          <w:b/>
                          <w:b/>
                          <w:bCs/>
                          <w:sz w:val="6"/>
                          <w:szCs w:val="10"/>
                          <w:lang w:eastAsia="en-US"/>
                        </w:rPr>
                      </w:pPr>
                      <w:r>
                        <w:rPr>
                          <w:rFonts w:cs="Akhbar MT"/>
                          <w:b/>
                          <w:bCs/>
                          <w:sz w:val="6"/>
                          <w:szCs w:val="1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28"/>
        </w:rPr>
      </w:pPr>
      <w:r>
        <w:rPr>
          <w:sz w:val="16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4580</wp:posOffset>
                </wp:positionH>
                <wp:positionV relativeFrom="paragraph">
                  <wp:posOffset>190500</wp:posOffset>
                </wp:positionV>
                <wp:extent cx="5280025" cy="3072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3072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1987"/>
                              <w:gridCol w:w="342"/>
                              <w:gridCol w:w="399"/>
                              <w:gridCol w:w="342"/>
                              <w:gridCol w:w="855"/>
                              <w:gridCol w:w="399"/>
                              <w:gridCol w:w="342"/>
                              <w:gridCol w:w="912"/>
                              <w:gridCol w:w="20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حاضر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t>الصبا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وظف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م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2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2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لانصرا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16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يد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موظ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نفس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بالتفصي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تأخ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دقي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ا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0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75pt;height:241.9pt;mso-wrap-distance-left:9.05pt;mso-wrap-distance-right:9.05pt;mso-wrap-distance-top:0pt;mso-wrap-distance-bottom:0pt;margin-top:15pt;mso-position-vertical-relative:text;margin-left:685.4pt;mso-position-horizontal-relative:text">
                <v:textbox>
                  <w:txbxContent>
                    <w:tbl>
                      <w:tblPr>
                        <w:bidiVisual w:val="true"/>
                        <w:tblW w:w="8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1987"/>
                        <w:gridCol w:w="342"/>
                        <w:gridCol w:w="399"/>
                        <w:gridCol w:w="342"/>
                        <w:gridCol w:w="855"/>
                        <w:gridCol w:w="399"/>
                        <w:gridCol w:w="342"/>
                        <w:gridCol w:w="912"/>
                        <w:gridCol w:w="20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0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t>الحاضرو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rtl w:val="true"/>
                              </w:rPr>
                              <w:t>الصباحي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وظف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2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نصراف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16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ي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نف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بالتف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احدة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1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190500</wp:posOffset>
                </wp:positionV>
                <wp:extent cx="5779135" cy="79222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922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306"/>
                              <w:gridCol w:w="456"/>
                              <w:gridCol w:w="342"/>
                              <w:gridCol w:w="1596"/>
                              <w:gridCol w:w="513"/>
                              <w:gridCol w:w="399"/>
                              <w:gridCol w:w="1649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حاضر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صباح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وظ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انصراف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5.05pt;height:623.8pt;mso-wrap-distance-left:9.05pt;mso-wrap-distance-right:9.05pt;mso-wrap-distance-top:0pt;mso-wrap-distance-bottom:0pt;margin-top:15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"/>
                          <w:szCs w:val="4"/>
                        </w:rPr>
                      </w:pPr>
                      <w:r>
                        <w:rPr>
                          <w:sz w:val="2"/>
                          <w:szCs w:val="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306"/>
                        <w:gridCol w:w="456"/>
                        <w:gridCol w:w="342"/>
                        <w:gridCol w:w="1596"/>
                        <w:gridCol w:w="513"/>
                        <w:gridCol w:w="399"/>
                        <w:gridCol w:w="1649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8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حاضر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صباحي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وظف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انصراف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aditional Arabic"/>
                                <w:sz w:val="19"/>
                                <w:szCs w:val="19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9725</wp:posOffset>
                </wp:positionH>
                <wp:positionV relativeFrom="paragraph">
                  <wp:posOffset>187325</wp:posOffset>
                </wp:positionV>
                <wp:extent cx="1905000" cy="7928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92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sz w:val="4"/>
                                <w:szCs w:val="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679" w:type="dxa"/>
                              <w:jc w:val="left"/>
                              <w:tblInd w:w="191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9"/>
                              <w:gridCol w:w="182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ض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أم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أسم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حضور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3"/>
                                      <w:szCs w:val="23"/>
                                      <w:rtl w:val="true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موظ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1"/>
                                      <w:szCs w:val="11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624.3pt;mso-wrap-distance-left:9.05pt;mso-wrap-distance-right:9.05pt;mso-wrap-distance-top:0pt;mso-wrap-distance-bottom:0pt;margin-top:14.75pt;mso-position-vertical-relative:text;margin-left:5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"/>
                          <w:szCs w:val="6"/>
                        </w:rPr>
                      </w:pPr>
                      <w:r>
                        <w:rPr>
                          <w:sz w:val="4"/>
                          <w:szCs w:val="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679" w:type="dxa"/>
                        <w:jc w:val="left"/>
                        <w:tblInd w:w="191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9"/>
                        <w:gridCol w:w="182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ض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سم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حضورك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3"/>
                                <w:szCs w:val="23"/>
                                <w:rtl w:val="true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موظ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sz w:val="11"/>
                                <w:szCs w:val="11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9"/>
                                <w:szCs w:val="19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4745</wp:posOffset>
                </wp:positionH>
                <wp:positionV relativeFrom="paragraph">
                  <wp:posOffset>205105</wp:posOffset>
                </wp:positionV>
                <wp:extent cx="525018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موظفــــــــ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لغائب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27pt;mso-wrap-distance-left:9.05pt;mso-wrap-distance-right:9.05pt;mso-wrap-distance-top:0pt;mso-wrap-distance-bottom:0pt;margin-top:16.15pt;mso-position-vertical-relative:text;margin-left:6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موظفــــــــ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لغائب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6485</wp:posOffset>
                </wp:positionH>
                <wp:positionV relativeFrom="paragraph">
                  <wp:posOffset>191135</wp:posOffset>
                </wp:positionV>
                <wp:extent cx="5302885" cy="1729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172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0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941"/>
                              <w:gridCol w:w="513"/>
                              <w:gridCol w:w="1881"/>
                              <w:gridCol w:w="2361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ظـــ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رمز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ـــل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غي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55pt;height:136.15pt;mso-wrap-distance-left:9.05pt;mso-wrap-distance-right:9.05pt;mso-wrap-distance-top:0pt;mso-wrap-distance-bottom:0pt;margin-top:15.05pt;mso-position-vertical-relative:text;margin-left:685.55pt;mso-position-horizontal-relative:text">
                <v:textbox>
                  <w:txbxContent>
                    <w:tbl>
                      <w:tblPr>
                        <w:bidiVisual w:val="true"/>
                        <w:tblW w:w="80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941"/>
                        <w:gridCol w:w="513"/>
                        <w:gridCol w:w="1881"/>
                        <w:gridCol w:w="2361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ظـــف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مز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ـــل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ا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6485</wp:posOffset>
                </wp:positionH>
                <wp:positionV relativeFrom="paragraph">
                  <wp:posOffset>177800</wp:posOffset>
                </wp:positionV>
                <wp:extent cx="5276215" cy="1439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439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58" w:type="dxa"/>
                              <w:jc w:val="left"/>
                              <w:tblInd w:w="138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2415"/>
                              <w:gridCol w:w="401"/>
                              <w:gridCol w:w="570"/>
                              <w:gridCol w:w="456"/>
                              <w:gridCol w:w="1311"/>
                              <w:gridCol w:w="627"/>
                              <w:gridCol w:w="399"/>
                              <w:gridCol w:w="138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أج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المستخدمين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م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لحضور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وق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الانصرا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45pt;height:113.35pt;mso-wrap-distance-left:9.05pt;mso-wrap-distance-right:9.05pt;mso-wrap-distance-top:0pt;mso-wrap-distance-bottom:0pt;margin-top:14pt;mso-position-vertical-relative:text;margin-left:685.55pt;mso-position-horizontal-relative:text">
                <v:textbox>
                  <w:txbxContent>
                    <w:tbl>
                      <w:tblPr>
                        <w:bidiVisual w:val="true"/>
                        <w:tblW w:w="7958" w:type="dxa"/>
                        <w:jc w:val="left"/>
                        <w:tblInd w:w="138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2415"/>
                        <w:gridCol w:w="401"/>
                        <w:gridCol w:w="570"/>
                        <w:gridCol w:w="456"/>
                        <w:gridCol w:w="1311"/>
                        <w:gridCol w:w="627"/>
                        <w:gridCol w:w="399"/>
                        <w:gridCol w:w="138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أج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لمستخدمين</w:t>
                            </w:r>
                          </w:p>
                        </w:tc>
                        <w:tc>
                          <w:tcPr>
                            <w:tcW w:w="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ز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لحضور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الانصراف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1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06485</wp:posOffset>
                </wp:positionH>
                <wp:positionV relativeFrom="paragraph">
                  <wp:posOffset>274955</wp:posOffset>
                </wp:positionV>
                <wp:extent cx="5274310" cy="12947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913" w:type="dxa"/>
                              <w:jc w:val="left"/>
                              <w:tblInd w:w="139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2337"/>
                              <w:gridCol w:w="2243"/>
                              <w:gridCol w:w="2934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1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زائر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5.3pt;height:101.95pt;mso-wrap-distance-left:9.05pt;mso-wrap-distance-right:9.05pt;mso-wrap-distance-top:0pt;mso-wrap-distance-bottom:0pt;margin-top:21.65pt;mso-position-vertical-relative:text;margin-left:685.55pt;mso-position-horizontal-relative:text">
                <v:textbox>
                  <w:txbxContent>
                    <w:tbl>
                      <w:tblPr>
                        <w:bidiVisual w:val="true"/>
                        <w:tblW w:w="7913" w:type="dxa"/>
                        <w:jc w:val="left"/>
                        <w:tblInd w:w="139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2337"/>
                        <w:gridCol w:w="2243"/>
                        <w:gridCol w:w="2934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1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زائر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41855</wp:posOffset>
                </wp:positionH>
                <wp:positionV relativeFrom="paragraph">
                  <wp:posOffset>266700</wp:posOffset>
                </wp:positionV>
                <wp:extent cx="13213080" cy="1122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3080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الرم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ع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اضطرا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مرض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مر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است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امتح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د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تدري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مه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م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غائ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}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lang w:eastAsia="en-US"/>
                              </w:rPr>
                              <w:t>1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26"/>
                                <w:szCs w:val="28"/>
                                <w:rtl w:val="true"/>
                                <w:lang w:eastAsia="en-US"/>
                              </w:rPr>
                              <w:t>{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خر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نه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الدو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2"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0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ديـــــ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درســــــ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30"/>
                                <w:szCs w:val="32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30"/>
                                <w:szCs w:val="32"/>
                                <w:rtl w:val="true"/>
                              </w:rPr>
                              <w:t>…………………….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30"/>
                                <w:szCs w:val="32"/>
                                <w:rtl w:val="true"/>
                              </w:rPr>
                              <w:t xml:space="preserve">   .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AL-Mateen"/>
                                <w:sz w:val="20"/>
                                <w:szCs w:val="22"/>
                                <w:rtl w:val="true"/>
                                <w:lang w:eastAsia="en-US"/>
                              </w:rPr>
                              <w:t xml:space="preserve">................................................   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 xml:space="preserve">:           /            /        </w:t>
                            </w:r>
                            <w:r>
                              <w:rPr>
                                <w:rFonts w:cs="AL-Mateen"/>
                                <w:sz w:val="30"/>
                                <w:szCs w:val="32"/>
                                <w:lang w:eastAsia="en-US"/>
                              </w:rPr>
                              <w:t>142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>ه</w:t>
                            </w:r>
                            <w:r>
                              <w:rPr>
                                <w:rFonts w:cs="AL-Mateen"/>
                                <w:sz w:val="30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30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Mateen"/>
                                <w:sz w:val="30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4pt;height:88.35pt;mso-wrap-distance-left:9.05pt;mso-wrap-distance-right:9.05pt;mso-wrap-distance-top:0pt;mso-wrap-distance-bottom:0pt;margin-top:21pt;mso-position-vertical-relative:text;margin-left:16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 xml:space="preserve">               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  <w:lang w:eastAsia="en-US"/>
                        </w:rPr>
                        <w:t>الرم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1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ع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2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اضطرا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3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مرض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4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مر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5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استث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6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إجاز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امتح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7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د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تدري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8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مه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9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م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10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غائ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}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lang w:eastAsia="en-US"/>
                        </w:rPr>
                        <w:t>11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sz w:val="26"/>
                          <w:szCs w:val="28"/>
                          <w:rtl w:val="true"/>
                          <w:lang w:eastAsia="en-US"/>
                        </w:rPr>
                        <w:t>{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خرو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نه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>الدو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rFonts w:cs="AL-Mateen"/>
                          <w:b w:val="false"/>
                          <w:b w:val="false"/>
                          <w:bCs w:val="false"/>
                          <w:sz w:val="38"/>
                          <w:szCs w:val="36"/>
                        </w:rPr>
                      </w:pPr>
                      <w:r>
                        <w:rPr>
                          <w:rFonts w:cs="Times New Roman"/>
                          <w:sz w:val="30"/>
                          <w:szCs w:val="32"/>
                          <w:rtl w:val="true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30"/>
                          <w:szCs w:val="32"/>
                          <w:rtl w:val="true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2"/>
                          <w:rtl w:val="true"/>
                        </w:rPr>
                        <w:t>مديـــــ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2"/>
                          <w:rtl w:val="true"/>
                        </w:rPr>
                        <w:t>المدرســــــ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b w:val="false"/>
                          <w:bCs w:val="false"/>
                          <w:sz w:val="30"/>
                          <w:szCs w:val="32"/>
                          <w:rtl w:val="true"/>
                        </w:rPr>
                        <w:t xml:space="preserve">/  </w:t>
                      </w:r>
                      <w:r>
                        <w:rPr>
                          <w:rFonts w:cs="AL-Mateen"/>
                          <w:b w:val="false"/>
                          <w:bCs w:val="false"/>
                          <w:sz w:val="30"/>
                          <w:szCs w:val="32"/>
                          <w:rtl w:val="true"/>
                        </w:rPr>
                        <w:t>…………………….</w:t>
                      </w:r>
                      <w:r>
                        <w:rPr>
                          <w:rFonts w:cs="AL-Mateen"/>
                          <w:b w:val="false"/>
                          <w:bCs w:val="false"/>
                          <w:sz w:val="30"/>
                          <w:szCs w:val="32"/>
                          <w:rtl w:val="true"/>
                        </w:rPr>
                        <w:t xml:space="preserve">   .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30"/>
                          <w:szCs w:val="32"/>
                          <w:rtl w:val="true"/>
                          <w:lang w:eastAsia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2"/>
                          <w:rtl w:val="true"/>
                          <w:lang w:eastAsia="en-US"/>
                        </w:rPr>
                        <w:t>التوقي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Cs w:val="32"/>
                          <w:rtl w:val="true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AL-Mateen"/>
                          <w:sz w:val="20"/>
                          <w:szCs w:val="22"/>
                          <w:rtl w:val="true"/>
                          <w:lang w:eastAsia="en-US"/>
                        </w:rPr>
                        <w:t xml:space="preserve">................................................   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2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ateen"/>
                          <w:sz w:val="30"/>
                          <w:szCs w:val="32"/>
                          <w:rtl w:val="true"/>
                          <w:lang w:eastAsia="en-US"/>
                        </w:rPr>
                        <w:t xml:space="preserve">:           /            /        </w:t>
                      </w:r>
                      <w:r>
                        <w:rPr>
                          <w:rFonts w:cs="AL-Mateen"/>
                          <w:sz w:val="30"/>
                          <w:szCs w:val="32"/>
                          <w:lang w:eastAsia="en-US"/>
                        </w:rPr>
                        <w:t>142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2"/>
                          <w:rtl w:val="true"/>
                          <w:lang w:eastAsia="en-US"/>
                        </w:rPr>
                        <w:t>ه</w:t>
                      </w:r>
                      <w:r>
                        <w:rPr>
                          <w:rFonts w:cs="AL-Mateen"/>
                          <w:sz w:val="30"/>
                          <w:sz w:val="30"/>
                          <w:szCs w:val="32"/>
                          <w:rtl w:val="true"/>
                          <w:lang w:eastAsia="en-US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30"/>
                          <w:szCs w:val="32"/>
                          <w:lang w:eastAsia="en-US"/>
                        </w:rPr>
                      </w:pPr>
                      <w:r>
                        <w:rPr>
                          <w:rFonts w:cs="AL-Mateen"/>
                          <w:sz w:val="30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907" w:right="1077" w:gutter="0" w:header="0" w:top="907" w:footer="0" w:bottom="907"/>
      <w:pgBorders w:display="allPages" w:offsetFrom="text">
        <w:top w:val="thickThinSmallGap" w:sz="24" w:space="17" w:color="000000"/>
        <w:left w:val="thickThinSmallGap" w:sz="24" w:space="17" w:color="000000"/>
        <w:bottom w:val="thinThickSmallGap" w:sz="24" w:space="17" w:color="000000"/>
        <w:right w:val="thinThickSmallGap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0" w:right="0" w:hanging="0"/>
      <w:jc w:val="left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/>
      <w:ind w:left="0" w:right="0" w:hanging="0"/>
      <w:jc w:val="left"/>
      <w:outlineLvl w:val="3"/>
    </w:pPr>
    <w:rPr>
      <w:b/>
      <w:bCs/>
      <w:sz w:val="1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ind w:left="0" w:right="0" w:hanging="0"/>
      <w:jc w:val="left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ind w:left="0" w:right="0" w:hanging="0"/>
      <w:jc w:val="center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/>
      <w:ind w:left="0" w:right="0" w:hanging="0"/>
      <w:jc w:val="left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/>
      <w:ind w:left="0" w:right="0" w:hanging="0"/>
      <w:jc w:val="left"/>
      <w:outlineLvl w:val="8"/>
    </w:pPr>
    <w:rPr>
      <w:b/>
      <w:bCs/>
      <w:sz w:val="10"/>
      <w:szCs w:val="1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37:00Z</dcterms:created>
  <dc:creator>الوسمي thallab@hotmail.com</dc:creator>
  <dc:description/>
  <dc:language>en-US</dc:language>
  <cp:lastModifiedBy>ASUS</cp:lastModifiedBy>
  <cp:lastPrinted>2009-12-29T20:06:00Z</cp:lastPrinted>
  <dcterms:modified xsi:type="dcterms:W3CDTF">2010-12-25T20:37:00Z</dcterms:modified>
  <cp:revision>2</cp:revision>
  <dc:subject/>
  <dc:title>ورقة الدوام اليومي</dc:title>
</cp:coreProperties>
</file>