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/ 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20"/>
        <w:gridCol w:w="513"/>
        <w:gridCol w:w="627"/>
        <w:gridCol w:w="540"/>
        <w:gridCol w:w="540"/>
        <w:gridCol w:w="540"/>
        <w:gridCol w:w="2610"/>
        <w:gridCol w:w="990"/>
      </w:tblGrid>
      <w:tr>
        <w:trPr>
          <w:trHeight w:val="2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هارة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هارة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عا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علمة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وقي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ل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مر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تقنت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حاج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إعا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او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او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او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 xml:space="preserve"> *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قراءة الساع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الساعات الكامل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لأقرب نص ساع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لأقرب ربع ساع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لأقرب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دقائق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وكتابة الوقت الذي تشير إليه الساعة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قدير الزمن ووصف الأحداث بالثواني والدقائق والساعات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ربط بين النشاط والزم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مثيل كسور الوحد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مقامات أقل أو تساوي </w:t>
            </w: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وقراءتها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مثيل الكسر الدال على أكثر من جزء واحد من أجزاء الكل المتطابقة وقراءت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عبير عن الكل باستعمال الكسور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مقارنة بين كسري الوحدة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عبير بالكسور عن شئ واحد أو أكثر من الأشياء المتماثلة  ضمن مجموعة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كتابة الأعداد كمئات وعشرات وآحاد وتمثيلها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مييز المجسمات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مكعب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كر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مخروط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اسطوان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توازي المستطيلات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هرم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ووصفها بحسب عدد الأوجه والرؤوس والأحرف فيها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مييز الأشكال الهندسية المستو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مربع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مستطيل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مثلث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دائر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شبه المنحرف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سداسي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ووصفها حسب عدد أضلاعها ورؤوسها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مقارنة بين شكلين مستويين وبين مجسمي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كوين أشكال هندسية جديدة بتركيب أشكال أو بفصل بعضها عن بعض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قياس الطول وتقديره باستعمال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وحدات غير قياس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سطرة السنتيمترات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ستعمال نماذج مربعة الشكل لإيجاد المساحة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قياس السعة وتقديرها باستعمال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وحدات غير قياس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سطرة المللترات واللترات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قياس الوزن وتقديره باستعمال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وحدات غير قياس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جرامات والكيلوجرامات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جمع المئات وطرحها باستعمال الحقائق الأساسية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.55pt;margin-top:-55.8pt;width:414.7pt;height:20.45pt;mso-wrap-style:none;v-text-anchor:middle" type="_x0000_t136">
            <v:path textpathok="t"/>
            <v:textpath on="t" fitshape="t" string="تقييم مهارات الرياضيات الصف الثاني الفصل الدراسي الثاني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bidiVisual w:val="true"/>
        <w:tblW w:w="10587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425"/>
        <w:gridCol w:w="1293"/>
        <w:gridCol w:w="1174"/>
        <w:gridCol w:w="1174"/>
        <w:gridCol w:w="1174"/>
        <w:gridCol w:w="1175"/>
        <w:gridCol w:w="1175"/>
      </w:tblGrid>
      <w:tr>
        <w:trPr>
          <w:trHeight w:val="38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طوي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يي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ع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يي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92910</wp:posOffset>
                </wp:positionH>
                <wp:positionV relativeFrom="paragraph">
                  <wp:posOffset>451485</wp:posOffset>
                </wp:positionV>
                <wp:extent cx="2095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7pt;mso-wrap-distance-left:9.05pt;mso-wrap-distance-right:9.05pt;mso-wrap-distance-top:0pt;mso-wrap-distance-bottom:0pt;margin-top:35.55pt;mso-position-vertical-relative:text;margin-left:1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عل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50610</wp:posOffset>
                </wp:positionH>
                <wp:positionV relativeFrom="paragraph">
                  <wp:posOffset>377190</wp:posOffset>
                </wp:positionV>
                <wp:extent cx="2095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7pt;mso-wrap-distance-left:9.05pt;mso-wrap-distance-right:9.05pt;mso-wrap-distance-top:0pt;mso-wrap-distance-bottom:0pt;margin-top:29.7pt;mso-position-vertical-relative:text;margin-left:48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دي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در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55:00Z</dcterms:created>
  <dc:creator>TOSH-A500</dc:creator>
  <dc:description/>
  <cp:keywords/>
  <dc:language>en-US</dc:language>
  <cp:lastModifiedBy>Welcome</cp:lastModifiedBy>
  <dcterms:modified xsi:type="dcterms:W3CDTF">2011-02-07T10:58:00Z</dcterms:modified>
  <cp:revision>6</cp:revision>
  <dc:subject/>
  <dc:title/>
</cp:coreProperties>
</file>