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9"/>
        <w:gridCol w:w="5312"/>
        <w:gridCol w:w="239"/>
        <w:gridCol w:w="5466"/>
      </w:tblGrid>
      <w:tr>
        <w:trPr>
          <w:trHeight w:val="11680" w:hRule="atLeast"/>
        </w:trPr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931150</wp:posOffset>
                      </wp:positionH>
                      <wp:positionV relativeFrom="paragraph">
                        <wp:posOffset>2404745</wp:posOffset>
                      </wp:positionV>
                      <wp:extent cx="2286000" cy="457200"/>
                      <wp:effectExtent l="0" t="161290" r="161925" b="692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درسة           الابتدائ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4.5pt;margin-top:189.35pt;width:179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         الابتدائي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2896235" cy="7313295"/>
                  <wp:effectExtent l="0" t="0" r="0" b="0"/>
                  <wp:docPr id="2" name="colr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lr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731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650480</wp:posOffset>
                      </wp:positionH>
                      <wp:positionV relativeFrom="paragraph">
                        <wp:posOffset>341630</wp:posOffset>
                      </wp:positionV>
                      <wp:extent cx="2628900" cy="65151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651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CS Basmalah normal." w:hAnsi="MCS Basmalah normal." w:cs="MCS Basmalah normal."/>
                                      <w:sz w:val="156"/>
                                      <w:szCs w:val="156"/>
                                    </w:rPr>
                                  </w:pPr>
                                  <w:r>
                                    <w:rPr>
                                      <w:rFonts w:cs="MCS Basmalah normal." w:ascii="MCS Basmalah normal." w:hAnsi="MCS Basmalah normal."/>
                                      <w:sz w:val="156"/>
                                      <w:szCs w:val="156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ascii="MCS Basmalah normal." w:hAnsi="MCS Basmalah normal." w:cs="MCS Kofy5 S_U normal."/>
                                      <w:sz w:val="32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MCS Kofy5 S_U normal." w:ascii="MCS Basmalah normal." w:hAnsi="MCS Basmalah normal."/>
                                      <w:sz w:val="32"/>
                                      <w:szCs w:val="3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MCS Kofy5 S_U normal."/>
                                      <w:sz w:val="32"/>
                                      <w:sz w:val="32"/>
                                      <w:szCs w:val="34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Kofy5 S_U normal."/>
                                      <w:sz w:val="32"/>
                                      <w:sz w:val="32"/>
                                      <w:szCs w:val="3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Kofy5 S_U normal."/>
                                      <w:sz w:val="32"/>
                                      <w:sz w:val="32"/>
                                      <w:szCs w:val="34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32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Arial" w:hAnsi="Arial" w:cs="MCS Kofy5 S_U normal."/>
                                      <w:sz w:val="32"/>
                                      <w:sz w:val="32"/>
                                      <w:szCs w:val="3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Kofy5 S_U normal."/>
                                      <w:sz w:val="32"/>
                                      <w:sz w:val="32"/>
                                      <w:szCs w:val="34"/>
                                      <w:rtl w:val="true"/>
                                    </w:rPr>
                                    <w:t>المعارف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ascii="Arial" w:hAnsi="Arial" w:cs="MCS Kofy5 S_U normal."/>
                                      <w:sz w:val="32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MCS Kofy5 S_U normal."/>
                                      <w:sz w:val="32"/>
                                      <w:szCs w:val="3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Kofy5 S_U normal."/>
                                      <w:sz w:val="32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MCS Kofy5 S_U normal."/>
                                      <w:sz w:val="32"/>
                                      <w:szCs w:val="3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06040" cy="2399030"/>
                                        <wp:effectExtent l="0" t="0" r="0" b="0"/>
                                        <wp:docPr id="4" name="flwr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flwr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6040" cy="2399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513pt;mso-wrap-distance-left:9.05pt;mso-wrap-distance-right:9.05pt;mso-wrap-distance-top:0pt;mso-wrap-distance-bottom:0pt;margin-top:26.9pt;mso-position-vertical-relative:text;margin-left:602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CS Basmalah normal." w:hAnsi="MCS Basmalah normal." w:cs="MCS Basmalah normal."/>
                                <w:sz w:val="156"/>
                                <w:szCs w:val="156"/>
                              </w:rPr>
                            </w:pPr>
                            <w:r>
                              <w:rPr>
                                <w:rFonts w:cs="MCS Basmalah normal." w:ascii="MCS Basmalah normal." w:hAnsi="MCS Basmalah normal."/>
                                <w:sz w:val="156"/>
                                <w:szCs w:val="156"/>
                              </w:rPr>
                              <w:t>j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MCS Basmalah normal." w:hAnsi="MCS Basmalah normal." w:cs="MCS Kofy5 S_U normal.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MCS Kofy5 S_U normal." w:ascii="MCS Basmalah normal." w:hAnsi="MCS Basmalah normal."/>
                                <w:sz w:val="3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MCS Kofy5 S_U normal.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ofy5 S_U normal.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ofy5 S_U normal.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ascii="Arial" w:hAnsi="Arial" w:cs="MCS Kofy5 S_U normal.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Kofy5 S_U normal.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معارف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ascii="Arial" w:hAnsi="Arial" w:cs="MCS Kofy5 S_U normal.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MCS Kofy5 S_U normal."/>
                                <w:sz w:val="3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Kofy5 S_U normal.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MCS Kofy5 S_U normal."/>
                                <w:sz w:val="3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06040" cy="2399030"/>
                                  <wp:effectExtent l="0" t="0" r="0" b="0"/>
                                  <wp:docPr id="5" name="flwr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flwr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040" cy="239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645400</wp:posOffset>
                      </wp:positionH>
                      <wp:positionV relativeFrom="paragraph">
                        <wp:posOffset>3090545</wp:posOffset>
                      </wp:positionV>
                      <wp:extent cx="2800350" cy="15265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152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334260" cy="1433830"/>
                                        <wp:effectExtent l="0" t="0" r="0" b="0"/>
                                        <wp:docPr id="7" name="flwr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flwr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4260" cy="1433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120.2pt;mso-wrap-distance-left:9.05pt;mso-wrap-distance-right:9.05pt;mso-wrap-distance-top:0pt;mso-wrap-distance-bottom:0pt;margin-top:243.35pt;mso-position-vertical-relative:text;margin-left:60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34260" cy="1433830"/>
                                  <wp:effectExtent l="0" t="0" r="0" b="0"/>
                                  <wp:docPr id="8" name="flwr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flwr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331200</wp:posOffset>
                      </wp:positionH>
                      <wp:positionV relativeFrom="paragraph">
                        <wp:posOffset>3547745</wp:posOffset>
                      </wp:positionV>
                      <wp:extent cx="1543050" cy="5715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>
                                      <w:color w:val="993300"/>
                                      <w:sz w:val="54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54"/>
                                      <w:sz w:val="54"/>
                                      <w:szCs w:val="52"/>
                                      <w:rtl w:val="true"/>
                                    </w:rPr>
                                    <w:t>الافتتاح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45pt;mso-wrap-distance-left:9.05pt;mso-wrap-distance-right:9.05pt;mso-wrap-distance-top:0pt;mso-wrap-distance-bottom:0pt;margin-top:279.35pt;mso-position-vertical-relative:text;margin-left:65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color w:val="993300"/>
                                <w:sz w:val="54"/>
                                <w:szCs w:val="52"/>
                              </w:rPr>
                            </w:pPr>
                            <w:r>
                              <w:rPr>
                                <w:color w:val="993300"/>
                                <w:sz w:val="54"/>
                                <w:sz w:val="54"/>
                                <w:szCs w:val="52"/>
                                <w:rtl w:val="true"/>
                              </w:rPr>
                              <w:t>الافتتاح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874000</wp:posOffset>
                      </wp:positionH>
                      <wp:positionV relativeFrom="paragraph">
                        <wp:posOffset>4576445</wp:posOffset>
                      </wp:positionV>
                      <wp:extent cx="2228850" cy="20574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حمد لله الذي علم بالقلم علم الإنسان مالم يعلم والصلاة والسلام على النبي الأكر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ما بع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إلى كل مربي فاضل بذل جهده ووقته لخدمة أبناءه الطلا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إلى كل طالب نجيب احترم معلميه وترقى في درجات التعليم ونال الشرف بجده واجتهاده والى كل أب حنون سهر ليله ليريح أبنائه ويتطلع إل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ستقبلهم القاد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Cs w:val="22"/>
                                      <w:rtl w:val="true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color w:val="993300"/>
                                      <w:szCs w:val="22"/>
                                      <w:rtl w:val="true"/>
                                    </w:rPr>
                                    <w:t xml:space="preserve">الى كل أولئك نهدي هذا الجهد المتواضع </w:t>
                                  </w:r>
                                  <w:r>
                                    <w:rPr>
                                      <w:color w:val="993300"/>
                                      <w:szCs w:val="22"/>
                                      <w:rtl w:val="true"/>
                                    </w:rPr>
                                    <w:t>)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162pt;mso-wrap-distance-left:9.05pt;mso-wrap-distance-right:9.05pt;mso-wrap-distance-top:0pt;mso-wrap-distance-bottom:0pt;margin-top:360.35pt;mso-position-vertical-relative:text;margin-left:620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مد لله الذي علم بالقلم علم الإنسان مالم يعلم والصلاة والسلام على النبي الأكر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أما بعد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لى كل مربي فاضل بذل جهده ووقته لخدمة أبناءه الطلاب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إلى كل طالب نجيب احترم معلميه وترقى في درجات التعليم ونال الشرف بجده واجتهاده والى كل أب حنون سهر ليله ليريح أبنائه ويتطلع إل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tl w:val="true"/>
                              </w:rPr>
                              <w:t xml:space="preserve">مستقبلهم القادم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Cs w:val="22"/>
                              </w:rPr>
                            </w:pPr>
                            <w:r>
                              <w:rPr>
                                <w:color w:val="993300"/>
                                <w:szCs w:val="22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color w:val="993300"/>
                                <w:szCs w:val="22"/>
                                <w:rtl w:val="true"/>
                              </w:rPr>
                              <w:t xml:space="preserve">الى كل أولئك نهدي هذا الجهد المتواضع </w:t>
                            </w:r>
                            <w:r>
                              <w:rPr>
                                <w:color w:val="993300"/>
                                <w:szCs w:val="22"/>
                                <w:rtl w:val="true"/>
                              </w:rPr>
                              <w:t>)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8202930</wp:posOffset>
                      </wp:positionH>
                      <wp:positionV relativeFrom="paragraph">
                        <wp:posOffset>690245</wp:posOffset>
                      </wp:positionV>
                      <wp:extent cx="1314450" cy="800100"/>
                      <wp:effectExtent l="19685" t="19050" r="19685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993300"/>
                                      <w:lang w:val="en-US" w:bidi="ar-SA"/>
                                    </w:rPr>
                                    <w:t>قال حكي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5.9pt;margin-top:54.35pt;width:103.45pt;height:62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قال حكيم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8152130</wp:posOffset>
                      </wp:positionH>
                      <wp:positionV relativeFrom="paragraph">
                        <wp:posOffset>4113530</wp:posOffset>
                      </wp:positionV>
                      <wp:extent cx="1200150" cy="685800"/>
                      <wp:effectExtent l="19050" t="19050" r="19685" b="203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8"/>
                                      <w:szCs w:val="56"/>
                                      <w:rFonts w:ascii="Times New Roman" w:hAnsi="Times New Roman" w:eastAsia="Times New Roman" w:cs="Times New Roman"/>
                                      <w:color w:val="993300"/>
                                      <w:lang w:val="en-US" w:bidi="ar-SA"/>
                                    </w:rPr>
                                    <w:t>اعل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1.9pt;margin-top:323.9pt;width:94.45pt;height:53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اعلم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237230" cy="733107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733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580630</wp:posOffset>
                      </wp:positionH>
                      <wp:positionV relativeFrom="paragraph">
                        <wp:posOffset>455930</wp:posOffset>
                      </wp:positionV>
                      <wp:extent cx="2743200" cy="67437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674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553970" cy="2847975"/>
                                        <wp:effectExtent l="0" t="0" r="0" b="0"/>
                                        <wp:docPr id="15" name="flwr13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flwr13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3970" cy="2847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531pt;mso-wrap-distance-left:9.05pt;mso-wrap-distance-right:9.05pt;mso-wrap-distance-top:0pt;mso-wrap-distance-bottom:0pt;margin-top:35.9pt;mso-position-vertical-relative:text;margin-left:596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53970" cy="2847975"/>
                                  <wp:effectExtent l="0" t="0" r="0" b="0"/>
                                  <wp:docPr id="16" name="flwr13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flwr13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284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759065</wp:posOffset>
                      </wp:positionH>
                      <wp:positionV relativeFrom="paragraph">
                        <wp:posOffset>575945</wp:posOffset>
                      </wp:positionV>
                      <wp:extent cx="2444115" cy="340677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115" cy="3406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bookmarkStart w:id="0" w:name="_1096464189"/>
                                  <w:bookmarkEnd w:id="0"/>
                                  <w:r>
                                    <w:rPr>
                                      <w:rtl w:val="true"/>
                                    </w:rPr>
                                    <w:object w:dxaOrig="3561" w:dyaOrig="5221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78.05pt;height:261.0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2092298909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45pt;height:268.25pt;mso-wrap-distance-left:9.05pt;mso-wrap-distance-right:9.05pt;mso-wrap-distance-top:0pt;mso-wrap-distance-bottom:0pt;margin-top:45.35pt;mso-position-vertical-relative:text;margin-left:610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1" w:name="_1096464189"/>
                            <w:bookmarkEnd w:id="1"/>
                            <w:r>
                              <w:rPr>
                                <w:rtl w:val="true"/>
                              </w:rPr>
                              <w:object w:dxaOrig="3561" w:dyaOrig="522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78.05pt;height:261.05pt" filled="f" o:ole="">
                                  <v:imagedata r:id="rId13" o:title=""/>
                                </v:shape>
                                <o:OLEObject Type="Embed" ProgID="" ShapeID="ole_rId12" DrawAspect="Content" ObjectID="_1438298045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574280</wp:posOffset>
                      </wp:positionH>
                      <wp:positionV relativeFrom="paragraph">
                        <wp:posOffset>1490345</wp:posOffset>
                      </wp:positionV>
                      <wp:extent cx="2434590" cy="240030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أفضل المعرف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معرفة الله عز و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وأفضل العل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العلم بان الله مطاع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على السر وأخفى </w:t>
                                  </w:r>
                                  <w:r>
                                    <w:rPr>
                                      <w:sz w:val="32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وأفضل المروء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استبقاء الرجل ماء وجه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7pt;height:189pt;mso-wrap-distance-left:9.05pt;mso-wrap-distance-right:9.05pt;mso-wrap-distance-top:0pt;mso-wrap-distance-bottom:0pt;margin-top:117.35pt;mso-position-vertical-relative:text;margin-left:596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أفضل المعرف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عرفة الله عز و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وأفضل العل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العلم بان الله مطاع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على السر وأخفى 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أفضل المروء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بقاء الرجل ماء وجه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917180</wp:posOffset>
                      </wp:positionH>
                      <wp:positionV relativeFrom="paragraph">
                        <wp:posOffset>5147945</wp:posOffset>
                      </wp:positionV>
                      <wp:extent cx="1885950" cy="148590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 xml:space="preserve">أن هناك طائر ذو ريش جميل ويعيش في شمال أوروبا وعندما يبرد الطقس يتجه الى المناطق الدافئة وغذائه الاسماك وهو يعتبر طائر الاستقرار والسل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6"/>
                                      <w:rtl w:val="true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 xml:space="preserve">انه طائر الفيروز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6"/>
                                      <w:rtl w:val="true"/>
                                    </w:rPr>
                                    <w:t>)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117pt;mso-wrap-distance-left:9.05pt;mso-wrap-distance-right:9.05pt;mso-wrap-distance-top:0pt;mso-wrap-distance-bottom:0pt;margin-top:405.35pt;mso-position-vertical-relative:text;margin-left:623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أن هناك طائر ذو ريش جميل ويعيش في شمال أوروبا وعندما يبرد الطقس يتجه الى المناطق الدافئة وغذائه الاسماك وهو يعتبر طائر الاستقرار والسل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انه طائر الفيرو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)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613015</wp:posOffset>
                      </wp:positionH>
                      <wp:positionV relativeFrom="paragraph">
                        <wp:posOffset>461645</wp:posOffset>
                      </wp:positionV>
                      <wp:extent cx="2743200" cy="457200"/>
                      <wp:effectExtent l="50165" t="19050" r="50800" b="196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كان النظيف عنوان أهل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599.45pt;margin-top:36.35pt;width:215.95pt;height:35.95pt;mso-wrap-style:square;v-text-anchor:top;mso-position-horizontal-relative:page" type="_x0000_t1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كان النظيف عنوان أهل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35020" cy="731329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731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402830</wp:posOffset>
                      </wp:positionH>
                      <wp:positionV relativeFrom="paragraph">
                        <wp:posOffset>1033145</wp:posOffset>
                      </wp:positionV>
                      <wp:extent cx="3181985" cy="609854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985" cy="6098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58745" cy="6007100"/>
                                        <wp:effectExtent l="0" t="0" r="0" b="0"/>
                                        <wp:docPr id="23" name="flwr13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flwr13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8745" cy="600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5pt;height:480.2pt;mso-wrap-distance-left:9.05pt;mso-wrap-distance-right:9.05pt;mso-wrap-distance-top:0pt;mso-wrap-distance-bottom:0pt;margin-top:81.35pt;mso-position-vertical-relative:text;margin-left:582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58745" cy="6007100"/>
                                  <wp:effectExtent l="0" t="0" r="0" b="0"/>
                                  <wp:docPr id="24" name="flwr1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flwr1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745" cy="600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1141730</wp:posOffset>
                      </wp:positionV>
                      <wp:extent cx="2286000" cy="571500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71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color w:val="9933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u w:val="single"/>
                                      <w:rtl w:val="true"/>
                                    </w:rPr>
                                    <w:t>العادات الصحية للقراءة والكتاب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ضع الكتاب على بعد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سم من العيني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لا تقرا  والضوء أمام عينك بل اجعله خلف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إقراء تحت إضاءة كاف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اجعل الكتاب أمامك تماما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لا تق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في أوراق لامعة أو بكتابة صغير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امسك القلم بطريقة صحيح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لا 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عنقك ولا تمل رأس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لاستعمل أقلام رديئ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دع فترات للاستراحة بعد القراءة أو الكتاب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لاحظ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لا تنس مراجعة الطبيب إذا شعرت بضعف في بصر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50pt;mso-wrap-distance-left:9.05pt;mso-wrap-distance-right:9.05pt;mso-wrap-distance-top:0pt;mso-wrap-distance-bottom:0pt;margin-top:89.9pt;mso-position-vertical-relative:text;margin-left:617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color w:val="993300"/>
                                <w:u w:val="single"/>
                                <w:rtl w:val="true"/>
                              </w:rPr>
                              <w:t>العادات الصحية للقراءة والكتا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ضع الكتاب على بع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م من العين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ا تقرا  والضوء أمام عينك بل اجعله خلف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إقراء تحت إضاءة كاف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جعل الكتاب أمامك تماما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ا تق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في أوراق لامعة أو بكتابة صغي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امسك القلم بطريقة صحيح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ا 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عنقك ولا تمل رأس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استعمل أقلام رديئ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ع فترات للاستراحة بعد القراءة أو الكتاب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لاحظ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ا تنس مراجعة الطبيب إذا شعرت بضعف في بصر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560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MCS ALMAALIM HIGH BROK"/>
      <w:sz w:val="3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993300"/>
      <w:sz w:val="36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color w:val="993300"/>
      <w:sz w:val="58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1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7:56:00Z</dcterms:created>
  <dc:creator>$~*&lt;عزوز&gt;*~$منتديات غرابيل 0509592006 a11111a  hotmail.com   http://www.sfsaleh.com/vb</dc:creator>
  <dc:description/>
  <dc:language>en-US</dc:language>
  <cp:lastModifiedBy>A</cp:lastModifiedBy>
  <cp:lastPrinted>2002-10-18T21:53:00Z</cp:lastPrinted>
  <dcterms:modified xsi:type="dcterms:W3CDTF">2003-02-24T21:44:00Z</dcterms:modified>
  <cp:revision>9</cp:revision>
  <dc:subject/>
  <dc:title>http://www.sfsaleh.com/vb</dc:title>
</cp:coreProperties>
</file>