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5430</wp:posOffset>
            </wp:positionH>
            <wp:positionV relativeFrom="paragraph">
              <wp:posOffset>685800</wp:posOffset>
            </wp:positionV>
            <wp:extent cx="3200400" cy="5715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94970</wp:posOffset>
            </wp:positionH>
            <wp:positionV relativeFrom="paragraph">
              <wp:posOffset>685800</wp:posOffset>
            </wp:positionV>
            <wp:extent cx="2857500" cy="571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48130</wp:posOffset>
                </wp:positionH>
                <wp:positionV relativeFrom="paragraph">
                  <wp:posOffset>1369695</wp:posOffset>
                </wp:positionV>
                <wp:extent cx="2628900" cy="4916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91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87.15pt;mso-wrap-distance-left:9.05pt;mso-wrap-distance-right:9.05pt;mso-wrap-distance-top:0pt;mso-wrap-distance-bottom:0pt;margin-top:107.85pt;mso-position-vertical-relative:text;margin-left:12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48730</wp:posOffset>
            </wp:positionH>
            <wp:positionV relativeFrom="paragraph">
              <wp:posOffset>218440</wp:posOffset>
            </wp:positionV>
            <wp:extent cx="3200400" cy="5715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939530</wp:posOffset>
                </wp:positionH>
                <wp:positionV relativeFrom="paragraph">
                  <wp:posOffset>789940</wp:posOffset>
                </wp:positionV>
                <wp:extent cx="18669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Sultan bold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Cs w:val="24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Sultan bold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Cs w:val="24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ultan bold"/>
                                <w:szCs w:val="24"/>
                              </w:rPr>
                            </w:pPr>
                            <w:r>
                              <w:rPr>
                                <w:rFonts w:cs="Sultan bold"/>
                                <w:szCs w:val="24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Cs w:val="24"/>
                                <w:rtl w:val="true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bold"/>
                                <w:szCs w:val="24"/>
                              </w:rPr>
                            </w:pPr>
                            <w:r>
                              <w:rPr>
                                <w:rFonts w:cs="Sultan bold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5pt;mso-wrap-distance-left:9.05pt;mso-wrap-distance-right:9.05pt;mso-wrap-distance-top:0pt;mso-wrap-distance-bottom:0pt;margin-top:62.2pt;mso-position-vertical-relative:text;margin-left:70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Sultan bold"/>
                          <w:szCs w:val="24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Cs w:val="24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Sultan bold"/>
                          <w:szCs w:val="24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Cs w:val="24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Cs w:val="24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ultan bold"/>
                          <w:szCs w:val="24"/>
                        </w:rPr>
                      </w:pPr>
                      <w:r>
                        <w:rPr>
                          <w:rFonts w:cs="Sultan bold"/>
                          <w:szCs w:val="24"/>
                          <w:rtl w:val="true"/>
                        </w:rPr>
                        <w:t>مدرس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Cs w:val="24"/>
                          <w:rtl w:val="true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bold"/>
                          <w:szCs w:val="24"/>
                        </w:rPr>
                      </w:pPr>
                      <w:r>
                        <w:rPr>
                          <w:rFonts w:cs="Sultan bold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138285</wp:posOffset>
            </wp:positionH>
            <wp:positionV relativeFrom="paragraph">
              <wp:posOffset>213360</wp:posOffset>
            </wp:positionV>
            <wp:extent cx="1553845" cy="2755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48130</wp:posOffset>
                </wp:positionH>
                <wp:positionV relativeFrom="paragraph">
                  <wp:posOffset>213360</wp:posOffset>
                </wp:positionV>
                <wp:extent cx="2628900" cy="5257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2"/>
                                <w:sz w:val="32"/>
                                <w:rtl w:val="true"/>
                              </w:rPr>
                              <w:t>الغرق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قوط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د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خاص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بح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ك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ب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ن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قرب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ليك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تباع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Style w:val="Appleconvertedspace"/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زم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دو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ريق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يب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ك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راه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اوله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بلاً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صا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تمسك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سحبه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دوء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ف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بح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ك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ريق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يدا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ك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صبح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طسا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نزل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تجه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لف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اول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قاذه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ام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ف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شل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كتك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ؤدي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رقكما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ه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قاذ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ريق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سه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تنف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خراج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ريق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جراء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عافات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ي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14pt;mso-wrap-distance-left:9.05pt;mso-wrap-distance-right:9.05pt;mso-wrap-distance-top:0pt;mso-wrap-distance-bottom:0pt;margin-top:16.8pt;mso-position-vertical-relative:text;margin-left:12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rFonts w:cs="Traditional Arabic"/>
                          <w:color w:val="FF0000"/>
                          <w:sz w:val="32"/>
                        </w:rPr>
                        <w:t>3</w:t>
                      </w:r>
                      <w:r>
                        <w:rPr>
                          <w:rFonts w:cs="Traditional Arabic"/>
                          <w:color w:val="FF0000"/>
                          <w:sz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FF0000"/>
                          <w:sz w:val="32"/>
                          <w:sz w:val="32"/>
                          <w:rtl w:val="true"/>
                        </w:rPr>
                        <w:t>الغرق</w:t>
                      </w:r>
                      <w:r>
                        <w:rPr>
                          <w:rFonts w:cs="Times New Roman"/>
                          <w:color w:val="FF0000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color w:val="FF0000"/>
                          <w:sz w:val="32"/>
                        </w:rPr>
                      </w:pPr>
                      <w:r>
                        <w:rPr>
                          <w:rFonts w:cs="Traditional Arabic"/>
                          <w:color w:val="FF0000"/>
                          <w:sz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سقوط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حد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أشخاص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سبح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بركة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شابه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كنت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بالقرب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نه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فعليك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بإتباع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تالي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Style w:val="Appleconvertedspace"/>
                          <w:rFonts w:cs="Traditional Arabic"/>
                          <w:color w:val="000000"/>
                          <w:sz w:val="26"/>
                          <w:szCs w:val="26"/>
                          <w:rtl w:val="true"/>
                        </w:rPr>
                        <w:t> 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تزم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هدو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غريق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قريب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نك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تراه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فناوله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حبلاً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عصا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ليتمسك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اسحبه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بهدوء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حاف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مسبح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برك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غريق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بعيدا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عنك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أصبح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غاطسا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فانزل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ماء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اتجه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إليه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خلف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تحاول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إنقاذه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أمام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لأنه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سوف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يشل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حركتك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ما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يؤدي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غرقكما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عا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أهم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عمله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إنقاذ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غريق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رفع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رأسه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خارج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ماء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ليتنف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إخراج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غريق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قم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بإجراء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إسعافات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أولي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لازم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9730</wp:posOffset>
                </wp:positionH>
                <wp:positionV relativeFrom="paragraph">
                  <wp:posOffset>99060</wp:posOffset>
                </wp:positionV>
                <wp:extent cx="2971800" cy="5372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صائح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زلي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سلام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هرب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ذر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رير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لاك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هربائي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جوار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تلات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اتات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زروعات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نبا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أخطار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رتب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ذر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مس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زاء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طع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ني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قابس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هرباء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نبا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دوث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هربائي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رتب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طار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ذر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غيل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هز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هربائي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وث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رب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غازات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خرة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ذر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لاك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وصلات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فرع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صدر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ئيسي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غذي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هربائي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بعض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هزة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ص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هز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هربائي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ام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نظيفها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ص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سالات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فران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هربائي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غادر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زل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فتر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يلة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ذكر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ما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قاي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ج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حرص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رشادات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Free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sham Free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زيزي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Free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ارئ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Fre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sham Fre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Fre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نسى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Fre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Fre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Fre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Fre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وارئ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Fre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Fre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مح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Fre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Fre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sham Free"/>
                                <w:sz w:val="36"/>
                                <w:szCs w:val="36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Hesham Free"/>
                                <w:color w:val="800000"/>
                                <w:sz w:val="36"/>
                                <w:szCs w:val="36"/>
                              </w:rPr>
                              <w:t>998</w:t>
                            </w:r>
                            <w:r>
                              <w:rPr>
                                <w:rFonts w:cs="Hesham Free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Free"/>
                                <w:sz w:val="36"/>
                                <w:szCs w:val="36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23pt;mso-wrap-distance-left:9.05pt;mso-wrap-distance-right:9.05pt;mso-wrap-distance-top:0pt;mso-wrap-distance-bottom:0pt;margin-top:7.8pt;mso-position-vertical-relative:text;margin-left:2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نصائح</w:t>
                      </w:r>
                      <w:r>
                        <w:rPr>
                          <w:rFonts w:cs="Times New Roman"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منزلية</w:t>
                      </w:r>
                      <w:r>
                        <w:rPr>
                          <w:rFonts w:cs="Times New Roman"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للسلامة</w:t>
                      </w:r>
                      <w:r>
                        <w:rPr>
                          <w:rFonts w:cs="Times New Roman"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الكهربائ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حذر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تمرير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أسلاك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كهربائي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بجوار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شتلات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نباتات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المزروعات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تجنبا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للأخطار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تترتب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ذل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حذر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لامس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أجزاء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قطع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عدني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لمقابس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كهرباء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تجنبا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لحدوث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تماس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كهربائي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ما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يترتب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أخطار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حذر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تشغيل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أي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أجهز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كهربائي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حدوث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تسرب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لغازات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أبخرة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حذر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ستخدام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أسلاك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الوصلات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متفرع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كمصدر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رئيسي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تغذي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كهربائي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لبعض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أجهزة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حرص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فصل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طاق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أجهز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كهربائي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قيام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بتنظيفها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حرص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فصل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غسالات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الأفران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كهربائي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غادر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منزل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لفتر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طويلة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تذكر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دائما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وقاي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خير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علاج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فاحرص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سبق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إرشادات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Free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Hesham Free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عزيزي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Free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قارئ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Free"/>
                          <w:sz w:val="36"/>
                          <w:szCs w:val="36"/>
                        </w:rPr>
                      </w:pPr>
                      <w:r>
                        <w:rPr>
                          <w:rFonts w:cs="Hesham Free"/>
                          <w:sz w:val="36"/>
                          <w:sz w:val="36"/>
                          <w:szCs w:val="36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Free"/>
                          <w:sz w:val="36"/>
                          <w:sz w:val="36"/>
                          <w:szCs w:val="36"/>
                          <w:rtl w:val="true"/>
                        </w:rPr>
                        <w:t>تنسى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Free"/>
                          <w:sz w:val="36"/>
                          <w:sz w:val="36"/>
                          <w:szCs w:val="36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Free"/>
                          <w:sz w:val="36"/>
                          <w:sz w:val="36"/>
                          <w:szCs w:val="36"/>
                          <w:rtl w:val="true"/>
                        </w:rPr>
                        <w:t>الرق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Free"/>
                          <w:sz w:val="36"/>
                          <w:sz w:val="36"/>
                          <w:szCs w:val="36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Free"/>
                          <w:sz w:val="36"/>
                          <w:sz w:val="36"/>
                          <w:szCs w:val="36"/>
                          <w:rtl w:val="true"/>
                        </w:rPr>
                        <w:t>الطوارئ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Free"/>
                          <w:sz w:val="36"/>
                          <w:sz w:val="36"/>
                          <w:szCs w:val="36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Free"/>
                          <w:sz w:val="36"/>
                          <w:sz w:val="36"/>
                          <w:szCs w:val="36"/>
                          <w:rtl w:val="true"/>
                        </w:rPr>
                        <w:t>سمح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Free"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Free"/>
                          <w:sz w:val="36"/>
                          <w:szCs w:val="36"/>
                        </w:rPr>
                      </w:pPr>
                      <w:r>
                        <w:rPr>
                          <w:rFonts w:cs="Hesham Free"/>
                          <w:sz w:val="36"/>
                          <w:szCs w:val="36"/>
                          <w:rtl w:val="true"/>
                        </w:rPr>
                        <w:t xml:space="preserve">(  </w:t>
                      </w:r>
                      <w:r>
                        <w:rPr>
                          <w:rFonts w:cs="Hesham Free"/>
                          <w:color w:val="800000"/>
                          <w:sz w:val="36"/>
                          <w:szCs w:val="36"/>
                        </w:rPr>
                        <w:t>998</w:t>
                      </w:r>
                      <w:r>
                        <w:rPr>
                          <w:rFonts w:cs="Hesham Free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Free"/>
                          <w:sz w:val="36"/>
                          <w:szCs w:val="36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53.9pt;margin-top:5.8pt;width:161.95pt;height:80.95pt;mso-wrap-style:none;v-text-anchor:middle" type="_x0000_t136">
            <v:path textpathok="t"/>
            <v:textpath on="t" fitshape="t" string="مطوية عن&#10;الدفاع المدني" style="font-family:&quot;MCS Khaybar S_U normal.&quot;;font-size:12pt"/>
            <v:fill o:detectmouseclick="t" color2="blue"/>
            <v:stroke color="#eaeaea" weight="1260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110730</wp:posOffset>
            </wp:positionH>
            <wp:positionV relativeFrom="paragraph">
              <wp:posOffset>56515</wp:posOffset>
            </wp:positionV>
            <wp:extent cx="1896745" cy="1330960"/>
            <wp:effectExtent l="0" t="0" r="0" b="0"/>
            <wp:wrapNone/>
            <wp:docPr id="10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291830</wp:posOffset>
                </wp:positionH>
                <wp:positionV relativeFrom="paragraph">
                  <wp:posOffset>132715</wp:posOffset>
                </wp:positionV>
                <wp:extent cx="2743200" cy="10267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 Bold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 Bold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0.85pt;mso-wrap-distance-left:9.05pt;mso-wrap-distance-right:9.05pt;mso-wrap-distance-top:0pt;mso-wrap-distance-bottom:0pt;margin-top:10.45pt;mso-position-vertical-relative:text;margin-left:65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L-Mohanad Bold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إعداد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معلمة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000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L-Mohanad Bold"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948930</wp:posOffset>
            </wp:positionH>
            <wp:positionV relativeFrom="paragraph">
              <wp:posOffset>64135</wp:posOffset>
            </wp:positionV>
            <wp:extent cx="1485900" cy="84836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549130</wp:posOffset>
                </wp:positionH>
                <wp:positionV relativeFrom="paragraph">
                  <wp:posOffset>226695</wp:posOffset>
                </wp:positionV>
                <wp:extent cx="685800" cy="571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"/>
                                <w:szCs w:val="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46"/>
                                <w:szCs w:val="5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46"/>
                                <w:szCs w:val="54"/>
                              </w:rPr>
                              <w:t>9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7.85pt;mso-position-vertical-relative:text;margin-left:75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"/>
                          <w:szCs w:val="4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46"/>
                          <w:szCs w:val="54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46"/>
                          <w:szCs w:val="54"/>
                        </w:rPr>
                        <w:t>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51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251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518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9730</wp:posOffset>
            </wp:positionH>
            <wp:positionV relativeFrom="paragraph">
              <wp:posOffset>69850</wp:posOffset>
            </wp:positionV>
            <wp:extent cx="3200400" cy="57150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48730</wp:posOffset>
            </wp:positionH>
            <wp:positionV relativeFrom="paragraph">
              <wp:posOffset>104140</wp:posOffset>
            </wp:positionV>
            <wp:extent cx="3200400" cy="57150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94970</wp:posOffset>
            </wp:positionH>
            <wp:positionV relativeFrom="paragraph">
              <wp:posOffset>69850</wp:posOffset>
            </wp:positionV>
            <wp:extent cx="2857500" cy="57150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77130</wp:posOffset>
                </wp:positionH>
                <wp:positionV relativeFrom="paragraph">
                  <wp:posOffset>64770</wp:posOffset>
                </wp:positionV>
                <wp:extent cx="2743200" cy="5257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Hesham Free"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إجراءات</w:t>
                            </w:r>
                            <w:r>
                              <w:rPr>
                                <w:rStyle w:val="Applestylespan"/>
                                <w:rFonts w:cs="Times New Roman"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Hesham Free"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هامة</w:t>
                            </w:r>
                            <w:r>
                              <w:rPr>
                                <w:rStyle w:val="Applestylespan"/>
                                <w:rFonts w:cs="Times New Roman"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Hesham Free"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Style w:val="Applestylespan"/>
                                <w:rFonts w:cs="Times New Roman"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Hesham Free"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Style w:val="Applestylespan"/>
                                <w:rFonts w:cs="Times New Roman"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Hesham Free"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إتباعها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Hesham Free"/>
                                <w:color w:val="8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Applestylespan"/>
                                <w:rFonts w:cs="Hesham Free"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Style w:val="Applestylespan"/>
                                <w:rFonts w:cs="Times New Roman"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Hesham Free"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قوع</w:t>
                            </w:r>
                            <w:r>
                              <w:rPr>
                                <w:rStyle w:val="Applestylespan"/>
                                <w:rFonts w:cs="Times New Roman"/>
                                <w:color w:val="8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Hesham Free"/>
                                <w:color w:val="800000"/>
                                <w:sz w:val="34"/>
                                <w:szCs w:val="3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ادث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ريق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960245" cy="1299845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245" cy="129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ادث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ي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ب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ذ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ل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شاف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اد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حا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ز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ئم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وادث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ز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ش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ي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ت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ه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فحت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وسائ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وف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فا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ي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ورد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وع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دث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يق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شاف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يق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رج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قع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جعلهم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ن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يق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ته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جه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يق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اول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بابه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يقاف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وره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14pt;mso-wrap-distance-left:9.05pt;mso-wrap-distance-right:9.05pt;mso-wrap-distance-top:0pt;mso-wrap-distance-bottom:0pt;margin-top:5.1pt;mso-position-vertical-relative:text;margin-left:39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Style w:val="Applestylespan"/>
                          <w:rFonts w:cs="Hesham Free"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>الإجراءات</w:t>
                      </w:r>
                      <w:r>
                        <w:rPr>
                          <w:rStyle w:val="Applestylespan"/>
                          <w:rFonts w:cs="Times New Roman"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Hesham Free"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>الهامة</w:t>
                      </w:r>
                      <w:r>
                        <w:rPr>
                          <w:rStyle w:val="Applestylespan"/>
                          <w:rFonts w:cs="Times New Roman"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Hesham Free"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>التي</w:t>
                      </w:r>
                      <w:r>
                        <w:rPr>
                          <w:rStyle w:val="Applestylespan"/>
                          <w:rFonts w:cs="Times New Roman"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Hesham Free"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>يجب</w:t>
                      </w:r>
                      <w:r>
                        <w:rPr>
                          <w:rStyle w:val="Applestylespan"/>
                          <w:rFonts w:cs="Times New Roman"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Hesham Free"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>إتباعها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cs="Hesham Free"/>
                          <w:color w:val="800000"/>
                          <w:sz w:val="10"/>
                          <w:szCs w:val="10"/>
                        </w:rPr>
                      </w:pPr>
                      <w:r>
                        <w:rPr>
                          <w:rStyle w:val="Applestylespan"/>
                          <w:rFonts w:cs="Hesham Free"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>عند</w:t>
                      </w:r>
                      <w:r>
                        <w:rPr>
                          <w:rStyle w:val="Applestylespan"/>
                          <w:rFonts w:cs="Times New Roman"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Hesham Free"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>وقوع</w:t>
                      </w:r>
                      <w:r>
                        <w:rPr>
                          <w:rStyle w:val="Applestylespan"/>
                          <w:rFonts w:cs="Times New Roman"/>
                          <w:color w:val="8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Hesham Free"/>
                          <w:color w:val="800000"/>
                          <w:sz w:val="34"/>
                          <w:szCs w:val="3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color w:val="FF00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Traditional Arabic"/>
                          <w:color w:val="FF0000"/>
                          <w:sz w:val="36"/>
                          <w:szCs w:val="36"/>
                          <w:rtl w:val="true"/>
                        </w:rPr>
                        <w:t xml:space="preserve">-  </w:t>
                      </w:r>
                      <w:r>
                        <w:rPr>
                          <w:rFonts w:cs="Traditional Arabic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حادث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حريق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960245" cy="1299845"/>
                            <wp:effectExtent l="0" t="0" r="0" b="0"/>
                            <wp:docPr id="1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245" cy="129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color w:val="FF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ق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وادث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ري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و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اب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نذ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همل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سائ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كتشاف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عاد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صحا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نز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ائمو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نس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حوادث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ناز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إذ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كتش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ري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دايت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سه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كافحت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وسائ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توف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طفا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ري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ستخد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...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نورد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هنا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أهم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عمله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قوع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حادث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حريق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كتشاف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حريق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خرج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جميع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موقع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اجعلهم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كان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آمن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حريق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بدايته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تجه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وقع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حريق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حاول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عرف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أسبابه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إيقاف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تطوره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48130</wp:posOffset>
                </wp:positionH>
                <wp:positionV relativeFrom="paragraph">
                  <wp:posOffset>64770</wp:posOffset>
                </wp:positionV>
                <wp:extent cx="2628900" cy="52578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دمة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مد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مي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لام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دنا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رف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نبياء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رسلي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فاع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ن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فا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ني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راءات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عمال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ماي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كان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تلكات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خاص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طار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ائق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كوارث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روب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وادث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غاث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كوبين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أمين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ام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ر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صلات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صالات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ير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فق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ماي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رو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ن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م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ات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ب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طوارئ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فاع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ني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ن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ط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م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ا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بير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م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اي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واح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متلكا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اف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ائح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فاع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ني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غل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ور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د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اطب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غ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أسلوب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بداعي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سسا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لامي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خصص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تها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ل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سلام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مل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صل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جدد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بتكاري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ائح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14pt;mso-wrap-distance-left:9.05pt;mso-wrap-distance-right:9.05pt;mso-wrap-distance-top:0pt;mso-wrap-distance-bottom:0pt;margin-top:5.1pt;mso-position-vertical-relative:text;margin-left:12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قدمة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حمد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لله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رب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عالمين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color w:val="0000FF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صلاة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السلام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سيدنا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أشرف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أنبياء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المرسلين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أما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color w:val="0000FF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فاع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دني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دفا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مدني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إجراءات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الأعمال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لازم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لحماي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سكان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ممتلكات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الخاص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أخطار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حرائق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الكوارث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الحروب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الحوادث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مختلف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إغاث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منكوبين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تأمين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سلام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سير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مواصلات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الاتصالات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سير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مرافق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حماي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صادر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ثرو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وطني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زمن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سلم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حالات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حرب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الطوارئ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دفاع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مدني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قطاع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أمنى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ناط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همة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إ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نسا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ني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كبيرة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تقوم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حماية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أرواح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ممتلكات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بكافة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شرائحه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دفاع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مدني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ستغل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تطور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بدأ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يخاطب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بلغة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جديدة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بأسلوب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إبداعي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ؤسسات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إعلامية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تخصصة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بدايتها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حملة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للسلامة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شاملة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لتصل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بشكل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تجدد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ابتكاري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كافة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شرائح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291830</wp:posOffset>
                </wp:positionH>
                <wp:positionV relativeFrom="paragraph">
                  <wp:posOffset>99060</wp:posOffset>
                </wp:positionV>
                <wp:extent cx="2971800" cy="54864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قع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تلئ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دخان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خرج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ك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رع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ل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تربين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خان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د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لى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بلاغ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فاع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ني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</w:rPr>
                              <w:t>998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ف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قع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ق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دوء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اول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خول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يق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خذ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علقات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اصرك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يران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خان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رب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189355" cy="100139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355" cy="100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شاف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رب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غاز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ليك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تباع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رشادا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عل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را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باحا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هربائيا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در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شرر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ف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ار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ؤدي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وث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فجار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غلاق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در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از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سرب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فتح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افذ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بواب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هوي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قع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خفيف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كيز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در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صلاح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رب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را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ستبدال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زاء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طوب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ر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2pt;mso-wrap-distance-left:9.05pt;mso-wrap-distance-right:9.05pt;mso-wrap-distance-top:0pt;mso-wrap-distance-bottom:0pt;margin-top:7.8pt;mso-position-vertical-relative:text;margin-left:65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موقع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متلئ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بالدخان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فاخرج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أنت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عك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بسرع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دون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حمل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شيء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قتربين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أرض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لان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دخان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عاد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أعلى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قم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بإبلاغ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دفاع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مدني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رقم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</w:rPr>
                        <w:t>998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صف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موقع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بدق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هدوء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cs="Traditional Arabic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تحاول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دخول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وقع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حريق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لأخذ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شي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متعلقات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شخصي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فقد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تحاصرك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نيران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الدخان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color w:val="FF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سرب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غاز</w:t>
                      </w:r>
                      <w:r>
                        <w:rPr>
                          <w:rFonts w:cs="Traditional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 </w:t>
                      </w:r>
                      <w:r>
                        <w:rPr>
                          <w:rFonts w:cs="Traditional Arabic"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color w:val="FF0000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189355" cy="100139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355" cy="100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كتشاف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تسرب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للغاز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فعليك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بإتباع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إرشادات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تشعل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نارا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صباحا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كهربائيا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صدر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للشرر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لان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سوف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يحدث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شرار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تؤدي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حدوث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نفجار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قم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بإغلاق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صدر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غاز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متسرب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قم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بفتح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نوافذ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الأبواب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لتهوي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موقع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تخفيف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تركيز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غا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بادر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بإصلاح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تسرب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فورا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استبدال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أجزاء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معطوب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وقع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تسر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L-Mohanad"/>
      <w:sz w:val="26"/>
      <w:szCs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32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Style14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rFonts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51:00Z</dcterms:created>
  <dc:creator>My PC</dc:creator>
  <dc:description/>
  <cp:keywords/>
  <dc:language>en-US</dc:language>
  <cp:lastModifiedBy>Cheer2Life</cp:lastModifiedBy>
  <cp:lastPrinted>2008-12-26T22:33:00Z</cp:lastPrinted>
  <dcterms:modified xsi:type="dcterms:W3CDTF">2012-03-13T04:04:00Z</dcterms:modified>
  <cp:revision>33</cp:revision>
  <dc:subject/>
  <dc:title/>
</cp:coreProperties>
</file>