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21615</wp:posOffset>
            </wp:positionV>
            <wp:extent cx="6889750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صائح لتنمية قدراتك في العمل الإدا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طريقك لتنمية قدرات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في العمل الإداري</w:t>
      </w:r>
      <w:r>
        <w:rPr>
          <w:rFonts w:eastAsia="Times New Roman" w:cs="Times New Roman" w:ascii="Times New Roman" w:hAnsi="Times New Roman"/>
          <w:b/>
          <w:bCs/>
          <w:color w:val="292F18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عليك إتباع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طوات الأتيه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>:-</w:t>
        <w:br/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عمل على تنمية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ذاتك، وتحمل المسئولية الشخصية تجاه نفس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مواظبة على التعلم المستمر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تطوير مهارات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تعاون مع مرشد أو موجِّه أو قائد يتولى رعايتك في عمل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ويكون مثلك الأعل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قدوتك في النجاح والتفوق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متابعة الجديد في مجال عمل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إتقان المهارات الإدارية الأساسية في مجال عمل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تخصص في مجال محدد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حتى لا يحدث نوع من التشتت الذهني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متابعة الجديد في مجال الحاسب الآلي ونظم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قيام بدراسة علم النفس ومعرفة دوافع وأساليب التعامل مع الناس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إحساس الدائم بأهمية الوقت والسرعة في الإنجاز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إدارة المشروعات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وقتية داخل الشركة، وفيها كيف تستخدم مواردك وإمكانياتك؟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كيف تتحكم في وقت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لإنجازه في الوقت المطلوب؟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مهمات العلاقات العامة من المهمات التي يجب أن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تمتلك مَلَكاتِها وخُيوطَ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تساهم فيها بشكل كبير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-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تزمِ بالمبادئ التي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تطلبها من الآخرين، ولا تطالبهم بما ترفض أنت القيام به،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إذا أردت أن يعملوا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بجِدٍّ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فعليك أن تكون أكثر جدية منهم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 لكي تكون إداري ناجح يجب 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توافر لديك المميزات الأتيه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>:-</w:t>
        <w:br/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مرونة وسرعة التكيف مع من حولك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تمتع بقوة الشخصية والرؤية الواضحة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رغبة الدائمة في التميُّز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قدرة على تحليل المشكلات واتخاذ القرارات والتفكير بطريقة ابتكارية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تكون عادلا وغير متحيز لأي فرد من أفراد العمل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-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أن تبتعد عن الخطابة في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الحديث أو التأنيب العلني، أما الثناء فيجب إزجاؤه علنًا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اجعل من كل نجاح حدثًا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يستحق الاحتفال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–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أن تشارك الغير في نجاحهم ولا تستأثر بالتقدير وحدك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–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حافظ على وعودك باستمر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92F18"/>
          <w:sz w:val="28"/>
          <w:sz w:val="28"/>
          <w:szCs w:val="28"/>
          <w:rtl w:val="true"/>
        </w:rPr>
        <w:t>وبالتوف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لحظة من فضلكم اقرؤوا هذااااااااااااااااااااااااااا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B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629C50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629C50"/>
          <w:sz w:val="32"/>
          <w:sz w:val="32"/>
          <w:szCs w:val="32"/>
          <w:rtl w:val="true"/>
        </w:rPr>
        <w:t>ثلاثة أحاديث صحيحة يمحو الله بهن الخطايا والذنوب</w:t>
      </w:r>
      <w:r>
        <w:rPr>
          <w:rFonts w:ascii="Times New Roman" w:hAnsi="Times New Roman" w:cs="Times New Roman"/>
          <w:b/>
          <w:b/>
          <w:bCs/>
          <w:color w:val="629C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سبح لله دبر كل صلاة ثلاثا وثلاثين وحم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له ثلاثا وثلاثين وكبر الله ثلاثا وثلاث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فتلك تسع وتسعون وقال تمام المائ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ا اله إلا اله وحده لا شريك له له الملك وله الحم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هو على كل شيء قدي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غفر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خطاياه ولو كانت مثل زبد البحر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رواه احمد ومسلم عن أبى هريرة رضي الله عنه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>من قال سبحان الله وبحمده في يوم مائة</w:t>
      </w: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>مرة حطت خطاياه ولو كانت مثل زبد البحر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>(</w:t>
        <w:br/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رواه احمد والبخاري ومسل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عن أبى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هريرة رضي الله عنه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قال رسول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الله صلى الله عليه وسل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B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سيد الاستغفار أن تقول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اللهم أنت ربى لا اله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إلا أنت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خلقتني وأنا عبدك</w:t>
      </w:r>
      <w:r>
        <w:rPr>
          <w:rFonts w:cs="Times New Roman" w:ascii="Times New Roman" w:hAnsi="Times New Roman"/>
          <w:b/>
          <w:bCs/>
          <w:color w:val="CC00CC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وأنا على عهدك ووعدك ما استطعت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أعوذ بك من شر ما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أبوء لك بنعمتك علي وأبوء بذنبي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فاغفر لي فانه لا يغفر الذنوب إلا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من قالها من النهار موقنا بها فمات من يومه قبل أن يمسى فهو من أهل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>ومن قالها من الليل وهو موقن بها فمات قبل أن يصبح فهو من أهل الجنة</w:t>
      </w:r>
      <w:r>
        <w:rPr>
          <w:rFonts w:ascii="Times New Roman" w:hAnsi="Times New Roman" w:cs="Times New Roman"/>
          <w:b/>
          <w:b/>
          <w:bCs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rtl w:val="true"/>
        </w:rPr>
        <w:t>رواه البخاري والنسائي</w:t>
      </w:r>
    </w:p>
    <w:p>
      <w:pPr>
        <w:pStyle w:val="Normal"/>
        <w:jc w:val="left"/>
        <w:rPr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8B"/>
          <w:sz w:val="32"/>
          <w:szCs w:val="32"/>
          <w:rtl w:val="true"/>
        </w:rPr>
        <w:br/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تنسوني</w:t>
      </w:r>
      <w:r>
        <w:rPr>
          <w:rFonts w:cs="Calibri"/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صالح</w:t>
      </w:r>
      <w:r>
        <w:rPr>
          <w:rFonts w:cs="Calibri"/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دعائكم</w:t>
      </w:r>
      <w:r>
        <w:rPr>
          <w:rFonts w:cs="Calibri"/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92F1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F18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title1"/>
    <w:basedOn w:val="Style14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3:00Z</dcterms:created>
  <dc:creator>ash</dc:creator>
  <dc:description/>
  <cp:keywords/>
  <dc:language>en-US</dc:language>
  <cp:lastModifiedBy>ash</cp:lastModifiedBy>
  <dcterms:modified xsi:type="dcterms:W3CDTF">2010-11-18T23:44:00Z</dcterms:modified>
  <cp:revision>15</cp:revision>
  <dc:subject/>
  <dc:title/>
</cp:coreProperties>
</file>