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15.jpeg" ContentType="image/jpeg"/>
  <Override PartName="/word/media/image29.gif" ContentType="image/gif"/>
  <Override PartName="/word/media/image23.jpeg" ContentType="image/jpeg"/>
  <Override PartName="/word/media/image12.png" ContentType="image/png"/>
  <Override PartName="/word/media/image22.gif" ContentType="image/gif"/>
  <Override PartName="/word/media/image18.jpeg" ContentType="image/jpeg"/>
  <Override PartName="/word/media/image24.png" ContentType="image/png"/>
  <Override PartName="/word/media/image1.gif" ContentType="image/gif"/>
  <Override PartName="/word/media/image31.gif" ContentType="image/gif"/>
  <Override PartName="/word/media/image21.gif" ContentType="image/gif"/>
  <Override PartName="/word/media/image19.jpeg" ContentType="image/jpeg"/>
  <Override PartName="/word/media/image2.gif" ContentType="image/gif"/>
  <Override PartName="/word/media/image17.gif" ContentType="image/gif"/>
  <Override PartName="/word/media/image50.jpeg" ContentType="image/jpeg"/>
  <Override PartName="/word/media/image52.png" ContentType="image/png"/>
  <Override PartName="/word/media/image16.gif" ContentType="image/gif"/>
  <Override PartName="/word/media/image49.wmf" ContentType="image/x-wmf"/>
  <Override PartName="/word/media/image26.gif" ContentType="image/gif"/>
  <Override PartName="/word/media/image6.png" ContentType="image/png"/>
  <Override PartName="/word/media/image43.gif" ContentType="image/gif"/>
  <Override PartName="/word/media/image28.jpeg" ContentType="image/jpeg"/>
  <Override PartName="/word/media/image27.gif" ContentType="image/gif"/>
  <Override PartName="/word/media/image51.jpeg" ContentType="image/jpeg"/>
  <Override PartName="/word/media/image32.wmf" ContentType="image/x-wmf"/>
  <Override PartName="/word/media/image44.gif" ContentType="image/gif"/>
  <Override PartName="/word/media/image34.jpeg" ContentType="image/jpeg"/>
  <Override PartName="/word/media/image30.gif" ContentType="image/gif"/>
  <Override PartName="/word/media/image8.png" ContentType="image/png"/>
  <Override PartName="/word/media/image7.jpeg" ContentType="image/jpeg"/>
  <Override PartName="/word/media/image5.gif" ContentType="image/gif"/>
  <Override PartName="/word/media/image35.jpeg" ContentType="image/jpeg"/>
  <Override PartName="/word/media/image37.gif" ContentType="image/gif"/>
  <Override PartName="/word/media/image42.png" ContentType="image/png"/>
  <Override PartName="/word/media/image40.png" ContentType="image/png"/>
  <Override PartName="/word/media/image20.png" ContentType="image/png"/>
  <Override PartName="/word/media/image36.jpeg" ContentType="image/jpeg"/>
  <Override PartName="/word/media/image39.gif" ContentType="image/gif"/>
  <Override PartName="/word/media/image45.jpeg" ContentType="image/jpeg"/>
  <Override PartName="/word/media/image14.jpeg" ContentType="image/jpeg"/>
  <Override PartName="/word/media/image41.jpeg" ContentType="image/jpeg"/>
  <Override PartName="/word/media/image46.wmf" ContentType="image/x-wmf"/>
  <Override PartName="/word/media/image33.png" ContentType="image/png"/>
  <Override PartName="/word/media/image3.png" ContentType="image/png"/>
  <Override PartName="/word/media/image38.gif" ContentType="image/gif"/>
  <Override PartName="/word/media/image53.png" ContentType="image/png"/>
  <Override PartName="/word/media/image48.gif" ContentType="image/gif"/>
  <Override PartName="/word/media/image11.gif" ContentType="image/gif"/>
  <Override PartName="/word/media/image47.gif" ContentType="image/gif"/>
  <Override PartName="/word/media/image10.gif" ContentType="image/gif"/>
  <Override PartName="/word/media/image13.png" ContentType="image/png"/>
  <Override PartName="/word/media/image9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37">
                <wp:simplePos x="0" y="0"/>
                <wp:positionH relativeFrom="page">
                  <wp:posOffset>1355725</wp:posOffset>
                </wp:positionH>
                <wp:positionV relativeFrom="paragraph">
                  <wp:posOffset>-466725</wp:posOffset>
                </wp:positionV>
                <wp:extent cx="6535420" cy="232346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-5122440" y="7866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-5136480" y="7858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-5135400" y="912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b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EG"/>
                                      </w:rPr>
                                      <w:t>الميم الساكنة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ascii="Times New Roman" w:hAnsi="Times New Roman" w:eastAsia="Times New Roman" w:cs="Andalu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الرابع 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Andalus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اسم الطالب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07_basmallah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5376013525-6028384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تن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-36.75pt;width:511.3pt;height:176.3pt" coordorigin="2201,-735" coordsize="10226,3526">
                <v:group id="shape_0" style="position:absolute;left:2201;top:-735;width:10143;height:3526">
                  <v:group id="shape_0" style="position:absolute;left:2201;top:-307;width:10143;height:3098">
                    <v:group id="shape_0" style="position:absolute;left:2702;top:-307;width:9642;height:3098">
                      <v:rect id="shape_0" stroked="f" o:allowincell="f" style="position:absolute;left:2702;top:-307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256" stroked="t" o:allowincell="f" style="position:absolute;left:-5365;top:932;width:0;height:0;rotation:90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57" stroked="t" o:allowincell="f" style="position:absolute;left:-5387;top:931;width:0;height:0;rotation:90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58" stroked="t" o:allowincell="f" style="position:absolute;left:-5385;top:1131;width:0;height:0;rotation:90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259" fillcolor="#fde9d9" stroked="t" o:allowincell="f" style="position:absolute;left:6103;top:242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ميم الساكن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260" fillcolor="#fde9d9" stroked="t" o:allowincell="f" style="position:absolute;left:2702;top:-109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رابع 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261" fillcolor="#fde9d9" stroked="t" o:allowincell="f" style="position:absolute;left:5355;top:1251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262" fillcolor="#fde9d9" stroked="t" o:allowincell="f" style="position:absolute;left:9451;top:-83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 xml:space="preserve">اسم الطالب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type id="_x0000_t172" coordsize="21600,21600" o:spt="172" adj="12000" path="m0@1l21600,em,21600l21600@2e">
                      <v:stroke joinstyle="miter"/>
                      <v:formulas>
                        <v:f eqn="val #0"/>
                        <v:f eqn="sum 0 @0 0"/>
                        <v:f eqn="sum height 0 @0"/>
                      </v:formulas>
                      <v:handles>
                        <v:h position="0,@1"/>
                      </v:handles>
                    </v:shapetype>
                    <v:shape id="shape_0" fillcolor="#0070c0" stroked="t" o:allowincell="f" style="position:absolute;left:2200;top:792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07_basmallah" stroked="f" o:allowincell="f" style="position:absolute;left:6486;top:-735;width:2169;height:1096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073;top:712;width:1353;height:156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869;top:1012;width:1283;height:1761;mso-wrap-style:none;v-text-anchor:middle;rotation:343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  <w:tab w:val="left" w:pos="57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6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989195</wp:posOffset>
                </wp:positionH>
                <wp:positionV relativeFrom="paragraph">
                  <wp:posOffset>87630</wp:posOffset>
                </wp:positionV>
                <wp:extent cx="2013585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28800" cy="982980"/>
                                  <wp:effectExtent l="0" t="0" r="0" b="0"/>
                                  <wp:docPr id="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84.7pt;mso-wrap-distance-left:9.05pt;mso-wrap-distance-right:9.05pt;mso-wrap-distance-top:0pt;mso-wrap-distance-bottom:0pt;margin-top:6.9pt;mso-position-vertical-relative:text;margin-left:39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28800" cy="982980"/>
                            <wp:effectExtent l="0" t="0" r="0" b="0"/>
                            <wp:docPr id="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ascii="Microsoft Sans Serif" w:hAnsi="Microsoft Sans Serif" w:cs="Microsoft Sans Serif"/>
          <w:b/>
          <w:b/>
          <w:bCs/>
          <w:color w:val="C00000"/>
          <w:sz w:val="40"/>
          <w:sz w:val="40"/>
          <w:szCs w:val="40"/>
          <w:rtl w:val="true"/>
        </w:rPr>
        <w:t xml:space="preserve">ضع دائره حول الاجابه </w:t>
      </w:r>
      <w:r>
        <w:rPr>
          <w:rFonts w:ascii="Microsoft Sans Serif" w:hAnsi="Microsoft Sans Serif" w:cs="Microsoft Sans Serif"/>
          <w:b/>
          <w:b/>
          <w:bCs/>
          <w:color w:val="C00000"/>
          <w:sz w:val="40"/>
          <w:sz w:val="40"/>
          <w:szCs w:val="40"/>
          <w:rtl w:val="true"/>
        </w:rPr>
        <w:t>الصحيحة</w:t>
      </w:r>
      <w:r>
        <w:rPr>
          <w:rFonts w:ascii="Microsoft Sans Serif" w:hAnsi="Microsoft Sans Serif" w:cs="Microsoft Sans Serif"/>
          <w:b/>
          <w:b/>
          <w:bCs/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333300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9220</wp:posOffset>
            </wp:positionH>
            <wp:positionV relativeFrom="paragraph">
              <wp:posOffset>317500</wp:posOffset>
            </wp:positionV>
            <wp:extent cx="6217920" cy="2942590"/>
            <wp:effectExtent l="0" t="0" r="0" b="0"/>
            <wp:wrapSquare wrapText="bothSides"/>
            <wp:docPr id="5" name="g0502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05029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611245</wp:posOffset>
                </wp:positionH>
                <wp:positionV relativeFrom="paragraph">
                  <wp:posOffset>655320</wp:posOffset>
                </wp:positionV>
                <wp:extent cx="3156585" cy="1951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يم</w:t>
                            </w:r>
                            <w:r>
                              <w:rPr>
                                <w:rStyle w:val="StrongEmphasis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ساكنة هي </w:t>
                            </w:r>
                            <w:r>
                              <w:rPr>
                                <w:rStyle w:val="StrongEmphasis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يم</w:t>
                            </w:r>
                            <w:r>
                              <w:rPr>
                                <w:rStyle w:val="StrongEmphasis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الية</w:t>
                            </w:r>
                            <w:r>
                              <w:rPr>
                                <w:rStyle w:val="StrongEmphasis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ضم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نو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رك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53.65pt;mso-wrap-distance-left:9.05pt;mso-wrap-distance-right:9.05pt;mso-wrap-distance-top:0pt;mso-wrap-distance-bottom:0pt;margin-top:51.6pt;mso-position-vertical-relative:text;margin-left:28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Style w:val="StrongEmphasis"/>
                          <w:sz w:val="36"/>
                          <w:szCs w:val="36"/>
                        </w:rPr>
                      </w:pPr>
                      <w:r>
                        <w:rPr>
                          <w:rStyle w:val="StrongEmphasis"/>
                          <w:sz w:val="36"/>
                          <w:sz w:val="36"/>
                          <w:szCs w:val="36"/>
                          <w:rtl w:val="true"/>
                        </w:rPr>
                        <w:t>الميم</w:t>
                      </w:r>
                      <w:r>
                        <w:rPr>
                          <w:rStyle w:val="StrongEmphasis"/>
                          <w:sz w:val="36"/>
                          <w:sz w:val="36"/>
                          <w:szCs w:val="36"/>
                          <w:rtl w:val="true"/>
                        </w:rPr>
                        <w:t xml:space="preserve"> الساكنة هي </w:t>
                      </w:r>
                      <w:r>
                        <w:rPr>
                          <w:rStyle w:val="StrongEmphasis"/>
                          <w:sz w:val="36"/>
                          <w:sz w:val="36"/>
                          <w:szCs w:val="36"/>
                          <w:rtl w:val="true"/>
                        </w:rPr>
                        <w:t>ميم</w:t>
                      </w:r>
                      <w:r>
                        <w:rPr>
                          <w:rStyle w:val="StrongEmphasis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sz w:val="36"/>
                          <w:sz w:val="36"/>
                          <w:szCs w:val="36"/>
                          <w:rtl w:val="true"/>
                        </w:rPr>
                        <w:t>خالية</w:t>
                      </w:r>
                      <w:r>
                        <w:rPr>
                          <w:rStyle w:val="StrongEmphasis"/>
                          <w:sz w:val="36"/>
                          <w:sz w:val="36"/>
                          <w:szCs w:val="36"/>
                          <w:rtl w:val="true"/>
                        </w:rPr>
                        <w:t xml:space="preserve"> من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StrongEmphasis"/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ضم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تنو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حر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984750</wp:posOffset>
                </wp:positionH>
                <wp:positionV relativeFrom="paragraph">
                  <wp:posOffset>-663575</wp:posOffset>
                </wp:positionV>
                <wp:extent cx="800100" cy="2571115"/>
                <wp:effectExtent l="6985" t="319405" r="12700" b="5080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4200">
                          <a:off x="0" y="0"/>
                          <a:ext cx="800280" cy="2571120"/>
                        </a:xfrm>
                        <a:prstGeom prst="pentagon">
                          <a:avLst/>
                        </a:prstGeom>
                        <a:blipFill rotWithShape="0">
                          <a:blip r:embed="rId11">
                            <a:alphaModFix amt="86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32"/>
                                <w:b/>
                                <w:bCs/>
                                <w:i w:val="false"/>
                                <w:iCs w:val="false"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إخفاء الشف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37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stroked="t" o:allowincell="f" style="position:absolute;margin-left:392.5pt;margin-top:-52.25pt;width:62.95pt;height:202.4pt;flip:y;mso-wrap-style:square;v-text-anchor:top;rotation:90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 w:val="false"/>
                          <w:szCs w:val="32"/>
                          <w:b/>
                          <w:bCs/>
                          <w:i w:val="false"/>
                          <w:iCs w:val="false"/>
                          <w:rFonts w:ascii="Microsoft Sans Serif" w:hAnsi="Microsoft Sans Serif" w:eastAsia="Times New Roman" w:cs="Microsoft Sans Serif"/>
                          <w:color w:val="FF0000"/>
                          <w:lang w:val="en-US" w:bidi="ar-SA"/>
                        </w:rPr>
                        <w:t>الإخفاء الشفو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2" o:detectmouseclick="t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FF6600"/>
          <w:sz w:val="40"/>
          <w:szCs w:val="40"/>
          <w:u w:val="double" w:color="FFC000"/>
          <w:rtl w:val="true"/>
        </w:rPr>
        <w:t xml:space="preserve">  </w:t>
      </w:r>
      <w:bookmarkStart w:id="0" w:name="OLE_LINK61"/>
      <w:bookmarkStart w:id="1" w:name="OLE_LINK60"/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>صل العمود الاول بما يناسبه من العمود الثان</w:t>
      </w:r>
      <w:bookmarkEnd w:id="0"/>
      <w:bookmarkEnd w:id="1"/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>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214245</wp:posOffset>
                </wp:positionH>
                <wp:positionV relativeFrom="paragraph">
                  <wp:posOffset>-759460</wp:posOffset>
                </wp:positionV>
                <wp:extent cx="685800" cy="2402840"/>
                <wp:effectExtent l="13970" t="1102995" r="8255" b="5505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37800">
                          <a:off x="0" y="0"/>
                          <a:ext cx="685800" cy="2403000"/>
                        </a:xfrm>
                        <a:prstGeom prst="pentagon">
                          <a:avLst/>
                        </a:prstGeom>
                        <a:blipFill rotWithShape="0">
                          <a:blip r:embed="rId13">
                            <a:alphaModFix amt="86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أحكام الميم الساك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536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-59.85pt;width:53.95pt;height:189.15pt;flip:y;mso-wrap-style:square;v-text-anchor:top;rotation:269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FF0000"/>
                          <w:lang w:val="en-US" w:bidi="ar-SA"/>
                        </w:rPr>
                        <w:t>أحكام الميم الساكن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4" o:detectmouseclick="t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914265</wp:posOffset>
                </wp:positionH>
                <wp:positionV relativeFrom="paragraph">
                  <wp:posOffset>-786765</wp:posOffset>
                </wp:positionV>
                <wp:extent cx="800100" cy="2571115"/>
                <wp:effectExtent l="6985" t="556260" r="12700" b="5080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4200">
                          <a:off x="0" y="0"/>
                          <a:ext cx="800280" cy="2571120"/>
                        </a:xfrm>
                        <a:prstGeom prst="pentagon">
                          <a:avLst/>
                        </a:prstGeom>
                        <a:blipFill rotWithShape="0">
                          <a:blip r:embed="rId15">
                            <a:alphaModFix amt="86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32"/>
                                <w:b/>
                                <w:bCs/>
                                <w:i w:val="false"/>
                                <w:iCs w:val="false"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إظهار الشف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37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95pt;margin-top:-61.95pt;width:62.95pt;height:202.4pt;flip:y;mso-wrap-style:square;v-text-anchor:top;rotation:90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 w:val="false"/>
                          <w:szCs w:val="32"/>
                          <w:b/>
                          <w:bCs/>
                          <w:i w:val="false"/>
                          <w:iCs w:val="false"/>
                          <w:rFonts w:ascii="Microsoft Sans Serif" w:hAnsi="Microsoft Sans Serif" w:eastAsia="Times New Roman" w:cs="Microsoft Sans Serif"/>
                          <w:color w:val="FF0000"/>
                          <w:lang w:val="en-US" w:bidi="ar-SA"/>
                        </w:rPr>
                        <w:t>الإظهار الشفو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6" o:detectmouseclick="t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945640</wp:posOffset>
                </wp:positionH>
                <wp:positionV relativeFrom="paragraph">
                  <wp:posOffset>127635</wp:posOffset>
                </wp:positionV>
                <wp:extent cx="1590040" cy="911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2" w:name="OLE_LINK306"/>
                            <w:bookmarkStart w:id="3" w:name="OLE_LINK305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5255" cy="818515"/>
                                  <wp:effectExtent l="0" t="0" r="0" b="0"/>
                                  <wp:docPr id="1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25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71.75pt;mso-wrap-distance-left:9.05pt;mso-wrap-distance-right:9.05pt;mso-wrap-distance-top:0pt;mso-wrap-distance-bottom:0pt;margin-top:10.05pt;mso-position-vertical-relative:text;margin-left:15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4" w:name="OLE_LINK306"/>
                      <w:bookmarkStart w:id="5" w:name="OLE_LINK305"/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05255" cy="818515"/>
                            <wp:effectExtent l="0" t="0" r="0" b="0"/>
                            <wp:docPr id="1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25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914265</wp:posOffset>
                </wp:positionH>
                <wp:positionV relativeFrom="paragraph">
                  <wp:posOffset>-799465</wp:posOffset>
                </wp:positionV>
                <wp:extent cx="800100" cy="2571115"/>
                <wp:effectExtent l="6985" t="557530" r="12700" b="5080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4200">
                          <a:off x="0" y="0"/>
                          <a:ext cx="800280" cy="2571120"/>
                        </a:xfrm>
                        <a:prstGeom prst="pentagon">
                          <a:avLst/>
                        </a:prstGeom>
                        <a:blipFill rotWithShape="0">
                          <a:blip r:embed="rId19">
                            <a:alphaModFix amt="86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32"/>
                                <w:b/>
                                <w:bCs/>
                                <w:i w:val="false"/>
                                <w:iCs w:val="false"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إظهار التحرير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37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95pt;margin-top:-62.95pt;width:62.95pt;height:202.4pt;flip:y;mso-wrap-style:square;v-text-anchor:top;rotation:90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 w:val="false"/>
                          <w:szCs w:val="32"/>
                          <w:b/>
                          <w:bCs/>
                          <w:i w:val="false"/>
                          <w:iCs w:val="false"/>
                          <w:rFonts w:ascii="Microsoft Sans Serif" w:hAnsi="Microsoft Sans Serif" w:eastAsia="Times New Roman" w:cs="Microsoft Sans Serif"/>
                          <w:color w:val="FF0000"/>
                          <w:lang w:val="en-US" w:bidi="ar-SA"/>
                        </w:rPr>
                        <w:t>الإظهار التحريري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0" o:detectmouseclick="t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38">
                <wp:simplePos x="0" y="0"/>
                <wp:positionH relativeFrom="page">
                  <wp:posOffset>1514475</wp:posOffset>
                </wp:positionH>
                <wp:positionV relativeFrom="paragraph">
                  <wp:posOffset>-530860</wp:posOffset>
                </wp:positionV>
                <wp:extent cx="6535420" cy="2323465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539240" y="-1179360"/>
                                  <a:ext cx="654840" cy="2139840"/>
                                </a:xfrm>
                                <a:prstGeom prst="bentConnector5">
                                  <a:avLst>
                                    <a:gd name="adj1" fmla="val -12541"/>
                                    <a:gd name="adj2" fmla="val 49991"/>
                                    <a:gd name="adj3" fmla="val 12502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296680" y="21600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749280" y="-111204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>الموضوع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EG"/>
                                      </w:rPr>
                                      <w:t xml:space="preserve"> تدريبات الميم الساكنة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rFonts w:ascii="Times New Roman" w:hAnsi="Times New Roman" w:eastAsia="Times New Roman" w:cs="Andalu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الرابع 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Andalus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اسم الطالب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5" name="07_basmallah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5376013525-6028384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تن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-41.8pt;width:511.3pt;height:176.3pt" coordorigin="2451,-836" coordsize="10226,3526">
                <v:group id="shape_0" style="position:absolute;left:2451;top:-836;width:10143;height:3526">
                  <v:group id="shape_0" style="position:absolute;left:2451;top:-408;width:10143;height:3098">
                    <v:group id="shape_0" style="position:absolute;left:2952;top:-408;width:9642;height:3098">
                      <v:rect id="shape_0" stroked="f" o:allowincell="f" style="position:absolute;left:2952;top:-408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6" coordsize="21600,21600" o:spt="36" adj="10800,10800,10800" path="m,l@0,l@0@4l@1@4l@1,21600l21600,21600nfe">
                        <v:stroke joinstyle="miter"/>
                        <v:formulas>
                          <v:f eqn="val #2"/>
                          <v:f eqn="val #0"/>
                          <v:f eqn="sum @0 @1 0"/>
                          <v:f eqn="prod 1 @2 2"/>
                          <v:f eqn="val #1"/>
                          <v:f eqn="sum 0 @4 0"/>
                          <v:f eqn="prod 1 @5 2"/>
                          <v:f eqn="sum height @4 0"/>
                          <v:f eqn="prod 1 @7 2"/>
                        </v:formulas>
                        <v:path gradientshapeok="t" o:connecttype="rect" textboxrect="0,0,21600,21600"/>
                        <v:handles>
                          <v:h position="@0,@6"/>
                          <v:h position="@3,@4"/>
                          <v:h position="@1,@8"/>
                        </v:handles>
                      </v:shapetype>
                      <v:shape id="shape_0" ID="_s1272" stroked="t" o:allowincell="f" style="position:absolute;left:-5365;top:-1096;width:3368;height:1030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73" stroked="t" o:allowincell="f" style="position:absolute;left:-5389;top:-67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74" stroked="t" o:allowincell="f" style="position:absolute;left:-8767;top:-1070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275" fillcolor="#fde9d9" stroked="t" o:allowincell="f" style="position:absolute;left:6353;top:140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تدريبات الميم الساكن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276" fillcolor="#fde9d9" stroked="t" o:allowincell="f" style="position:absolute;left:2952;top:-210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رابع 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277" fillcolor="#fde9d9" stroked="t" o:allowincell="f" style="position:absolute;left:5605;top:1150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278" fillcolor="#fde9d9" stroked="t" o:allowincell="f" style="position:absolute;left:9701;top:-184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 xml:space="preserve">اسم الطالب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450;top:691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736;top:-836;width:2169;height:1096;mso-wrap-style:none;v-text-anchor:middle;mso-position-horizontal-relative:pag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323;top:611;width:1353;height:1560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119;top:911;width:1283;height:1761;mso-wrap-style:none;v-text-anchor:middle;rotation:343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454525</wp:posOffset>
                </wp:positionH>
                <wp:positionV relativeFrom="paragraph">
                  <wp:posOffset>167640</wp:posOffset>
                </wp:positionV>
                <wp:extent cx="1399540" cy="7886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4755" cy="695960"/>
                                  <wp:effectExtent l="0" t="0" r="0" b="0"/>
                                  <wp:docPr id="16" name="صورة 4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صورة 4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755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62.1pt;mso-wrap-distance-left:9.05pt;mso-wrap-distance-right:9.05pt;mso-wrap-distance-top:0pt;mso-wrap-distance-bottom:0pt;margin-top:13.2pt;mso-position-vertical-relative:text;margin-left:35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14755" cy="695960"/>
                            <wp:effectExtent l="0" t="0" r="0" b="0"/>
                            <wp:docPr id="17" name="صورة 4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صورة 4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755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87" w:leader="none"/>
        </w:tabs>
        <w:spacing w:lineRule="auto" w:line="36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Cs w:val="36"/>
          <w:u w:val="double" w:color="FFC000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 w:val="36"/>
          <w:szCs w:val="36"/>
          <w:u w:val="double" w:color="FFC000"/>
          <w:rtl w:val="true"/>
          <w:lang w:bidi="ar-EG"/>
        </w:rPr>
        <w:t>ضع الكلمة المناسبة مكان النقط مما يأتي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Cs w:val="36"/>
          <w:u w:val="double" w:color="FFC000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  <w:u w:val="double" w:color="FFC00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940</wp:posOffset>
            </wp:positionH>
            <wp:positionV relativeFrom="paragraph">
              <wp:posOffset>187960</wp:posOffset>
            </wp:positionV>
            <wp:extent cx="4798695" cy="2561590"/>
            <wp:effectExtent l="0" t="0" r="0" b="0"/>
            <wp:wrapTight wrapText="bothSides">
              <wp:wrapPolygon edited="0">
                <wp:start x="-69" y="0"/>
                <wp:lineTo x="-69" y="21548"/>
                <wp:lineTo x="21600" y="21548"/>
                <wp:lineTo x="21600" y="0"/>
                <wp:lineTo x="-69" y="0"/>
              </wp:wrapPolygon>
            </wp:wrapTight>
            <wp:docPr id="18" name="borbn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orbn0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724025</wp:posOffset>
                </wp:positionH>
                <wp:positionV relativeFrom="paragraph">
                  <wp:posOffset>78740</wp:posOffset>
                </wp:positionV>
                <wp:extent cx="3535045" cy="23202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نون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، </w:t>
                            </w:r>
                            <w:r>
                              <w:rPr>
                                <w:rStyle w:val="StrongEmphasi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، </w:t>
                            </w:r>
                            <w:r>
                              <w:rPr>
                                <w:rStyle w:val="StrongEmphasi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الي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تشابه الميم الساكنة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................ </w:t>
                            </w:r>
                            <w:r>
                              <w:rPr>
                                <w:rStyle w:val="StrongEmphasis"/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ساكنة في  كل منهما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................ </w:t>
                            </w:r>
                            <w:r>
                              <w:rPr>
                                <w:rStyle w:val="StrongEmphasis"/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5pt;height:182.7pt;mso-wrap-distance-left:9.05pt;mso-wrap-distance-right:9.05pt;mso-wrap-distance-top:0pt;mso-wrap-distance-bottom:0pt;margin-top:6.2pt;mso-position-vertical-relative:text;margin-left:13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Style w:val="StrongEmphasis"/>
                          <w:sz w:val="40"/>
                          <w:sz w:val="40"/>
                          <w:szCs w:val="40"/>
                          <w:rtl w:val="true"/>
                        </w:rPr>
                        <w:t>والنون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، </w:t>
                      </w:r>
                      <w:r>
                        <w:rPr>
                          <w:rStyle w:val="StrongEmphasis"/>
                          <w:sz w:val="40"/>
                          <w:sz w:val="40"/>
                          <w:szCs w:val="40"/>
                          <w:rtl w:val="true"/>
                        </w:rPr>
                        <w:t>الحرك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، </w:t>
                      </w:r>
                      <w:r>
                        <w:rPr>
                          <w:rStyle w:val="StrongEmphasis"/>
                          <w:sz w:val="40"/>
                          <w:sz w:val="40"/>
                          <w:szCs w:val="40"/>
                          <w:rtl w:val="true"/>
                        </w:rPr>
                        <w:t>خالي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Times New Roman" w:hAnsi="Times New Roman"/>
                          <w:b w:val="false"/>
                          <w:b w:val="false"/>
                          <w:bCs w:val="false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تتشابه الميم الساكنة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color w:val="FF0000"/>
                          <w:sz w:val="36"/>
                          <w:szCs w:val="36"/>
                          <w:rtl w:val="true"/>
                        </w:rPr>
                        <w:t xml:space="preserve">................ </w:t>
                      </w:r>
                      <w:r>
                        <w:rPr>
                          <w:rStyle w:val="StrongEmphasis"/>
                          <w:rFonts w:ascii="Times New Roman" w:hAnsi="Times New Roman"/>
                          <w:b w:val="false"/>
                          <w:b w:val="false"/>
                          <w:bCs w:val="false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الساكنة في  كل منهما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color w:val="FF0000"/>
                          <w:sz w:val="36"/>
                          <w:szCs w:val="36"/>
                          <w:rtl w:val="true"/>
                        </w:rPr>
                        <w:t xml:space="preserve">................ </w:t>
                      </w:r>
                      <w:r>
                        <w:rPr>
                          <w:rStyle w:val="StrongEmphasis"/>
                          <w:rFonts w:ascii="Times New Roman" w:hAnsi="Times New Roman"/>
                          <w:b w:val="false"/>
                          <w:b w:val="false"/>
                          <w:bCs w:val="false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من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color w:val="FF0000"/>
                          <w:sz w:val="36"/>
                          <w:szCs w:val="36"/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Style w:val="StrongEmphasis"/>
                          <w:rFonts w:ascii="Tahoma" w:hAnsi="Tahoma" w:cs="Tahoma"/>
                          <w:b w:val="false"/>
                          <w:b w:val="false"/>
                          <w:bCs w:val="false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StrongEmphasis"/>
                          <w:rFonts w:ascii="Tahoma" w:hAnsi="Tahoma" w:cs="Tahoma"/>
                          <w:b/>
                          <w:b/>
                          <w:bCs/>
                          <w:color w:val="0000FF"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136640</wp:posOffset>
                </wp:positionH>
                <wp:positionV relativeFrom="paragraph">
                  <wp:posOffset>92710</wp:posOffset>
                </wp:positionV>
                <wp:extent cx="1492250" cy="22091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7465" cy="2116455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211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173.95pt;mso-wrap-distance-left:9.05pt;mso-wrap-distance-right:9.05pt;mso-wrap-distance-top:0pt;mso-wrap-distance-bottom:0pt;margin-top:7.3pt;mso-position-vertical-relative:text;margin-left:48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7465" cy="2116455"/>
                            <wp:effectExtent l="0" t="0" r="0" b="0"/>
                            <wp:docPr id="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211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99210</wp:posOffset>
                </wp:positionH>
                <wp:positionV relativeFrom="paragraph">
                  <wp:posOffset>109220</wp:posOffset>
                </wp:positionV>
                <wp:extent cx="2815590" cy="239395"/>
                <wp:effectExtent l="42545" t="203835" r="114300" b="27940"/>
                <wp:wrapTight wrapText="bothSides">
                  <wp:wrapPolygon edited="0">
                    <wp:start x="0" y="10800"/>
                    <wp:lineTo x="15" y="10227"/>
                    <wp:lineTo x="54" y="9711"/>
                    <wp:lineTo x="127" y="9138"/>
                    <wp:lineTo x="219" y="8623"/>
                    <wp:lineTo x="346" y="8107"/>
                    <wp:lineTo x="497" y="7534"/>
                    <wp:lineTo x="672" y="7019"/>
                    <wp:lineTo x="877" y="6503"/>
                    <wp:lineTo x="1106" y="6045"/>
                    <wp:lineTo x="1359" y="5529"/>
                    <wp:lineTo x="1637" y="5071"/>
                    <wp:lineTo x="1934" y="4612"/>
                    <wp:lineTo x="2260" y="4154"/>
                    <wp:lineTo x="2606" y="3753"/>
                    <wp:lineTo x="2972" y="3352"/>
                    <wp:lineTo x="3361" y="2951"/>
                    <wp:lineTo x="3766" y="2607"/>
                    <wp:lineTo x="4189" y="2263"/>
                    <wp:lineTo x="4628" y="1919"/>
                    <wp:lineTo x="5086" y="1633"/>
                    <wp:lineTo x="5558" y="1346"/>
                    <wp:lineTo x="6045" y="1060"/>
                    <wp:lineTo x="6542" y="831"/>
                    <wp:lineTo x="7049" y="659"/>
                    <wp:lineTo x="7565" y="487"/>
                    <wp:lineTo x="8091" y="315"/>
                    <wp:lineTo x="8627" y="201"/>
                    <wp:lineTo x="9163" y="86"/>
                    <wp:lineTo x="9709" y="29"/>
                    <wp:lineTo x="10254" y="-29"/>
                    <wp:lineTo x="10800" y="-29"/>
                    <wp:lineTo x="11346" y="-29"/>
                    <wp:lineTo x="11891" y="29"/>
                    <wp:lineTo x="12437" y="86"/>
                    <wp:lineTo x="12973" y="201"/>
                    <wp:lineTo x="13509" y="315"/>
                    <wp:lineTo x="14035" y="487"/>
                    <wp:lineTo x="14551" y="659"/>
                    <wp:lineTo x="15058" y="831"/>
                    <wp:lineTo x="15555" y="1060"/>
                    <wp:lineTo x="16042" y="1346"/>
                    <wp:lineTo x="16514" y="1633"/>
                    <wp:lineTo x="16972" y="1919"/>
                    <wp:lineTo x="17411" y="2263"/>
                    <wp:lineTo x="17834" y="2607"/>
                    <wp:lineTo x="18239" y="2951"/>
                    <wp:lineTo x="18628" y="3352"/>
                    <wp:lineTo x="18994" y="3753"/>
                    <wp:lineTo x="19340" y="4154"/>
                    <wp:lineTo x="19666" y="4612"/>
                    <wp:lineTo x="19963" y="5071"/>
                    <wp:lineTo x="20241" y="5529"/>
                    <wp:lineTo x="20494" y="6045"/>
                    <wp:lineTo x="20723" y="6503"/>
                    <wp:lineTo x="20928" y="7019"/>
                    <wp:lineTo x="21103" y="7534"/>
                    <wp:lineTo x="21254" y="8107"/>
                    <wp:lineTo x="21381" y="8623"/>
                    <wp:lineTo x="21473" y="9138"/>
                    <wp:lineTo x="21546" y="9711"/>
                    <wp:lineTo x="21585" y="10227"/>
                    <wp:lineTo x="21600" y="1080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60" cy="23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جيب بــ نعم أو ل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02.3pt;margin-top:8.6pt;width:221.65pt;height:18.8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جيب بــ نعم أو لا</w:t>
                      </w:r>
                    </w:p>
                  </w:txbxContent>
                </v:textbox>
                <v:path textpathok="t"/>
                <v:textpath on="t" fitshape="t" string="أجيب بــ نعم أو لا" style="font-family:&quot;Arial Black&quot;;font-size:18pt"/>
                <v:fill o:detectmouseclick="t" type="solid" color2="#3fffff"/>
                <v:stroke color="#7030a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839200</wp:posOffset>
                </wp:positionH>
                <wp:positionV relativeFrom="paragraph">
                  <wp:posOffset>146685</wp:posOffset>
                </wp:positionV>
                <wp:extent cx="3136265" cy="2371725"/>
                <wp:effectExtent l="8255" t="6985" r="8890" b="2381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6320" cy="2371680"/>
                        </a:xfrm>
                        <a:prstGeom prst="diamond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من أحكام الميم الساكنة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وإدغام المتماثلين الصغير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 xml:space="preserve"> (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eeece1" stroked="t" o:allowincell="f" style="position:absolute;margin-left:696pt;margin-top:11.55pt;width:246.9pt;height:186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من أحكام الميم الساكنة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وإدغام المتماثلين الصغير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 xml:space="preserve"> (    )</w:t>
                      </w:r>
                    </w:p>
                  </w:txbxContent>
                </v:textbox>
                <v:fill o:detectmouseclick="t" type="solid" color2="#11131e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315085</wp:posOffset>
                </wp:positionH>
                <wp:positionV relativeFrom="paragraph">
                  <wp:posOffset>11430</wp:posOffset>
                </wp:positionV>
                <wp:extent cx="3136265" cy="1930400"/>
                <wp:effectExtent l="10160" t="5715" r="952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6320" cy="1930320"/>
                        </a:xfrm>
                        <a:prstGeom prst="diamond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للميم الساكنة خمسة  أحكام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(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103.55pt;margin-top:0.9pt;width:246.9pt;height:151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للميم الساكنة خمسة  أحكام 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(    )</w:t>
                      </w:r>
                    </w:p>
                  </w:txbxContent>
                </v:textbox>
                <v:fill o:detectmouseclick="t" type="solid" color2="#11131e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909060</wp:posOffset>
                </wp:positionH>
                <wp:positionV relativeFrom="paragraph">
                  <wp:posOffset>126365</wp:posOffset>
                </wp:positionV>
                <wp:extent cx="1195705" cy="9283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00125" cy="749935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73.1pt;mso-wrap-distance-left:9.05pt;mso-wrap-distance-right:9.05pt;mso-wrap-distance-top:0pt;mso-wrap-distance-bottom:0pt;margin-top:9.95pt;mso-position-vertical-relative:text;margin-left:30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00125" cy="749935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39">
                <wp:simplePos x="0" y="0"/>
                <wp:positionH relativeFrom="page">
                  <wp:posOffset>1421765</wp:posOffset>
                </wp:positionH>
                <wp:positionV relativeFrom="paragraph">
                  <wp:posOffset>-351155</wp:posOffset>
                </wp:positionV>
                <wp:extent cx="6535420" cy="2323465"/>
                <wp:effectExtent l="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446360" y="-1401840"/>
                                  <a:ext cx="654840" cy="2139840"/>
                                </a:xfrm>
                                <a:prstGeom prst="bentConnector5">
                                  <a:avLst>
                                    <a:gd name="adj1" fmla="val -12541"/>
                                    <a:gd name="adj2" fmla="val 49991"/>
                                    <a:gd name="adj3" fmla="val 12502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203800" y="-6480"/>
                                  <a:ext cx="1800" cy="165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656760" y="-1334520"/>
                                  <a:ext cx="763920" cy="2147760"/>
                                </a:xfrm>
                                <a:prstGeom prst="bentConnector5">
                                  <a:avLst>
                                    <a:gd name="adj1" fmla="val -14945"/>
                                    <a:gd name="adj2" fmla="val 49941"/>
                                    <a:gd name="adj3" fmla="val 10495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b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EG"/>
                                      </w:rPr>
                                      <w:t>الإخفاء الشفوي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ascii="Times New Roman" w:hAnsi="Times New Roman" w:eastAsia="Times New Roman" w:cs="Andalu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الرابع 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Andalus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اسم الطالب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9" name="07_basmallah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" name="5376013525-60283848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تن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5pt;margin-top:-27.65pt;width:511.3pt;height:176.3pt" coordorigin="2305,-553" coordsize="10226,3526">
                <v:group id="shape_0" style="position:absolute;left:2305;top:-553;width:10143;height:3526">
                  <v:group id="shape_0" style="position:absolute;left:2305;top:-125;width:10143;height:3098">
                    <v:group id="shape_0" style="position:absolute;left:2806;top:-125;width:9642;height:3098">
                      <v:rect id="shape_0" stroked="f" o:allowincell="f" style="position:absolute;left:2806;top:-125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288" stroked="t" o:allowincell="f" style="position:absolute;left:-5365;top:-1163;width:3368;height:1030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89" stroked="t" o:allowincell="f" style="position:absolute;left:-5389;top:-133;width:2;height:258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90" stroked="t" o:allowincell="f" style="position:absolute;left:-8767;top:-1137;width:3381;height:1202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291" fillcolor="#fde9d9" stroked="t" o:allowincell="f" style="position:absolute;left:6207;top:423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إخفاء الشفوي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292" fillcolor="#fde9d9" stroked="t" o:allowincell="f" style="position:absolute;left:2806;top:73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رابع 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293" fillcolor="#fde9d9" stroked="t" o:allowincell="f" style="position:absolute;left:5459;top:1433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294" fillcolor="#fde9d9" stroked="t" o:allowincell="f" style="position:absolute;left:9555;top:99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 xml:space="preserve">اسم الطالب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304;top:974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590;top:-553;width:2169;height:1096;mso-wrap-style:none;v-text-anchor:middle;mso-position-horizontal-relative:pag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177;top:894;width:1353;height:1560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973;top:1194;width:1283;height:1761;mso-wrap-style:none;v-text-anchor:middle;rotation:343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912485</wp:posOffset>
                </wp:positionH>
                <wp:positionV relativeFrom="paragraph">
                  <wp:posOffset>74295</wp:posOffset>
                </wp:positionV>
                <wp:extent cx="1294130" cy="9372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00455" cy="803910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9" t="-40" r="-2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0455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73.8pt;mso-wrap-distance-left:9.05pt;mso-wrap-distance-right:9.05pt;mso-wrap-distance-top:0pt;mso-wrap-distance-bottom:0pt;margin-top:5.85pt;mso-position-vertical-relative:text;margin-left:46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00455" cy="803910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9" t="-40" r="-2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0455" cy="80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/>
      </w:pPr>
      <w:r>
        <w:rPr>
          <w:rFonts w:ascii="Microsoft Sans Serif" w:hAnsi="Microsoft Sans Serif" w:cs="Microsoft Sans Serif"/>
          <w:b/>
          <w:b/>
          <w:bCs/>
          <w:color w:val="C00000"/>
          <w:sz w:val="40"/>
          <w:sz w:val="40"/>
          <w:szCs w:val="40"/>
          <w:rtl w:val="true"/>
        </w:rPr>
        <w:t>ضع دائره حول الاجابه ا</w:t>
      </w:r>
      <w:r>
        <w:rPr>
          <w:rFonts w:ascii="Microsoft Sans Serif" w:hAnsi="Microsoft Sans Serif" w:cs="Microsoft Sans Serif"/>
          <w:b/>
          <w:b/>
          <w:bCs/>
          <w:color w:val="C00000"/>
          <w:sz w:val="40"/>
          <w:sz w:val="40"/>
          <w:szCs w:val="40"/>
          <w:rtl w:val="true"/>
        </w:rPr>
        <w:t>صحيح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465</wp:posOffset>
            </wp:positionH>
            <wp:positionV relativeFrom="paragraph">
              <wp:posOffset>23495</wp:posOffset>
            </wp:positionV>
            <wp:extent cx="5419725" cy="3143250"/>
            <wp:effectExtent l="0" t="0" r="0" b="0"/>
            <wp:wrapTight wrapText="bothSides">
              <wp:wrapPolygon edited="0">
                <wp:start x="-90" y="0"/>
                <wp:lineTo x="-90" y="21522"/>
                <wp:lineTo x="21600" y="21522"/>
                <wp:lineTo x="21600" y="0"/>
                <wp:lineTo x="-90" y="0"/>
              </wp:wrapPolygon>
            </wp:wrapTight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226310</wp:posOffset>
                </wp:positionH>
                <wp:positionV relativeFrom="paragraph">
                  <wp:posOffset>2540</wp:posOffset>
                </wp:positionV>
                <wp:extent cx="4070350" cy="172847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172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فإذا وقع حرف 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عد الميم الساكنة 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جب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إخفاء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فوي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ركي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ر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Style13"/>
                                <w:rFonts w:cs="Times New Roman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5pt;height:136.1pt;mso-wrap-distance-left:9.05pt;mso-wrap-distance-right:9.05pt;mso-wrap-distance-top:0pt;mso-wrap-distance-bottom:0pt;margin-top:0.2pt;mso-position-vertical-relative:text;margin-left:175.3pt;mso-position-horizontal-relative:page">
                <v:textbox>
                  <w:txbxContent>
                    <w:p>
                      <w:pPr>
                        <w:pStyle w:val="Subtitle"/>
                        <w:jc w:val="left"/>
                        <w:rPr/>
                      </w:pPr>
                      <w:r>
                        <w:rPr>
                          <w:rStyle w:val="Style13"/>
                          <w:rFonts w:cs="Times New Roman"/>
                          <w:b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فإذا وقع حرف 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0000FF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ب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0000FF"/>
                          <w:sz w:val="40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بعد الميم الساكنة 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0000FF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م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0000FF"/>
                          <w:sz w:val="40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جب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الإخفاء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7"/>
                        </w:numPr>
                        <w:ind w:left="720" w:right="0" w:hanging="36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/>
                          <w:b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شفوي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7"/>
                        </w:numPr>
                        <w:ind w:left="720" w:right="0" w:hanging="36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/>
                          <w:b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حركي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7"/>
                        </w:numPr>
                        <w:ind w:left="720" w:right="0" w:hanging="36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/>
                          <w:b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تحر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Style13"/>
                          <w:rFonts w:cs="Times New Roman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>
          <w:color w:val="984806"/>
          <w:lang w:bidi="ar-EG"/>
        </w:rPr>
      </w:pPr>
      <w:r>
        <w:rPr>
          <w:rFonts w:eastAsia="Wingdings" w:cs="Wingdings" w:ascii="Wingdings" w:hAnsi="Wingdings"/>
          <w:b/>
          <w:bCs/>
          <w:color w:val="984806"/>
          <w:sz w:val="36"/>
          <w:szCs w:val="36"/>
          <w:rtl w:val="true"/>
        </w:rPr>
        <w:t>(</w:t>
      </w:r>
      <w:r>
        <w:rPr>
          <w:b/>
          <w:bCs/>
          <w:color w:val="984806"/>
          <w:sz w:val="36"/>
          <w:szCs w:val="36"/>
          <w:rtl w:val="true"/>
        </w:rPr>
        <w:t xml:space="preserve">    </w:t>
      </w:r>
      <w:r>
        <w:rPr>
          <w:rFonts w:cs="Microsoft Sans Serif" w:ascii="Microsoft Sans Serif" w:hAnsi="Microsoft Sans Serif"/>
          <w:b/>
          <w:bCs/>
          <w:i/>
          <w:iCs/>
          <w:color w:val="984806"/>
          <w:sz w:val="40"/>
          <w:szCs w:val="40"/>
          <w:u w:val="double" w:color="FFC00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84806"/>
          <w:sz w:val="32"/>
          <w:sz w:val="32"/>
          <w:szCs w:val="32"/>
          <w:u w:val="double" w:color="FFC000"/>
          <w:rtl w:val="true"/>
          <w:lang w:bidi="ar-EG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i/>
          <w:iCs/>
          <w:color w:val="984806"/>
          <w:sz w:val="32"/>
          <w:szCs w:val="32"/>
          <w:u w:val="double" w:color="FFC000"/>
          <w:rtl w:val="true"/>
          <w:lang w:bidi="ar-EG"/>
        </w:rPr>
        <w:t>(√)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84806"/>
          <w:sz w:val="32"/>
          <w:sz w:val="32"/>
          <w:szCs w:val="32"/>
          <w:u w:val="double" w:color="FFC000"/>
          <w:rtl w:val="true"/>
          <w:lang w:bidi="ar-EG"/>
        </w:rPr>
        <w:t>أمام العبارة الصحيحة وعلامة</w:t>
      </w:r>
      <w:r>
        <w:rPr>
          <w:rFonts w:cs="Microsoft Sans Serif" w:ascii="Microsoft Sans Serif" w:hAnsi="Microsoft Sans Serif"/>
          <w:b/>
          <w:bCs/>
          <w:i/>
          <w:iCs/>
          <w:color w:val="984806"/>
          <w:sz w:val="32"/>
          <w:szCs w:val="32"/>
          <w:u w:val="double" w:color="FFC000"/>
          <w:rtl w:val="true"/>
          <w:lang w:bidi="ar-EG"/>
        </w:rPr>
        <w:t>(×)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84806"/>
          <w:sz w:val="32"/>
          <w:sz w:val="32"/>
          <w:szCs w:val="32"/>
          <w:u w:val="double" w:color="FFC000"/>
          <w:rtl w:val="true"/>
          <w:lang w:bidi="ar-EG"/>
        </w:rPr>
        <w:t>امام العبارة الخاطئة</w:t>
      </w:r>
    </w:p>
    <w:p>
      <w:pPr>
        <w:pStyle w:val="Normal"/>
        <w:jc w:val="left"/>
        <w:rPr>
          <w:color w:val="984806"/>
          <w:lang w:val="en-US" w:eastAsia="en-US" w:bidi="ar-EG"/>
        </w:rPr>
      </w:pPr>
      <w:r>
        <w:rPr>
          <w:color w:val="98480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575935</wp:posOffset>
                </wp:positionH>
                <wp:positionV relativeFrom="paragraph">
                  <wp:posOffset>103505</wp:posOffset>
                </wp:positionV>
                <wp:extent cx="1945640" cy="21113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0855" cy="2018665"/>
                                  <wp:effectExtent l="0" t="0" r="0" b="0"/>
                                  <wp:docPr id="36" name="صورة 4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صورة 4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855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66.25pt;mso-wrap-distance-left:9.05pt;mso-wrap-distance-right:9.05pt;mso-wrap-distance-top:0pt;mso-wrap-distance-bottom:0pt;margin-top:8.15pt;mso-position-vertical-relative:text;margin-left:4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60855" cy="2018665"/>
                            <wp:effectExtent l="0" t="0" r="0" b="0"/>
                            <wp:docPr id="37" name="صورة 4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صورة 4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855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7690</wp:posOffset>
                </wp:positionH>
                <wp:positionV relativeFrom="paragraph">
                  <wp:posOffset>-635</wp:posOffset>
                </wp:positionV>
                <wp:extent cx="2621915" cy="1003300"/>
                <wp:effectExtent l="6985" t="6350" r="19050" b="3606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003320"/>
                        </a:xfrm>
                        <a:custGeom>
                          <a:avLst/>
                          <a:gdLst>
                            <a:gd name="textAreaLeft" fmla="*/ 66960 w 1486440"/>
                            <a:gd name="textAreaRight" fmla="*/ 1419480 w 1486440"/>
                            <a:gd name="textAreaTop" fmla="*/ 66960 h 568800"/>
                            <a:gd name="textAreaBottom" fmla="*/ 501840 h 568800"/>
                          </a:gdLst>
                          <a:ahLst/>
                          <a:rect l="textAreaLeft" t="textAreaTop" r="textAreaRight" b="textAreaBottom"/>
                          <a:pathLst>
                            <a:path w="564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825" y="21600"/>
                              </a:lnTo>
                              <a:arcTo wR="3600" hR="3600" stAng="10800000" swAng="5400000"/>
                              <a:lnTo>
                                <a:pt x="564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eastAsia="en-US" w:bidi="ar-SA"/>
                              </w:rPr>
                              <w:t>سمي إخفاء شفويا لخروج الميم والباء من الشفتي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4.7pt;margin-top:-0.05pt;width:206.4pt;height:78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eastAsia="en-US" w:bidi="ar-SA"/>
                        </w:rPr>
                        <w:t>سمي إخفاء شفويا لخروج الميم والباء من الشفتين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red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2765</wp:posOffset>
                </wp:positionH>
                <wp:positionV relativeFrom="paragraph">
                  <wp:posOffset>69850</wp:posOffset>
                </wp:positionV>
                <wp:extent cx="698500" cy="469900"/>
                <wp:effectExtent l="19050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46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95pt;margin-top:5.5pt;width:54.95pt;height:36.95pt;mso-wrap-style:none;v-text-anchor:middle">
                <v:fill o:detectmouseclick="t" on="false"/>
                <v:stroke color="#c000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3085</wp:posOffset>
                </wp:positionH>
                <wp:positionV relativeFrom="paragraph">
                  <wp:posOffset>53340</wp:posOffset>
                </wp:positionV>
                <wp:extent cx="2621915" cy="1003300"/>
                <wp:effectExtent l="6985" t="6350" r="19050" b="298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003320"/>
                        </a:xfrm>
                        <a:custGeom>
                          <a:avLst/>
                          <a:gdLst>
                            <a:gd name="textAreaLeft" fmla="*/ 66960 w 1486440"/>
                            <a:gd name="textAreaRight" fmla="*/ 1419480 w 1486440"/>
                            <a:gd name="textAreaTop" fmla="*/ 66960 h 568800"/>
                            <a:gd name="textAreaBottom" fmla="*/ 501840 h 568800"/>
                          </a:gdLst>
                          <a:ahLst/>
                          <a:rect l="textAreaLeft" t="textAreaTop" r="textAreaRight" b="textAreaBottom"/>
                          <a:pathLst>
                            <a:path w="564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825" y="21600"/>
                              </a:lnTo>
                              <a:arcTo wR="3600" hR="3600" stAng="10800000" swAng="5400000"/>
                              <a:lnTo>
                                <a:pt x="564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eastAsia="en-US" w:bidi="ar-SA"/>
                              </w:rPr>
                              <w:t>حروف الإخفاء (ج) و (خ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55pt;margin-top:4.2pt;width:206.4pt;height:78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eastAsia="en-US" w:bidi="ar-SA"/>
                        </w:rPr>
                        <w:t>حروف الإخفاء (ج) و (خ).</w:t>
                      </w:r>
                    </w:p>
                  </w:txbxContent>
                </v:textbox>
                <v:fill o:detectmouseclick="t" color2="#999999"/>
                <v:stroke color="red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72765</wp:posOffset>
                </wp:positionH>
                <wp:positionV relativeFrom="paragraph">
                  <wp:posOffset>109855</wp:posOffset>
                </wp:positionV>
                <wp:extent cx="698500" cy="469900"/>
                <wp:effectExtent l="19050" t="19050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46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95pt;margin-top:8.65pt;width:54.95pt;height:36.95pt;mso-wrap-style:none;v-text-anchor:middle">
                <v:fill o:detectmouseclick="t" on="false"/>
                <v:stroke color="#c000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40">
                <wp:simplePos x="0" y="0"/>
                <wp:positionH relativeFrom="page">
                  <wp:posOffset>1435735</wp:posOffset>
                </wp:positionH>
                <wp:positionV relativeFrom="paragraph">
                  <wp:posOffset>-299085</wp:posOffset>
                </wp:positionV>
                <wp:extent cx="6535420" cy="2323465"/>
                <wp:effectExtent l="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460400" y="-609840"/>
                                  <a:ext cx="654840" cy="2139840"/>
                                </a:xfrm>
                                <a:prstGeom prst="bentConnector5">
                                  <a:avLst>
                                    <a:gd name="adj1" fmla="val -12541"/>
                                    <a:gd name="adj2" fmla="val 49991"/>
                                    <a:gd name="adj3" fmla="val 12502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21784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670440" y="-54252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EG"/>
                                      </w:rPr>
                                      <w:t>تدريبات الإخفاء الشفوي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ascii="Times New Roman" w:hAnsi="Times New Roman" w:eastAsia="Times New Roman" w:cs="Andalu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الرابع 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Andalus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اسم الطالب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3" name="07_basmallah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4" name="5376013525-60283848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تن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5pt;margin-top:-23.55pt;width:511.3pt;height:176.3pt" coordorigin="2327,-471" coordsize="10226,3526">
                <v:group id="shape_0" style="position:absolute;left:2327;top:-471;width:10143;height:3526">
                  <v:group id="shape_0" style="position:absolute;left:2327;top:-43;width:10143;height:3098">
                    <v:group id="shape_0" style="position:absolute;left:2828;top:-43;width:9642;height:3098">
                      <v:rect id="shape_0" stroked="f" o:allowincell="f" style="position:absolute;left:2828;top:-43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304" stroked="t" o:allowincell="f" style="position:absolute;left:-5365;top:166;width:3368;height:1030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05" stroked="t" o:allowincell="f" style="position:absolute;left:-5389;top:1195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06" stroked="t" o:allowincell="f" style="position:absolute;left:-8767;top:192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307" fillcolor="#fde9d9" stroked="t" o:allowincell="f" style="position:absolute;left:6229;top:505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تدريبات الإخفاء الشفوي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308" fillcolor="#fde9d9" stroked="t" o:allowincell="f" style="position:absolute;left:2828;top:155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رابع 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309" fillcolor="#fde9d9" stroked="t" o:allowincell="f" style="position:absolute;left:5481;top:1515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310" fillcolor="#fde9d9" stroked="t" o:allowincell="f" style="position:absolute;left:9577;top:181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 xml:space="preserve">اسم الطالب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326;top:1056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612;top:-471;width:2169;height:1096;mso-wrap-style:none;v-text-anchor:middle;mso-position-horizontal-relative:pag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199;top:976;width:1353;height:1560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995;top:1276;width:1283;height:1761;mso-wrap-style:none;v-text-anchor:middle;rotation:343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color w:val="FF0000"/>
        </w:rPr>
      </w:pPr>
      <w:r>
        <w:rPr>
          <w:rFonts w:ascii="Microsoft Sans Serif" w:hAnsi="Microsoft Sans Serif" w:cs="Microsoft Sans Serif"/>
          <w:b/>
          <w:b/>
          <w:bCs/>
          <w:color w:val="FF0000"/>
          <w:sz w:val="40"/>
          <w:sz w:val="40"/>
          <w:szCs w:val="40"/>
          <w:u w:val="thick" w:color="C00000"/>
          <w:rtl w:val="true"/>
        </w:rPr>
        <w:t>أختار الاجابه الصحيحه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 w:val="40"/>
          <w:szCs w:val="40"/>
          <w:u w:val="thick" w:color="C00000"/>
          <w:rtl w:val="true"/>
        </w:rPr>
        <w:t xml:space="preserve"> مما بين الاقواس وضعيها مكان النقط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 w:val="40"/>
          <w:szCs w:val="40"/>
          <w:u w:val="double" w:color="FF0000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 w:color="FF0000"/>
          <w:rtl w:val="true"/>
        </w:rPr>
        <w:t>:</w:t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6205</wp:posOffset>
            </wp:positionH>
            <wp:positionV relativeFrom="paragraph">
              <wp:posOffset>121920</wp:posOffset>
            </wp:positionV>
            <wp:extent cx="5391150" cy="3465830"/>
            <wp:effectExtent l="0" t="0" r="0" b="0"/>
            <wp:wrapTight wrapText="bothSides">
              <wp:wrapPolygon edited="0">
                <wp:start x="-21" y="0"/>
                <wp:lineTo x="-21" y="21516"/>
                <wp:lineTo x="21600" y="21516"/>
                <wp:lineTo x="21600" y="0"/>
                <wp:lineTo x="-21" y="0"/>
              </wp:wrapPolygon>
            </wp:wrapTight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434590</wp:posOffset>
                </wp:positionH>
                <wp:positionV relativeFrom="paragraph">
                  <wp:posOffset>101600</wp:posOffset>
                </wp:positionV>
                <wp:extent cx="3001645" cy="196532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43634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Style w:val="Style13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إظهار</w:t>
                            </w:r>
                            <w:r>
                              <w:rPr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– </w:t>
                            </w:r>
                            <w:r>
                              <w:rPr>
                                <w:rStyle w:val="Style13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غنة</w:t>
                            </w:r>
                            <w:r>
                              <w:rPr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943634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rStyle w:val="Style13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ميم</w:t>
                            </w:r>
                            <w:r>
                              <w:rPr>
                                <w:rStyle w:val="Style13"/>
                                <w:color w:val="943634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Style13"/>
                                <w:color w:val="943634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24406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إخفاء الشفوي هو 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244061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24406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نطق  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244061"/>
                                <w:sz w:val="36"/>
                                <w:szCs w:val="36"/>
                                <w:rtl w:val="true"/>
                              </w:rPr>
                              <w:t xml:space="preserve">............... 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24406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ساكنة وسطا بين الإدغام 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244061"/>
                                <w:sz w:val="36"/>
                                <w:szCs w:val="36"/>
                                <w:rtl w:val="true"/>
                              </w:rPr>
                              <w:t xml:space="preserve">............. 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24406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دون تشديد مع بقاء 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244061"/>
                                <w:sz w:val="36"/>
                                <w:szCs w:val="36"/>
                                <w:rtl w:val="true"/>
                              </w:rPr>
                              <w:t>...............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Style13"/>
                                <w:rFonts w:cs="Times New Roman"/>
                                <w:color w:val="244061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154.75pt;mso-wrap-distance-left:9.05pt;mso-wrap-distance-right:9.05pt;mso-wrap-distance-top:0pt;mso-wrap-distance-bottom:0pt;margin-top:8pt;mso-position-vertical-relative:text;margin-left:19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43634"/>
                          <w:sz w:val="40"/>
                          <w:szCs w:val="4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Style w:val="Style13"/>
                          <w:color w:val="943634"/>
                          <w:sz w:val="40"/>
                          <w:sz w:val="40"/>
                          <w:szCs w:val="40"/>
                          <w:rtl w:val="true"/>
                        </w:rPr>
                        <w:t>والإظهار</w:t>
                      </w:r>
                      <w:r>
                        <w:rPr>
                          <w:color w:val="943634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– </w:t>
                      </w:r>
                      <w:r>
                        <w:rPr>
                          <w:rStyle w:val="Style13"/>
                          <w:color w:val="943634"/>
                          <w:sz w:val="40"/>
                          <w:sz w:val="40"/>
                          <w:szCs w:val="40"/>
                          <w:rtl w:val="true"/>
                        </w:rPr>
                        <w:t>الغنة</w:t>
                      </w:r>
                      <w:r>
                        <w:rPr>
                          <w:color w:val="943634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943634"/>
                          <w:sz w:val="40"/>
                          <w:szCs w:val="40"/>
                          <w:rtl w:val="true"/>
                          <w:lang w:bidi="ar-EG"/>
                        </w:rPr>
                        <w:t xml:space="preserve">-  </w:t>
                      </w:r>
                      <w:r>
                        <w:rPr>
                          <w:rStyle w:val="Style13"/>
                          <w:color w:val="943634"/>
                          <w:sz w:val="40"/>
                          <w:sz w:val="40"/>
                          <w:szCs w:val="40"/>
                          <w:rtl w:val="true"/>
                        </w:rPr>
                        <w:t>بالميم</w:t>
                      </w:r>
                      <w:r>
                        <w:rPr>
                          <w:rStyle w:val="Style13"/>
                          <w:color w:val="943634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Style13"/>
                          <w:color w:val="943634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>
                          <w:rStyle w:val="Style13"/>
                          <w:rFonts w:cs="Times New Roman"/>
                          <w:b/>
                          <w:color w:val="244061"/>
                          <w:sz w:val="36"/>
                          <w:sz w:val="36"/>
                          <w:szCs w:val="36"/>
                          <w:rtl w:val="true"/>
                        </w:rPr>
                        <w:t xml:space="preserve">الإخفاء الشفوي هو 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244061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244061"/>
                          <w:sz w:val="36"/>
                          <w:sz w:val="36"/>
                          <w:szCs w:val="36"/>
                          <w:rtl w:val="true"/>
                        </w:rPr>
                        <w:t xml:space="preserve">النطق  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244061"/>
                          <w:sz w:val="36"/>
                          <w:szCs w:val="36"/>
                          <w:rtl w:val="true"/>
                        </w:rPr>
                        <w:t xml:space="preserve">............... 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244061"/>
                          <w:sz w:val="36"/>
                          <w:sz w:val="36"/>
                          <w:szCs w:val="36"/>
                          <w:rtl w:val="true"/>
                        </w:rPr>
                        <w:t xml:space="preserve">الساكنة وسطا بين الإدغام 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244061"/>
                          <w:sz w:val="36"/>
                          <w:szCs w:val="36"/>
                          <w:rtl w:val="true"/>
                        </w:rPr>
                        <w:t xml:space="preserve">............. 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244061"/>
                          <w:sz w:val="36"/>
                          <w:sz w:val="36"/>
                          <w:szCs w:val="36"/>
                          <w:rtl w:val="true"/>
                        </w:rPr>
                        <w:t xml:space="preserve">بدون تشديد مع بقاء 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244061"/>
                          <w:sz w:val="36"/>
                          <w:szCs w:val="36"/>
                          <w:rtl w:val="true"/>
                        </w:rPr>
                        <w:t>............... .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Style13"/>
                          <w:rFonts w:cs="Times New Roman"/>
                          <w:color w:val="244061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308725</wp:posOffset>
                </wp:positionH>
                <wp:positionV relativeFrom="paragraph">
                  <wp:posOffset>66040</wp:posOffset>
                </wp:positionV>
                <wp:extent cx="1303655" cy="160782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8870" cy="1515110"/>
                                  <wp:effectExtent l="0" t="0" r="0" b="0"/>
                                  <wp:docPr id="46" name="صورة 3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صورة 3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51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26.6pt;mso-wrap-distance-left:9.05pt;mso-wrap-distance-right:9.05pt;mso-wrap-distance-top:0pt;mso-wrap-distance-bottom:0pt;margin-top:5.2pt;mso-position-vertical-relative:text;margin-left:49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18870" cy="1515110"/>
                            <wp:effectExtent l="0" t="0" r="0" b="0"/>
                            <wp:docPr id="47" name="صورة 3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صورة 3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51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5.55pt;margin-top:-25.2pt;width:289.1pt;height:29.2pt;mso-wrap-style:none;v-text-anchor:middle" type="_x0000_t136">
            <v:path textpathok="t"/>
            <v:textpath on="t" fitshape="t" string="أحيط الإجابة الصحيحة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244725</wp:posOffset>
                </wp:positionH>
                <wp:positionV relativeFrom="paragraph">
                  <wp:posOffset>172085</wp:posOffset>
                </wp:positionV>
                <wp:extent cx="3529330" cy="571500"/>
                <wp:effectExtent l="5080" t="5080" r="5715" b="736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571680"/>
                        </a:xfrm>
                        <a:custGeom>
                          <a:avLst/>
                          <a:gdLst>
                            <a:gd name="textAreaLeft" fmla="*/ 38160 w 2000880"/>
                            <a:gd name="textAreaRight" fmla="*/ 1962720 w 200088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3326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9668" y="21600"/>
                              </a:lnTo>
                              <a:arcTo wR="3600" hR="3600" stAng="10800000" swAng="5400000"/>
                              <a:lnTo>
                                <a:pt x="13326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ff"/>
                            </a:gs>
                            <a:gs pos="50000">
                              <a:srgbClr val="ffff99"/>
                            </a:gs>
                            <a:gs pos="100000">
                              <a:srgbClr val="ff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لخروج الميم والباء من الشفت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ahoma" w:hAnsi="Tahoma" w:cs="Tahoma"/>
                                <w:color w:val="FF00FF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Times New Roman" w:hAnsi="Times New Roman" w:cs="Monotype Koufi"/>
                                <w:color w:val="C00000"/>
                                <w:lang w:val="en-US" w:bidi="ar-EG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176.75pt;margin-top:13.55pt;width:277.85pt;height:44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لخروج الميم والباء من الشفت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ahoma" w:hAnsi="Tahoma" w:cs="Tahoma"/>
                          <w:color w:val="FF00FF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Times New Roman" w:hAnsi="Times New Roman" w:cs="Monotype Koufi"/>
                          <w:color w:val="C00000"/>
                          <w:lang w:val="en-US" w:bidi="ar-EG"/>
                        </w:rPr>
                        <w:t>............</w:t>
                      </w:r>
                    </w:p>
                  </w:txbxContent>
                </v:textbox>
                <v:fill o:detectmouseclick="t" color2="#ffff99"/>
                <v:stroke color="#daeef3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777230</wp:posOffset>
                </wp:positionH>
                <wp:positionV relativeFrom="paragraph">
                  <wp:posOffset>46990</wp:posOffset>
                </wp:positionV>
                <wp:extent cx="1835150" cy="220853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50365" cy="2115820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0365" cy="211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73.9pt;mso-wrap-distance-left:9.05pt;mso-wrap-distance-right:9.05pt;mso-wrap-distance-top:0pt;mso-wrap-distance-bottom:0pt;margin-top:3.7pt;mso-position-vertical-relative:text;margin-left:45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50365" cy="2115820"/>
                            <wp:effectExtent l="0" t="0" r="0" b="0"/>
                            <wp:docPr id="5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0365" cy="211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021840</wp:posOffset>
                </wp:positionH>
                <wp:positionV relativeFrom="paragraph">
                  <wp:posOffset>123190</wp:posOffset>
                </wp:positionV>
                <wp:extent cx="1690370" cy="762000"/>
                <wp:effectExtent l="5715" t="5080" r="5080" b="3416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0200" cy="76212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ccc0d9"/>
                            </a:gs>
                            <a:gs pos="50000">
                              <a:srgbClr val="eeece1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smallCap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إخفاء الحقيق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ahoma" w:hAnsi="Tahoma" w:cs="Tahoma"/>
                                <w:color w:val="FF00FF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#eeece1" stroked="t" o:allowincell="f" style="position:absolute;margin-left:159.2pt;margin-top:9.7pt;width:133.05pt;height:59.95pt;flip:x;mso-wrap-style:square;v-text-anchor:top;mso-position-horizontal-relative:page" type="_x0000_t13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smallCap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إخفاء الحقيق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ahoma" w:hAnsi="Tahoma" w:cs="Tahoma"/>
                          <w:color w:val="FF00FF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color2="#ccc0d9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107815</wp:posOffset>
                </wp:positionH>
                <wp:positionV relativeFrom="paragraph">
                  <wp:posOffset>123190</wp:posOffset>
                </wp:positionV>
                <wp:extent cx="1583690" cy="762000"/>
                <wp:effectExtent l="5715" t="5080" r="5080" b="3416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3640" cy="76212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ccc0d9"/>
                            </a:gs>
                            <a:gs pos="50000">
                              <a:srgbClr val="eeece1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إخفاء الشفوي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323.45pt;margin-top:9.7pt;width:124.65pt;height:59.95pt;flip:x;mso-wrap-style:square;v-text-anchor:top;mso-position-horizontal-relative:page" type="_x0000_t13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إخفاء الشفوي.</w:t>
                      </w:r>
                    </w:p>
                  </w:txbxContent>
                </v:textbox>
                <v:fill o:detectmouseclick="t" color2="#ccc0d9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41">
                <wp:simplePos x="0" y="0"/>
                <wp:positionH relativeFrom="page">
                  <wp:posOffset>1188085</wp:posOffset>
                </wp:positionH>
                <wp:positionV relativeFrom="paragraph">
                  <wp:posOffset>-352425</wp:posOffset>
                </wp:positionV>
                <wp:extent cx="6535420" cy="2323465"/>
                <wp:effectExtent l="0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12720" y="-609840"/>
                                  <a:ext cx="654840" cy="2139840"/>
                                </a:xfrm>
                                <a:prstGeom prst="bentConnector5">
                                  <a:avLst>
                                    <a:gd name="adj1" fmla="val -12541"/>
                                    <a:gd name="adj2" fmla="val 49991"/>
                                    <a:gd name="adj3" fmla="val 12502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97016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22760" y="-54252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EG"/>
                                      </w:rPr>
                                      <w:t>إدغام المتماثلين الصغير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ascii="Times New Roman" w:hAnsi="Times New Roman" w:eastAsia="Times New Roman" w:cs="Andalu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الرابع 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Andalus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اسم الطالب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7" name="07_basmallah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8" name="5376013525-60283848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تن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-27.75pt;width:511.3pt;height:176.3pt" coordorigin="1937,-555" coordsize="10226,3526">
                <v:group id="shape_0" style="position:absolute;left:1937;top:-555;width:10143;height:3526">
                  <v:group id="shape_0" style="position:absolute;left:1937;top:-127;width:10143;height:3098">
                    <v:group id="shape_0" style="position:absolute;left:2438;top:-127;width:9642;height:3098">
                      <v:rect id="shape_0" stroked="f" o:allowincell="f" style="position:absolute;left:2438;top:-127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320" stroked="t" o:allowincell="f" style="position:absolute;left:-5365;top:82;width:3368;height:1030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21" stroked="t" o:allowincell="f" style="position:absolute;left:-5389;top:1111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22" stroked="t" o:allowincell="f" style="position:absolute;left:-8767;top:108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323" fillcolor="#fde9d9" stroked="t" o:allowincell="f" style="position:absolute;left:5839;top:421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إدغام المتماثلين الصغير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324" fillcolor="#fde9d9" stroked="t" o:allowincell="f" style="position:absolute;left:2438;top:71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رابع 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325" fillcolor="#fde9d9" stroked="t" o:allowincell="f" style="position:absolute;left:5091;top:1431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326" fillcolor="#fde9d9" stroked="t" o:allowincell="f" style="position:absolute;left:9187;top:97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 xml:space="preserve">اسم الطالب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1936;top:972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222;top:-555;width:2169;height:1096;mso-wrap-style:none;v-text-anchor:middle;mso-position-horizontal-relative:pag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809;top:892;width:1353;height:1560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605;top:1192;width:1283;height:1761;mso-wrap-style:none;v-text-anchor:middle;rotation:343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983605</wp:posOffset>
                </wp:positionH>
                <wp:positionV relativeFrom="paragraph">
                  <wp:posOffset>8255</wp:posOffset>
                </wp:positionV>
                <wp:extent cx="1551305" cy="99250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66520" cy="899795"/>
                                  <wp:effectExtent l="0" t="0" r="0" b="0"/>
                                  <wp:docPr id="5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78.15pt;mso-wrap-distance-left:9.05pt;mso-wrap-distance-right:9.05pt;mso-wrap-distance-top:0pt;mso-wrap-distance-bottom:0pt;margin-top:0.65pt;mso-position-vertical-relative:text;margin-left:47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66520" cy="899795"/>
                            <wp:effectExtent l="0" t="0" r="0" b="0"/>
                            <wp:docPr id="5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652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86" w:leader="none"/>
        </w:tabs>
        <w:jc w:val="left"/>
        <w:rPr/>
      </w:pPr>
      <w:r>
        <w:rPr>
          <w:rFonts w:ascii="Microsoft Sans Serif" w:hAnsi="Microsoft Sans Serif" w:cs="Microsoft Sans Serif"/>
          <w:b/>
          <w:b/>
          <w:bCs/>
          <w:color w:val="CC0099"/>
          <w:sz w:val="44"/>
          <w:sz w:val="44"/>
          <w:szCs w:val="44"/>
          <w:u w:val="single"/>
          <w:rtl w:val="true"/>
          <w:lang w:bidi="ar-EG"/>
        </w:rPr>
        <w:t xml:space="preserve">أحيط </w:t>
      </w:r>
      <w:r>
        <w:rPr>
          <w:rFonts w:ascii="Microsoft Sans Serif" w:hAnsi="Microsoft Sans Serif" w:cs="Microsoft Sans Serif"/>
          <w:b/>
          <w:b/>
          <w:bCs/>
          <w:color w:val="CC0099"/>
          <w:sz w:val="44"/>
          <w:sz w:val="44"/>
          <w:szCs w:val="44"/>
          <w:u w:val="single"/>
          <w:rtl w:val="true"/>
          <w:lang w:bidi="ar-EG"/>
        </w:rPr>
        <w:t>رقم</w:t>
      </w:r>
      <w:r>
        <w:rPr>
          <w:rFonts w:ascii="Microsoft Sans Serif" w:hAnsi="Microsoft Sans Serif" w:cs="Microsoft Sans Serif"/>
          <w:b/>
          <w:b/>
          <w:bCs/>
          <w:color w:val="CC0099"/>
          <w:sz w:val="44"/>
          <w:sz w:val="44"/>
          <w:szCs w:val="44"/>
          <w:u w:val="single"/>
          <w:rtl w:val="true"/>
          <w:lang w:bidi="ar-EG"/>
        </w:rPr>
        <w:t xml:space="preserve"> الإجابة المناسب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013460</wp:posOffset>
            </wp:positionH>
            <wp:positionV relativeFrom="paragraph">
              <wp:posOffset>80645</wp:posOffset>
            </wp:positionV>
            <wp:extent cx="5770880" cy="3124835"/>
            <wp:effectExtent l="0" t="0" r="0" b="0"/>
            <wp:wrapNone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511425</wp:posOffset>
                </wp:positionH>
                <wp:positionV relativeFrom="paragraph">
                  <wp:posOffset>82550</wp:posOffset>
                </wp:positionV>
                <wp:extent cx="3014980" cy="244030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إذا وقع الميم بعد ميم ساكنة وجب إدغام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Style w:val="Style13"/>
                                <w:rFonts w:eastAsia="Tahoma" w:cs="Tahoma" w:ascii="Tahoma" w:hAnsi="Tahoma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حقيق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ماثلين الصغير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شفو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E25B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E25B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E25B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E25B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92.15pt;mso-wrap-distance-left:9.05pt;mso-wrap-distance-right:9.05pt;mso-wrap-distance-top:0pt;mso-wrap-distance-bottom:0pt;margin-top:6.5pt;mso-position-vertical-relative:text;margin-left:19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Style w:val="Style13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فإذا وقع الميم بعد ميم ساكنة وجب إدغام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Style w:val="Style13"/>
                          <w:rFonts w:eastAsia="Tahoma" w:cs="Tahoma" w:ascii="Tahoma" w:hAnsi="Tahoma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حقيقي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center"/>
                        <w:rPr/>
                      </w:pPr>
                      <w:r>
                        <w:rPr>
                          <w:rStyle w:val="Style13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تماثلين الصغير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شفوي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E25B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E25B00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E25B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E25B00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384800</wp:posOffset>
                </wp:positionH>
                <wp:positionV relativeFrom="paragraph">
                  <wp:posOffset>-635</wp:posOffset>
                </wp:positionV>
                <wp:extent cx="2082165" cy="183832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97380" cy="1745615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7380" cy="174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144.75pt;mso-wrap-distance-left:9.05pt;mso-wrap-distance-right:9.05pt;mso-wrap-distance-top:0pt;mso-wrap-distance-bottom:0pt;margin-top:-0.05pt;mso-position-vertical-relative:text;margin-left:42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97380" cy="1745615"/>
                            <wp:effectExtent l="0" t="0" r="0" b="0"/>
                            <wp:docPr id="6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7380" cy="174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i/>
          <w:iCs/>
          <w:color w:val="00B050"/>
          <w:sz w:val="36"/>
          <w:szCs w:val="36"/>
          <w:u w:val="double" w:color="FFC00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B050"/>
          <w:sz w:val="36"/>
          <w:sz w:val="36"/>
          <w:szCs w:val="36"/>
          <w:u w:val="double" w:color="FFC000"/>
          <w:rtl w:val="true"/>
          <w:lang w:bidi="ar-EG"/>
        </w:rPr>
        <w:t xml:space="preserve">صل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B050"/>
          <w:sz w:val="36"/>
          <w:sz w:val="36"/>
          <w:szCs w:val="36"/>
          <w:u w:val="double" w:color="FFC000"/>
          <w:rtl w:val="true"/>
          <w:lang w:bidi="ar-EG"/>
        </w:rPr>
        <w:t>بالا جاب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B050"/>
          <w:sz w:val="36"/>
          <w:sz w:val="36"/>
          <w:szCs w:val="36"/>
          <w:u w:val="double" w:color="FFC000"/>
          <w:rtl w:val="true"/>
          <w:lang w:bidi="ar-EG"/>
        </w:rPr>
        <w:t>ه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B050"/>
          <w:sz w:val="36"/>
          <w:sz w:val="36"/>
          <w:szCs w:val="36"/>
          <w:u w:val="double" w:color="FFC000"/>
          <w:rtl w:val="true"/>
          <w:lang w:bidi="ar-EG"/>
        </w:rPr>
        <w:t xml:space="preserve"> المناسبه ثم ضعيه مكان الن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B050"/>
          <w:sz w:val="36"/>
          <w:sz w:val="36"/>
          <w:szCs w:val="36"/>
          <w:u w:val="double" w:color="FFC000"/>
          <w:rtl w:val="true"/>
        </w:rPr>
        <w:t>ق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B050"/>
          <w:sz w:val="36"/>
          <w:sz w:val="36"/>
          <w:szCs w:val="36"/>
          <w:u w:val="double" w:color="FFC000"/>
          <w:rtl w:val="true"/>
        </w:rPr>
        <w:t>ط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93495</wp:posOffset>
                </wp:positionH>
                <wp:positionV relativeFrom="paragraph">
                  <wp:posOffset>-859790</wp:posOffset>
                </wp:positionV>
                <wp:extent cx="1216660" cy="3268345"/>
                <wp:effectExtent l="5715" t="4629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16800" cy="3268440"/>
                        </a:xfrm>
                        <a:prstGeom prst="can">
                          <a:avLst>
                            <a:gd name="adj" fmla="val 4962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eaf1dd"/>
                            </a:gs>
                            <a:gs pos="100000">
                              <a:srgbClr val="fde9d9"/>
                            </a:gs>
                          </a:gsLst>
                          <a:lin ang="18900000"/>
                        </a:gra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 xml:space="preserve">"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ahoma" w:hAnsi="Tahoma" w:cs="Tahoma"/>
                                <w:color w:val="0000FF"/>
                                <w:lang w:val="en-US" w:bidi="ar-SA"/>
                              </w:rPr>
                              <w:t>خلقن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ahoma" w:hAnsi="Tahoma" w:cs="Tahoma"/>
                                <w:color w:val="FF0000"/>
                                <w:lang w:val="en-US" w:bidi="ar-SA"/>
                              </w:rPr>
                              <w:t>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ahoma" w:hAnsi="Tahoma" w:cs="Tahoma"/>
                                <w:color w:val="0000FF"/>
                                <w:lang w:val="en-US" w:bidi="ar-SA"/>
                              </w:rPr>
                              <w:t xml:space="preserve"> مّن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Times New Roman" w:ascii="Microsoft Sans Serif" w:hAnsi="Microsoft Sans Serif" w:cs="Microsoft Sans Serif"/>
                                <w:color w:val="800000"/>
                                <w:lang w:val="en-US" w:bidi="ar-SA"/>
                              </w:rPr>
                              <w:t>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EG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fde9d9" stroked="t" o:allowincell="f" style="position:absolute;margin-left:101.8pt;margin-top:-67.7pt;width:95.75pt;height:257.3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 xml:space="preserve">"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ahoma" w:hAnsi="Tahoma" w:cs="Tahoma"/>
                          <w:color w:val="0000FF"/>
                          <w:lang w:val="en-US" w:bidi="ar-SA"/>
                        </w:rPr>
                        <w:t>خلقنك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ahoma" w:hAnsi="Tahoma" w:cs="Tahoma"/>
                          <w:color w:val="FF0000"/>
                          <w:lang w:val="en-US" w:bidi="ar-SA"/>
                        </w:rPr>
                        <w:t>م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ahoma" w:hAnsi="Tahoma" w:cs="Tahoma"/>
                          <w:color w:val="0000FF"/>
                          <w:lang w:val="en-US" w:bidi="ar-SA"/>
                        </w:rPr>
                        <w:t xml:space="preserve"> مّن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Times New Roman" w:ascii="Microsoft Sans Serif" w:hAnsi="Microsoft Sans Serif" w:cs="Microsoft Sans Serif"/>
                          <w:color w:val="800000"/>
                          <w:lang w:val="en-US" w:bidi="ar-SA"/>
                        </w:rPr>
                        <w:t>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EG"/>
                        </w:rPr>
                        <w:t>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3575</wp:posOffset>
                </wp:positionH>
                <wp:positionV relativeFrom="paragraph">
                  <wp:posOffset>-446405</wp:posOffset>
                </wp:positionV>
                <wp:extent cx="738505" cy="1833245"/>
                <wp:effectExtent l="5715" t="394335" r="5080" b="4121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8360" cy="1833120"/>
                        </a:xfrm>
                        <a:prstGeom prst="can">
                          <a:avLst>
                            <a:gd name="adj" fmla="val 4962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eaf1dd"/>
                            </a:gs>
                            <a:gs pos="100000">
                              <a:srgbClr val="fde9d9"/>
                            </a:gs>
                          </a:gsLst>
                          <a:lin ang="18900000"/>
                        </a:gra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0000"/>
                                <w:lang w:val="en-US" w:bidi="ar-EG"/>
                              </w:rPr>
                              <w:t xml:space="preserve">حكم (م) اخفاء شفو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52.25pt;margin-top:-35.15pt;width:58.1pt;height:144.3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990000"/>
                          <w:lang w:val="en-US" w:bidi="ar-EG"/>
                        </w:rPr>
                        <w:t xml:space="preserve">حكم (م) اخفاء شفو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11830</wp:posOffset>
                </wp:positionH>
                <wp:positionV relativeFrom="paragraph">
                  <wp:posOffset>-596265</wp:posOffset>
                </wp:positionV>
                <wp:extent cx="738505" cy="2132330"/>
                <wp:effectExtent l="5080" t="532765" r="5715" b="10617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8360" cy="2132280"/>
                        </a:xfrm>
                        <a:prstGeom prst="can">
                          <a:avLst>
                            <a:gd name="adj" fmla="val 4962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eaf1dd"/>
                            </a:gs>
                            <a:gs pos="100000">
                              <a:srgbClr val="fde9d9"/>
                            </a:gs>
                          </a:gsLst>
                          <a:lin ang="18900000"/>
                        </a:gra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0000"/>
                                <w:lang w:val="en-US" w:bidi="ar-EG"/>
                              </w:rPr>
                              <w:t>حكم (م) إدغام المتماثلين الصغ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52.85pt;margin-top:-46.95pt;width:58.1pt;height:167.8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990000"/>
                          <w:lang w:val="en-US" w:bidi="ar-EG"/>
                        </w:rPr>
                        <w:t>حكم (م) إدغام المتماثلين الصغ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42">
                <wp:simplePos x="0" y="0"/>
                <wp:positionH relativeFrom="page">
                  <wp:posOffset>1323340</wp:posOffset>
                </wp:positionH>
                <wp:positionV relativeFrom="paragraph">
                  <wp:posOffset>-367030</wp:posOffset>
                </wp:positionV>
                <wp:extent cx="6535420" cy="2323465"/>
                <wp:effectExtent l="0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348440" y="-60984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10552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558120" y="-54252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EG"/>
                                      </w:rPr>
                                      <w:t>تدريبات إدغام المتماثلين الصغير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ascii="Times New Roman" w:hAnsi="Times New Roman" w:eastAsia="Times New Roman" w:cs="Andalu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الرابع 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Andalus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اسم الطالب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1" name="07_basmallah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2" name="5376013525-60283848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تن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-28.9pt;width:511.3pt;height:176.3pt" coordorigin="2150,-578" coordsize="10226,3526">
                <v:group id="shape_0" style="position:absolute;left:2150;top:-578;width:10143;height:3526">
                  <v:group id="shape_0" style="position:absolute;left:2150;top:-150;width:10143;height:3098">
                    <v:group id="shape_0" style="position:absolute;left:2651;top:-150;width:9642;height:3098">
                      <v:rect id="shape_0" stroked="f" o:allowincell="f" style="position:absolute;left:2651;top:-150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336" stroked="t" o:allowincell="f" style="position:absolute;left:-5365;top:59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37" stroked="t" o:allowincell="f" style="position:absolute;left:-5389;top:1088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38" stroked="t" o:allowincell="f" style="position:absolute;left:-8767;top:85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339" fillcolor="#fde9d9" stroked="t" o:allowincell="f" style="position:absolute;left:6052;top:398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تدريبات إدغام المتماثلين الصغير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340" fillcolor="#fde9d9" stroked="t" o:allowincell="f" style="position:absolute;left:2651;top:48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رابع 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341" fillcolor="#fde9d9" stroked="t" o:allowincell="f" style="position:absolute;left:5304;top:1408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342" fillcolor="#fde9d9" stroked="t" o:allowincell="f" style="position:absolute;left:9400;top:74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 xml:space="preserve">اسم الطالب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149;top:949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435;top:-578;width:2169;height:1096;mso-wrap-style:none;v-text-anchor:middle;mso-position-horizontal-relative:page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022;top:869;width:1353;height:1560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818;top:1169;width:1283;height:1761;mso-wrap-style:none;v-text-anchor:middle;rotation:343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16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Cs w:val="36"/>
          <w:u w:val="double" w:color="FF00FF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 w:val="36"/>
          <w:szCs w:val="36"/>
          <w:u w:val="double" w:color="FF00FF"/>
          <w:rtl w:val="true"/>
          <w:lang w:bidi="ar-EG"/>
        </w:rPr>
        <w:t>ضع الكلمة المناسبة في الفراغ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 w:val="36"/>
          <w:szCs w:val="36"/>
          <w:u w:val="double" w:color="FF00FF"/>
          <w:rtl w:val="true"/>
          <w:lang w:bidi="ar-EG"/>
        </w:rPr>
        <w:t xml:space="preserve"> المناسب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Cs w:val="36"/>
          <w:u w:val="double" w:color="FF00FF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36"/>
          <w:szCs w:val="36"/>
          <w:u w:val="double" w:color="FF00FF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47320</wp:posOffset>
            </wp:positionH>
            <wp:positionV relativeFrom="paragraph">
              <wp:posOffset>160655</wp:posOffset>
            </wp:positionV>
            <wp:extent cx="5018405" cy="2933700"/>
            <wp:effectExtent l="0" t="0" r="0" b="0"/>
            <wp:wrapNone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033905</wp:posOffset>
                </wp:positionH>
                <wp:positionV relativeFrom="paragraph">
                  <wp:posOffset>2540</wp:posOffset>
                </wp:positionV>
                <wp:extent cx="3507105" cy="187007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rStyle w:val="Style13"/>
                                <w:rFonts w:cs="Times New Roman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شددة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يم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 الغنة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Style w:val="Style13"/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دغام المتماثلين الصغير هو 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دخال  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............... 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ساكنة بميم مثلها بحيث  يصيران ميما واحدة 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............. 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ع بقاء 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...............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Style13"/>
                                <w:rFonts w:cs="Times New Roman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147.25pt;mso-wrap-distance-left:9.05pt;mso-wrap-distance-right:9.05pt;mso-wrap-distance-top:0pt;mso-wrap-distance-bottom:0pt;margin-top:0.2pt;mso-position-vertical-relative:text;margin-left:16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center"/>
                        <w:rPr>
                          <w:rStyle w:val="Style13"/>
                          <w:rFonts w:cs="Times New Roman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Style w:val="Style13"/>
                          <w:rFonts w:cs="Times New Roman"/>
                          <w:b/>
                          <w:color w:val="FF0000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شددة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FF000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0000FF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الميم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– الغنة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FF0000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Subtitle"/>
                        <w:jc w:val="center"/>
                        <w:rPr>
                          <w:rStyle w:val="Style13"/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>
                          <w:rStyle w:val="Style13"/>
                          <w:rFonts w:cs="Times New Roman"/>
                          <w:b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إدغام المتماثلين الصغير هو 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0000FF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إدخال  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0000FF"/>
                          <w:sz w:val="36"/>
                          <w:szCs w:val="36"/>
                          <w:rtl w:val="true"/>
                        </w:rPr>
                        <w:t xml:space="preserve">............... 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الساكنة بميم مثلها بحيث  يصيران ميما واحدة 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0000FF"/>
                          <w:sz w:val="36"/>
                          <w:szCs w:val="36"/>
                          <w:rtl w:val="true"/>
                        </w:rPr>
                        <w:t xml:space="preserve">............. 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مع بقاء 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0000FF"/>
                          <w:sz w:val="36"/>
                          <w:szCs w:val="36"/>
                          <w:rtl w:val="true"/>
                        </w:rPr>
                        <w:t>................ .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Style13"/>
                          <w:rFonts w:cs="Times New Roman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218555</wp:posOffset>
                </wp:positionH>
                <wp:positionV relativeFrom="paragraph">
                  <wp:posOffset>111760</wp:posOffset>
                </wp:positionV>
                <wp:extent cx="1384935" cy="207137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00150" cy="1978660"/>
                                  <wp:effectExtent l="0" t="0" r="0" b="0"/>
                                  <wp:docPr id="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79" t="-70" r="-79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97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63.1pt;mso-wrap-distance-left:9.05pt;mso-wrap-distance-right:9.05pt;mso-wrap-distance-top:0pt;mso-wrap-distance-bottom:0pt;margin-top:8.8pt;mso-position-vertical-relative:text;margin-left:48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00150" cy="1978660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79" t="-70" r="-79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97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94460</wp:posOffset>
                </wp:positionH>
                <wp:positionV relativeFrom="paragraph">
                  <wp:posOffset>73025</wp:posOffset>
                </wp:positionV>
                <wp:extent cx="2815590" cy="239395"/>
                <wp:effectExtent l="42545" t="203835" r="114300" b="27940"/>
                <wp:wrapTight wrapText="bothSides">
                  <wp:wrapPolygon edited="0">
                    <wp:start x="0" y="10800"/>
                    <wp:lineTo x="15" y="10227"/>
                    <wp:lineTo x="54" y="9711"/>
                    <wp:lineTo x="127" y="9138"/>
                    <wp:lineTo x="219" y="8623"/>
                    <wp:lineTo x="346" y="8107"/>
                    <wp:lineTo x="497" y="7534"/>
                    <wp:lineTo x="672" y="7019"/>
                    <wp:lineTo x="877" y="6503"/>
                    <wp:lineTo x="1106" y="6045"/>
                    <wp:lineTo x="1359" y="5529"/>
                    <wp:lineTo x="1637" y="5071"/>
                    <wp:lineTo x="1934" y="4612"/>
                    <wp:lineTo x="2260" y="4154"/>
                    <wp:lineTo x="2606" y="3753"/>
                    <wp:lineTo x="2972" y="3352"/>
                    <wp:lineTo x="3361" y="2951"/>
                    <wp:lineTo x="3766" y="2607"/>
                    <wp:lineTo x="4189" y="2263"/>
                    <wp:lineTo x="4628" y="1919"/>
                    <wp:lineTo x="5086" y="1633"/>
                    <wp:lineTo x="5558" y="1346"/>
                    <wp:lineTo x="6045" y="1060"/>
                    <wp:lineTo x="6542" y="831"/>
                    <wp:lineTo x="7049" y="659"/>
                    <wp:lineTo x="7565" y="487"/>
                    <wp:lineTo x="8091" y="315"/>
                    <wp:lineTo x="8627" y="201"/>
                    <wp:lineTo x="9163" y="86"/>
                    <wp:lineTo x="9709" y="29"/>
                    <wp:lineTo x="10254" y="-29"/>
                    <wp:lineTo x="10800" y="-29"/>
                    <wp:lineTo x="11346" y="-29"/>
                    <wp:lineTo x="11891" y="29"/>
                    <wp:lineTo x="12437" y="86"/>
                    <wp:lineTo x="12973" y="201"/>
                    <wp:lineTo x="13509" y="315"/>
                    <wp:lineTo x="14035" y="487"/>
                    <wp:lineTo x="14551" y="659"/>
                    <wp:lineTo x="15058" y="831"/>
                    <wp:lineTo x="15555" y="1060"/>
                    <wp:lineTo x="16042" y="1346"/>
                    <wp:lineTo x="16514" y="1633"/>
                    <wp:lineTo x="16972" y="1919"/>
                    <wp:lineTo x="17411" y="2263"/>
                    <wp:lineTo x="17834" y="2607"/>
                    <wp:lineTo x="18239" y="2951"/>
                    <wp:lineTo x="18628" y="3352"/>
                    <wp:lineTo x="18994" y="3753"/>
                    <wp:lineTo x="19340" y="4154"/>
                    <wp:lineTo x="19666" y="4612"/>
                    <wp:lineTo x="19963" y="5071"/>
                    <wp:lineTo x="20241" y="5529"/>
                    <wp:lineTo x="20494" y="6045"/>
                    <wp:lineTo x="20723" y="6503"/>
                    <wp:lineTo x="20928" y="7019"/>
                    <wp:lineTo x="21103" y="7534"/>
                    <wp:lineTo x="21254" y="8107"/>
                    <wp:lineTo x="21381" y="8623"/>
                    <wp:lineTo x="21473" y="9138"/>
                    <wp:lineTo x="21546" y="9711"/>
                    <wp:lineTo x="21585" y="10227"/>
                    <wp:lineTo x="21600" y="1080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60" cy="23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جيب بــ نعم أو ل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09.8pt;margin-top:5.75pt;width:221.65pt;height:18.8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جيب بــ نعم أو لا</w:t>
                      </w:r>
                    </w:p>
                  </w:txbxContent>
                </v:textbox>
                <v:path textpathok="t"/>
                <v:textpath on="t" fitshape="t" string="أجيب بــ نعم أو لا" style="font-family:&quot;Arial Black&quot;;font-size:18pt"/>
                <v:fill o:detectmouseclick="t" type="solid" color2="#3fffff"/>
                <v:stroke color="#7030a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459230</wp:posOffset>
                </wp:positionH>
                <wp:positionV relativeFrom="paragraph">
                  <wp:posOffset>138430</wp:posOffset>
                </wp:positionV>
                <wp:extent cx="2787015" cy="1316355"/>
                <wp:effectExtent l="16510" t="19050" r="15875" b="177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1316520"/>
                        </a:xfrm>
                        <a:custGeom>
                          <a:avLst/>
                          <a:gdLst>
                            <a:gd name="textAreaLeft" fmla="*/ 0 w 1580040"/>
                            <a:gd name="textAreaRight" fmla="*/ 1580400 w 1580040"/>
                            <a:gd name="textAreaTop" fmla="*/ 96480 h 746280"/>
                            <a:gd name="textAreaBottom" fmla="*/ 649800 h 74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5b8b7"/>
                            </a:gs>
                            <a:gs pos="50000">
                              <a:srgbClr val="ffff99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smallCaps/>
                                <w:rFonts w:ascii="Times New Roman" w:hAnsi="Times New Roman" w:eastAsia="Times New Roman" w:cs="Times New Roman"/>
                                <w:color w:val="AD0FAD"/>
                                <w:lang w:val="en-US" w:bidi="ar-SA"/>
                              </w:rPr>
                              <w:t>حرف إدغام المتماثلين الصغير ه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D0FAD"/>
                                <w:lang w:val="en-US" w:bidi="ar-SA"/>
                              </w:rPr>
                              <w:t xml:space="preserve"> الميم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ff99" stroked="t" o:allowincell="f" style="position:absolute;margin-left:114.9pt;margin-top:10.9pt;width:219.4pt;height:103.6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smallCaps/>
                          <w:rFonts w:ascii="Times New Roman" w:hAnsi="Times New Roman" w:eastAsia="Times New Roman" w:cs="Times New Roman"/>
                          <w:color w:val="AD0FAD"/>
                          <w:lang w:val="en-US" w:bidi="ar-SA"/>
                        </w:rPr>
                        <w:t>حرف إدغام المتماثلين الصغير ه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D0FAD"/>
                          <w:lang w:val="en-US" w:bidi="ar-SA"/>
                        </w:rPr>
                        <w:t xml:space="preserve"> الميم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00b0f0" weight="3168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282565</wp:posOffset>
                </wp:positionH>
                <wp:positionV relativeFrom="paragraph">
                  <wp:posOffset>136525</wp:posOffset>
                </wp:positionV>
                <wp:extent cx="2217420" cy="2454275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2032635" cy="2361565"/>
                                  <wp:effectExtent l="0" t="0" r="0" b="0"/>
                                  <wp:docPr id="76" name="images" descr="">
                                    <a:hlinkClick xmlns:a="http://schemas.openxmlformats.org/drawingml/2006/main" r:id="rId7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s" descr="">
                                            <a:hlinkClick r:id="rId7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635" cy="236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93.25pt;mso-wrap-distance-left:9.05pt;mso-wrap-distance-right:9.05pt;mso-wrap-distance-top:0pt;mso-wrap-distance-bottom:0pt;margin-top:10.75pt;mso-position-vertical-relative:text;margin-left:41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2032635" cy="2361565"/>
                            <wp:effectExtent l="0" t="0" r="0" b="0"/>
                            <wp:docPr id="77" name="images" descr="">
                              <a:hlinkClick xmlns:a="http://schemas.openxmlformats.org/drawingml/2006/main" r:id="rId7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s" descr="">
                                      <a:hlinkClick r:id="rId7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635" cy="236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096385</wp:posOffset>
                </wp:positionH>
                <wp:positionV relativeFrom="paragraph">
                  <wp:posOffset>-4445</wp:posOffset>
                </wp:positionV>
                <wp:extent cx="774700" cy="445770"/>
                <wp:effectExtent l="15875" t="15875" r="15875" b="342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445680"/>
                        </a:xfrm>
                        <a:custGeom>
                          <a:avLst/>
                          <a:gdLst>
                            <a:gd name="textAreaLeft" fmla="*/ 102960 w 439200"/>
                            <a:gd name="textAreaRight" fmla="*/ 335880 w 439200"/>
                            <a:gd name="textAreaTop" fmla="*/ 29520 h 252720"/>
                            <a:gd name="textAreaBottom" fmla="*/ 158400 h 252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22.55pt;margin-top:-0.35pt;width:60.95pt;height:35.05pt;mso-wrap-style:none;v-text-anchor:middle;mso-position-horizontal-relative:page" type="_x0000_t74">
                <v:fill o:detectmouseclick="t" on="false"/>
                <v:stroke color="#97470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459230</wp:posOffset>
                </wp:positionH>
                <wp:positionV relativeFrom="paragraph">
                  <wp:posOffset>52705</wp:posOffset>
                </wp:positionV>
                <wp:extent cx="2787015" cy="1316355"/>
                <wp:effectExtent l="16510" t="19050" r="15875" b="177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1316520"/>
                        </a:xfrm>
                        <a:custGeom>
                          <a:avLst/>
                          <a:gdLst>
                            <a:gd name="textAreaLeft" fmla="*/ 0 w 1580040"/>
                            <a:gd name="textAreaRight" fmla="*/ 1580400 w 1580040"/>
                            <a:gd name="textAreaTop" fmla="*/ 96480 h 746280"/>
                            <a:gd name="textAreaBottom" fmla="*/ 649800 h 74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5b8b7"/>
                            </a:gs>
                            <a:gs pos="50000">
                              <a:srgbClr val="ffff99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smallCaps/>
                                <w:rFonts w:ascii="Times New Roman" w:hAnsi="Times New Roman" w:eastAsia="Times New Roman" w:cs="Times New Roman"/>
                                <w:color w:val="AD0FAD"/>
                                <w:lang w:val="en-US" w:bidi="ar-SA"/>
                              </w:rPr>
                              <w:t>حرف إدغام المتماثلين الصغير ه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D0FAD"/>
                                <w:lang w:val="en-US" w:bidi="ar-SA"/>
                              </w:rPr>
                              <w:t xml:space="preserve"> التاء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AD0FAD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Times New Roman" w:ascii="Times New Roman" w:hAnsi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4.9pt;margin-top:4.15pt;width:219.4pt;height:103.6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smallCaps/>
                          <w:rFonts w:ascii="Times New Roman" w:hAnsi="Times New Roman" w:eastAsia="Times New Roman" w:cs="Times New Roman"/>
                          <w:color w:val="AD0FAD"/>
                          <w:lang w:val="en-US" w:bidi="ar-SA"/>
                        </w:rPr>
                        <w:t>حرف إدغام المتماثلين الصغير ه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D0FAD"/>
                          <w:lang w:val="en-US" w:bidi="ar-SA"/>
                        </w:rPr>
                        <w:t xml:space="preserve"> التاء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AD0FAD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Times New Roman" w:ascii="Times New Roman" w:hAnsi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00b0f0" weight="316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096385</wp:posOffset>
                </wp:positionH>
                <wp:positionV relativeFrom="paragraph">
                  <wp:posOffset>133350</wp:posOffset>
                </wp:positionV>
                <wp:extent cx="774700" cy="445770"/>
                <wp:effectExtent l="15875" t="15875" r="15875" b="342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445680"/>
                        </a:xfrm>
                        <a:custGeom>
                          <a:avLst/>
                          <a:gdLst>
                            <a:gd name="textAreaLeft" fmla="*/ 102960 w 439200"/>
                            <a:gd name="textAreaRight" fmla="*/ 335880 w 439200"/>
                            <a:gd name="textAreaTop" fmla="*/ 29520 h 252720"/>
                            <a:gd name="textAreaBottom" fmla="*/ 158400 h 252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5pt;margin-top:10.5pt;width:60.95pt;height:35.05pt;mso-wrap-style:none;v-text-anchor:middle;mso-position-horizontal-relative:page" type="_x0000_t74">
                <v:fill o:detectmouseclick="t" on="false"/>
                <v:stroke color="#97470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43">
                <wp:simplePos x="0" y="0"/>
                <wp:positionH relativeFrom="page">
                  <wp:posOffset>1216660</wp:posOffset>
                </wp:positionH>
                <wp:positionV relativeFrom="paragraph">
                  <wp:posOffset>-280670</wp:posOffset>
                </wp:positionV>
                <wp:extent cx="6535420" cy="2323465"/>
                <wp:effectExtent l="0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41880" y="-60984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534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99896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51560" y="-54252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b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EG"/>
                                      </w:rPr>
                                      <w:t>الإظهار الشفوي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ascii="Times New Roman" w:hAnsi="Times New Roman" w:eastAsia="Times New Roman" w:cs="Andalu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الرابع 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Andalus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اسم الطالب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5" name="07_basmallah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6" name="5376013525-60283848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تن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pt;margin-top:-22.1pt;width:511.3pt;height:176.3pt" coordorigin="1982,-442" coordsize="10226,3526">
                <v:group id="shape_0" style="position:absolute;left:1982;top:-442;width:10143;height:3526">
                  <v:group id="shape_0" style="position:absolute;left:1982;top:-14;width:10143;height:3098">
                    <v:group id="shape_0" style="position:absolute;left:2483;top:-14;width:9642;height:3098">
                      <v:rect id="shape_0" stroked="f" o:allowincell="f" style="position:absolute;left:2483;top:-14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352" stroked="t" o:allowincell="f" style="position:absolute;left:-5365;top:195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53" stroked="t" o:allowincell="f" style="position:absolute;left:-5389;top:1224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54" stroked="t" o:allowincell="f" style="position:absolute;left:-8767;top:221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355" fillcolor="#fde9d9" stroked="t" o:allowincell="f" style="position:absolute;left:5884;top:534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إظهار الشفوي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356" fillcolor="#fde9d9" stroked="t" o:allowincell="f" style="position:absolute;left:2483;top:184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رابع 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357" fillcolor="#fde9d9" stroked="t" o:allowincell="f" style="position:absolute;left:5136;top:1544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358" fillcolor="#fde9d9" stroked="t" o:allowincell="f" style="position:absolute;left:9232;top:210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 xml:space="preserve">اسم الطالب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1981;top:1085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267;top:-442;width:2169;height:1096;mso-wrap-style:none;v-text-anchor:middle;mso-position-horizontal-relative:page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854;top:1005;width:1353;height:1560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650;top:1305;width:1283;height:1761;mso-wrap-style:none;v-text-anchor:middle;rotation:343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486400</wp:posOffset>
                </wp:positionH>
                <wp:positionV relativeFrom="paragraph">
                  <wp:posOffset>103505</wp:posOffset>
                </wp:positionV>
                <wp:extent cx="2068830" cy="1170305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884045" cy="1077595"/>
                                  <wp:effectExtent l="0" t="0" r="0" b="0"/>
                                  <wp:docPr id="83" name="Image5" descr="">
                                    <a:hlinkClick xmlns:a="http://schemas.openxmlformats.org/drawingml/2006/main" r:id="rId8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5" descr="">
                                            <a:hlinkClick r:id="rId8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045" cy="107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92.15pt;mso-wrap-distance-left:9.05pt;mso-wrap-distance-right:9.05pt;mso-wrap-distance-top:0pt;mso-wrap-distance-bottom:0pt;margin-top:8.15pt;mso-position-vertical-relative:text;margin-left:43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884045" cy="1077595"/>
                            <wp:effectExtent l="0" t="0" r="0" b="0"/>
                            <wp:docPr id="84" name="Image5" descr="">
                              <a:hlinkClick xmlns:a="http://schemas.openxmlformats.org/drawingml/2006/main" r:id="rId8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5" descr="">
                                      <a:hlinkClick r:id="rId8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7" t="-33" r="-2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045" cy="107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ascii="Microsoft Sans Serif" w:hAnsi="Microsoft Sans Serif" w:cs="Microsoft Sans Serif"/>
          <w:b/>
          <w:b/>
          <w:bCs/>
          <w:color w:val="C00000"/>
          <w:sz w:val="40"/>
          <w:sz w:val="40"/>
          <w:szCs w:val="40"/>
          <w:rtl w:val="true"/>
        </w:rPr>
        <w:t xml:space="preserve">ضع </w:t>
      </w:r>
      <w:r>
        <w:rPr>
          <w:rFonts w:ascii="Microsoft Sans Serif" w:hAnsi="Microsoft Sans Serif" w:cs="Microsoft Sans Serif"/>
          <w:b/>
          <w:b/>
          <w:bCs/>
          <w:color w:val="C00000"/>
          <w:sz w:val="40"/>
          <w:sz w:val="40"/>
          <w:szCs w:val="40"/>
          <w:rtl w:val="true"/>
        </w:rPr>
        <w:t>دائرة</w:t>
      </w:r>
      <w:r>
        <w:rPr>
          <w:rFonts w:ascii="Microsoft Sans Serif" w:hAnsi="Microsoft Sans Serif" w:cs="Microsoft Sans Serif"/>
          <w:b/>
          <w:b/>
          <w:bCs/>
          <w:color w:val="C00000"/>
          <w:sz w:val="40"/>
          <w:sz w:val="40"/>
          <w:szCs w:val="40"/>
          <w:rtl w:val="true"/>
        </w:rPr>
        <w:t xml:space="preserve"> حول الاجابه </w:t>
      </w:r>
      <w:r>
        <w:rPr>
          <w:rFonts w:ascii="Microsoft Sans Serif" w:hAnsi="Microsoft Sans Serif" w:cs="Microsoft Sans Serif"/>
          <w:b/>
          <w:b/>
          <w:bCs/>
          <w:color w:val="C00000"/>
          <w:sz w:val="40"/>
          <w:sz w:val="40"/>
          <w:szCs w:val="40"/>
          <w:rtl w:val="true"/>
        </w:rPr>
        <w:t>المختلفة</w:t>
      </w:r>
      <w:r>
        <w:rPr>
          <w:rFonts w:ascii="Microsoft Sans Serif" w:hAnsi="Microsoft Sans Serif" w:cs="Microsoft Sans Serif"/>
          <w:b/>
          <w:b/>
          <w:bCs/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333300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30225</wp:posOffset>
            </wp:positionH>
            <wp:positionV relativeFrom="paragraph">
              <wp:posOffset>64135</wp:posOffset>
            </wp:positionV>
            <wp:extent cx="4599305" cy="3164205"/>
            <wp:effectExtent l="0" t="0" r="0" b="0"/>
            <wp:wrapTight wrapText="bothSides">
              <wp:wrapPolygon edited="0">
                <wp:start x="-54" y="0"/>
                <wp:lineTo x="-54" y="21530"/>
                <wp:lineTo x="21600" y="21530"/>
                <wp:lineTo x="21600" y="0"/>
                <wp:lineTo x="-54" y="0"/>
              </wp:wrapPolygon>
            </wp:wrapTight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8379460</wp:posOffset>
                </wp:positionH>
                <wp:positionV relativeFrom="paragraph">
                  <wp:posOffset>118745</wp:posOffset>
                </wp:positionV>
                <wp:extent cx="3194685" cy="2183765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rongEmphasis"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سمي إظهار شفويا لخروج الميم من 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rongEmphasis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فت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يد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71.95pt;mso-wrap-distance-left:9.05pt;mso-wrap-distance-right:9.05pt;mso-wrap-distance-top:0pt;mso-wrap-distance-bottom:0pt;margin-top:9.35pt;mso-position-vertical-relative:text;margin-left:65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Style w:val="StrongEmphasis"/>
                          <w:color w:val="00B05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سمي إظهار شفويا لخروج الميم من </w:t>
                      </w:r>
                      <w:r>
                        <w:rPr>
                          <w:rStyle w:val="StrongEmphasis"/>
                          <w:color w:val="00B05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943634"/>
                          <w:sz w:val="40"/>
                          <w:szCs w:val="40"/>
                        </w:rPr>
                      </w:pPr>
                      <w:r>
                        <w:rPr>
                          <w:rStyle w:val="StrongEmphasis"/>
                          <w:color w:val="943634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شفت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4363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943634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94363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943634"/>
                          <w:sz w:val="40"/>
                          <w:sz w:val="40"/>
                          <w:szCs w:val="40"/>
                          <w:rtl w:val="true"/>
                        </w:rPr>
                        <w:t>اليد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40"/>
          <w:szCs w:val="40"/>
          <w:u w:val="double" w:color="FFC000"/>
          <w:lang w:val="en-US" w:eastAsia="en-US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40"/>
          <w:szCs w:val="40"/>
          <w:u w:val="double" w:color="FFC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1938000</wp:posOffset>
                </wp:positionH>
                <wp:positionV relativeFrom="paragraph">
                  <wp:posOffset>137160</wp:posOffset>
                </wp:positionV>
                <wp:extent cx="1430655" cy="235458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45870" cy="2261870"/>
                                  <wp:effectExtent l="0" t="0" r="0" b="0"/>
                                  <wp:docPr id="8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870" cy="226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185.4pt;mso-wrap-distance-left:9.05pt;mso-wrap-distance-right:9.05pt;mso-wrap-distance-top:0pt;mso-wrap-distance-bottom:0pt;margin-top:10.8pt;mso-position-vertical-relative:text;margin-left:94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45870" cy="2261870"/>
                            <wp:effectExtent l="0" t="0" r="0" b="0"/>
                            <wp:docPr id="8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870" cy="226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00" w:leader="none"/>
        </w:tabs>
        <w:bidi w:val="0"/>
        <w:jc w:val="right"/>
        <w:rPr>
          <w:lang w:bidi="ar-EG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color w:val="FF6600"/>
          <w:sz w:val="40"/>
          <w:szCs w:val="40"/>
          <w:u w:val="double" w:color="FFC000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 xml:space="preserve">صل العمود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>الأول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 xml:space="preserve"> بما يناسبه من العمود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>الثاني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039235</wp:posOffset>
                </wp:positionH>
                <wp:positionV relativeFrom="paragraph">
                  <wp:posOffset>130810</wp:posOffset>
                </wp:positionV>
                <wp:extent cx="2157095" cy="810260"/>
                <wp:effectExtent l="10795" t="5080" r="10160" b="3943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810360"/>
                        </a:xfrm>
                        <a:custGeom>
                          <a:avLst/>
                          <a:gdLst>
                            <a:gd name="textAreaLeft" fmla="*/ 305640 w 1222920"/>
                            <a:gd name="textAreaRight" fmla="*/ 917280 w 1222920"/>
                            <a:gd name="textAreaTop" fmla="*/ 57240 h 459360"/>
                            <a:gd name="textAreaBottom" fmla="*/ 459720 h 45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0000"/>
                                <w:lang w:val="en-US" w:bidi="ar-EG"/>
                              </w:rPr>
                              <w:t>حكم الإظهار الشفو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2dbdb" stroked="t" o:allowincell="f" style="position:absolute;margin-left:318.05pt;margin-top:10.3pt;width:169.8pt;height:63.7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990000"/>
                          <w:lang w:val="en-US" w:bidi="ar-EG"/>
                        </w:rPr>
                        <w:t>حكم الإظهار الشفوي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155065</wp:posOffset>
                </wp:positionH>
                <wp:positionV relativeFrom="paragraph">
                  <wp:posOffset>82550</wp:posOffset>
                </wp:positionV>
                <wp:extent cx="2456180" cy="810260"/>
                <wp:effectExtent l="10795" t="5080" r="1143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810360"/>
                        </a:xfrm>
                        <a:custGeom>
                          <a:avLst/>
                          <a:gdLst>
                            <a:gd name="textAreaLeft" fmla="*/ 348120 w 1392480"/>
                            <a:gd name="textAreaRight" fmla="*/ 1044360 w 1392480"/>
                            <a:gd name="textAreaTop" fmla="*/ 57240 h 459360"/>
                            <a:gd name="textAreaBottom" fmla="*/ 459720 h 45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(واست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م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تعتم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90.95pt;margin-top:6.5pt;width:193.35pt;height:63.7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(واست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م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تعتم)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890010</wp:posOffset>
                </wp:positionH>
                <wp:positionV relativeFrom="paragraph">
                  <wp:posOffset>66675</wp:posOffset>
                </wp:positionV>
                <wp:extent cx="2157095" cy="892175"/>
                <wp:effectExtent l="10160" t="5715" r="9525" b="4387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892080"/>
                        </a:xfrm>
                        <a:custGeom>
                          <a:avLst/>
                          <a:gdLst>
                            <a:gd name="textAreaLeft" fmla="*/ 305640 w 1222920"/>
                            <a:gd name="textAreaRight" fmla="*/ 917280 w 1222920"/>
                            <a:gd name="textAreaTop" fmla="*/ 63000 h 505800"/>
                            <a:gd name="textAreaBottom" fmla="*/ 506160 h 50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0000"/>
                                <w:lang w:val="en-US" w:bidi="ar-EG"/>
                              </w:rPr>
                              <w:t>حكم إدغام المتماثلين الصغ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306.3pt;margin-top:5.25pt;width:169.8pt;height:70.2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990000"/>
                          <w:lang w:val="en-US" w:bidi="ar-EG"/>
                        </w:rPr>
                        <w:t>حكم إدغام المتماثلين الصغير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44">
                <wp:simplePos x="0" y="0"/>
                <wp:positionH relativeFrom="page">
                  <wp:posOffset>1216660</wp:posOffset>
                </wp:positionH>
                <wp:positionV relativeFrom="paragraph">
                  <wp:posOffset>-381000</wp:posOffset>
                </wp:positionV>
                <wp:extent cx="6535420" cy="2323465"/>
                <wp:effectExtent l="0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4188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998960" y="785520"/>
                                  <a:ext cx="1800" cy="165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51560" y="-54288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4952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EG"/>
                                      </w:rPr>
                                      <w:t>تدريبات الأظهار الشفوي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ascii="Times New Roman" w:hAnsi="Times New Roman" w:eastAsia="Times New Roman" w:cs="Andalu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الرابع 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Andalus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اسم الطالب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9" name="07_basmallah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0" name="5376013525-60283848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تن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pt;margin-top:-30pt;width:511.3pt;height:176.3pt" coordorigin="1982,-600" coordsize="10226,3526">
                <v:group id="shape_0" style="position:absolute;left:1982;top:-600;width:10143;height:3526">
                  <v:group id="shape_0" style="position:absolute;left:1982;top:-172;width:10143;height:3098">
                    <v:group id="shape_0" style="position:absolute;left:2483;top:-172;width:9642;height:3098">
                      <v:rect id="shape_0" stroked="f" o:allowincell="f" style="position:absolute;left:2483;top:-172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368" stroked="t" o:allowincell="f" style="position:absolute;left:-5365;top:37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69" stroked="t" o:allowincell="f" style="position:absolute;left:-5389;top:1067;width:2;height:258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70" stroked="t" o:allowincell="f" style="position:absolute;left:-8767;top:63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371" fillcolor="#fde9d9" stroked="t" o:allowincell="f" style="position:absolute;left:5884;top:376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تدريبات الأظهار الشفوي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372" fillcolor="#fde9d9" stroked="t" o:allowincell="f" style="position:absolute;left:2483;top:26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رابع 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373" fillcolor="#fde9d9" stroked="t" o:allowincell="f" style="position:absolute;left:5136;top:1386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374" fillcolor="#fde9d9" stroked="t" o:allowincell="f" style="position:absolute;left:9232;top:52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 xml:space="preserve">اسم الطالب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1981;top:927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267;top:-600;width:2169;height:1096;mso-wrap-style:none;v-text-anchor:middle;mso-position-horizontal-relative:page" type="_x0000_t75">
                    <v:imagedata r:id="rId96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854;top:847;width:1353;height:1560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650;top:1147;width:1283;height:1761;mso-wrap-style:none;v-text-anchor:middle;rotation:343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712460</wp:posOffset>
                </wp:positionH>
                <wp:positionV relativeFrom="paragraph">
                  <wp:posOffset>60325</wp:posOffset>
                </wp:positionV>
                <wp:extent cx="1576705" cy="100711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1920" cy="914400"/>
                                  <wp:effectExtent l="0" t="0" r="0" b="0"/>
                                  <wp:docPr id="9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79.3pt;mso-wrap-distance-left:9.05pt;mso-wrap-distance-right:9.05pt;mso-wrap-distance-top:0pt;mso-wrap-distance-bottom:0pt;margin-top:4.75pt;mso-position-vertical-relative:text;margin-left:44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91920" cy="914400"/>
                            <wp:effectExtent l="0" t="0" r="0" b="0"/>
                            <wp:docPr id="9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Microsoft Sans Serif" w:hAnsi="Microsoft Sans Serif" w:cs="Microsoft Sans Serif"/>
          <w:b/>
          <w:b/>
          <w:bCs/>
          <w:color w:val="CC0099"/>
          <w:sz w:val="44"/>
          <w:sz w:val="44"/>
          <w:szCs w:val="44"/>
          <w:u w:val="single"/>
          <w:rtl w:val="true"/>
          <w:lang w:bidi="ar-EG"/>
        </w:rPr>
        <w:t>أحيط الإجابة المناسب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5600700" cy="2286000"/>
            <wp:effectExtent l="0" t="0" r="0" b="0"/>
            <wp:wrapTight wrapText="bothSides">
              <wp:wrapPolygon edited="0">
                <wp:start x="-114" y="0"/>
                <wp:lineTo x="-114" y="21477"/>
                <wp:lineTo x="21600" y="21477"/>
                <wp:lineTo x="21600" y="0"/>
                <wp:lineTo x="-114" y="0"/>
              </wp:wrapPolygon>
            </wp:wrapTight>
            <wp:docPr id="9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923540</wp:posOffset>
                </wp:positionH>
                <wp:positionV relativeFrom="paragraph">
                  <wp:posOffset>76200</wp:posOffset>
                </wp:positionV>
                <wp:extent cx="3041015" cy="1800225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rStyle w:val="Style13"/>
                                <w:rFonts w:cs="Times New Roman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إظهار الشفوي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Style w:val="Style13"/>
                                <w:rFonts w:cs="Times New Roman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رفا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30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رفا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26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رفا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Style13"/>
                                <w:rFonts w:cs="Times New Roman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41.75pt;mso-wrap-distance-left:9.05pt;mso-wrap-distance-right:9.05pt;mso-wrap-distance-top:0pt;mso-wrap-distance-bottom:0pt;margin-top:6pt;mso-position-vertical-relative:text;margin-left:23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center"/>
                        <w:rPr>
                          <w:rStyle w:val="Style13"/>
                          <w:rFonts w:cs="Times New Roman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Style w:val="Style13"/>
                          <w:rFonts w:cs="Times New Roman"/>
                          <w:b/>
                          <w:color w:val="0000FF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0000FF"/>
                          <w:sz w:val="40"/>
                          <w:szCs w:val="40"/>
                          <w:rtl w:val="true"/>
                        </w:rPr>
                        <w:t>[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للإظهار الشفوي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0000FF"/>
                          <w:sz w:val="40"/>
                          <w:szCs w:val="40"/>
                          <w:rtl w:val="true"/>
                        </w:rPr>
                        <w:t>]</w:t>
                      </w:r>
                    </w:p>
                    <w:p>
                      <w:pPr>
                        <w:pStyle w:val="Subtitle"/>
                        <w:jc w:val="center"/>
                        <w:rPr>
                          <w:rStyle w:val="Style13"/>
                          <w:rFonts w:cs="Times New Roman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2"/>
                        </w:numPr>
                        <w:ind w:left="720" w:right="0" w:hanging="36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/>
                          <w:b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FF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حرفا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FF0000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2"/>
                        </w:numPr>
                        <w:ind w:left="720" w:right="0" w:hanging="36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/>
                          <w:b/>
                          <w:color w:val="FF0000"/>
                          <w:sz w:val="40"/>
                          <w:szCs w:val="40"/>
                        </w:rPr>
                        <w:t>30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FF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حرفا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FF0000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2"/>
                        </w:numPr>
                        <w:ind w:left="720" w:right="0" w:hanging="36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/>
                          <w:b/>
                          <w:color w:val="FF0000"/>
                          <w:sz w:val="40"/>
                          <w:szCs w:val="40"/>
                        </w:rPr>
                        <w:t>26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FF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حرفا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FF0000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Style13"/>
                          <w:rFonts w:cs="Times New Roman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lang w:bidi="ar-EG"/>
        </w:rPr>
      </w:pPr>
      <w:r>
        <w:rPr>
          <w:rFonts w:eastAsia="Wingdings" w:cs="Wingdings" w:ascii="Wingdings" w:hAnsi="Wingdings"/>
          <w:b/>
          <w:bCs/>
          <w:color w:val="FF0000"/>
          <w:sz w:val="36"/>
          <w:szCs w:val="36"/>
          <w:rtl w:val="true"/>
        </w:rPr>
        <w:t>!</w:t>
      </w: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40"/>
          <w:szCs w:val="40"/>
          <w:u w:val="double" w:color="FFC00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double" w:color="FFC000"/>
          <w:rtl w:val="true"/>
          <w:lang w:bidi="ar-EG"/>
        </w:rPr>
        <w:t>(√)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>أمام العبارة الصحيحة وعلامة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double" w:color="FFC000"/>
          <w:rtl w:val="true"/>
          <w:lang w:bidi="ar-EG"/>
        </w:rPr>
        <w:t>(×)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>أمام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 xml:space="preserve"> العبارة الخاطئ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657350</wp:posOffset>
                </wp:positionH>
                <wp:positionV relativeFrom="paragraph">
                  <wp:posOffset>70485</wp:posOffset>
                </wp:positionV>
                <wp:extent cx="5029200" cy="979805"/>
                <wp:effectExtent l="0" t="115570" r="635" b="36830"/>
                <wp:wrapTight wrapText="bothSides">
                  <wp:wrapPolygon edited="0">
                    <wp:start x="10800" y="-7"/>
                    <wp:lineTo x="0" y="8252"/>
                    <wp:lineTo x="4230" y="21607"/>
                    <wp:lineTo x="17370" y="21607"/>
                    <wp:lineTo x="21603" y="8252"/>
                    <wp:lineTo x="10800" y="-7"/>
                    <wp:lineTo x="10800" y="-7"/>
                  </wp:wrapPolygon>
                </wp:wrapTight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7992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e40cb6">
                                <a:alpha val="23137"/>
                              </a:srgbClr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(ال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م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ئان)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كم الميم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smallCap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إظهار شفوي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D60093"/>
                                <w:lang w:val="en-US" w:bidi="ar-SA"/>
                              </w:rPr>
                              <w:t>(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0cb6" stroked="t" o:allowincell="f" style="position:absolute;margin-left:130.5pt;margin-top:5.55pt;width:395.95pt;height:77.1pt;mso-wrap-style:square;v-text-anchor:top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(الظ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م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ئان)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كم الميم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smallCap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إظهار شفوي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D60093"/>
                          <w:lang w:val="en-US" w:bidi="ar-SA"/>
                        </w:rPr>
                        <w:t>(    )</w:t>
                      </w:r>
                    </w:p>
                  </w:txbxContent>
                </v:textbox>
                <v:fill o:detectmouseclick="t" color2="#fde9d9"/>
                <v:stroke color="#333300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2578715</wp:posOffset>
                </wp:positionH>
                <wp:positionV relativeFrom="paragraph">
                  <wp:posOffset>74930</wp:posOffset>
                </wp:positionV>
                <wp:extent cx="908050" cy="2125980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2033270"/>
                                  <wp:effectExtent l="0" t="0" r="0" b="0"/>
                                  <wp:docPr id="101" name="صورة 4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صورة 4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43" t="-30" r="-4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203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67.4pt;mso-wrap-distance-left:9.05pt;mso-wrap-distance-right:9.05pt;mso-wrap-distance-top:0pt;mso-wrap-distance-bottom:0pt;margin-top:5.9pt;mso-position-vertical-relative:text;margin-left:99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23265" cy="2033270"/>
                            <wp:effectExtent l="0" t="0" r="0" b="0"/>
                            <wp:docPr id="102" name="صورة 4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صورة 4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43" t="-30" r="-4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203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657350</wp:posOffset>
                </wp:positionH>
                <wp:positionV relativeFrom="paragraph">
                  <wp:posOffset>100965</wp:posOffset>
                </wp:positionV>
                <wp:extent cx="5029200" cy="979805"/>
                <wp:effectExtent l="0" t="115570" r="635" b="0"/>
                <wp:wrapTight wrapText="bothSides">
                  <wp:wrapPolygon edited="0">
                    <wp:start x="10800" y="-7"/>
                    <wp:lineTo x="0" y="8252"/>
                    <wp:lineTo x="4230" y="21607"/>
                    <wp:lineTo x="17370" y="21607"/>
                    <wp:lineTo x="21603" y="8252"/>
                    <wp:lineTo x="10800" y="-7"/>
                    <wp:lineTo x="10800" y="-7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7992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e40cb6">
                                <a:alpha val="23137"/>
                              </a:srgbClr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( لكم نذير )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نون الساكنة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D60093"/>
                                <w:lang w:val="en-US" w:bidi="ar-SA"/>
                              </w:rPr>
                              <w:t>(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0cb6" stroked="t" o:allowincell="f" style="position:absolute;margin-left:130.5pt;margin-top:7.95pt;width:395.95pt;height:77.1pt;mso-wrap-style:square;v-text-anchor:top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( لكم نذير )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نون الساكنة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D60093"/>
                          <w:lang w:val="en-US" w:bidi="ar-SA"/>
                        </w:rPr>
                        <w:t>(    )</w:t>
                      </w:r>
                    </w:p>
                  </w:txbxContent>
                </v:textbox>
                <v:fill o:detectmouseclick="t" color2="#fde9d9"/>
                <v:stroke color="#333300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45">
                <wp:simplePos x="0" y="0"/>
                <wp:positionH relativeFrom="page">
                  <wp:posOffset>1322705</wp:posOffset>
                </wp:positionH>
                <wp:positionV relativeFrom="paragraph">
                  <wp:posOffset>-445770</wp:posOffset>
                </wp:positionV>
                <wp:extent cx="6535420" cy="2323465"/>
                <wp:effectExtent l="0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34772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104800" y="785520"/>
                                  <a:ext cx="1800" cy="165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557400" y="-54288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4952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EG"/>
                                      </w:rPr>
                                      <w:t>النون والميم المشددتان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ascii="Times New Roman" w:hAnsi="Times New Roman" w:eastAsia="Times New Roman" w:cs="Andalu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الرابع 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Andalus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اسم الطالب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3" name="07_basmallah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4" name="5376013525-60283848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تن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-35.1pt;width:511.3pt;height:176.3pt" coordorigin="2149,-702" coordsize="10226,3526">
                <v:group id="shape_0" style="position:absolute;left:2149;top:-702;width:10143;height:3526">
                  <v:group id="shape_0" style="position:absolute;left:2149;top:-274;width:10143;height:3098">
                    <v:group id="shape_0" style="position:absolute;left:2650;top:-274;width:9642;height:3098">
                      <v:rect id="shape_0" stroked="f" o:allowincell="f" style="position:absolute;left:2650;top:-274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384" stroked="t" o:allowincell="f" style="position:absolute;left:-5365;top:-65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85" stroked="t" o:allowincell="f" style="position:absolute;left:-5389;top:965;width:2;height:258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86" stroked="t" o:allowincell="f" style="position:absolute;left:-8767;top:-39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387" fillcolor="#fde9d9" stroked="t" o:allowincell="f" style="position:absolute;left:6051;top:274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نون والميم المشددتان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388" fillcolor="#fde9d9" stroked="t" o:allowincell="f" style="position:absolute;left:2650;top:-76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رابع 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389" fillcolor="#fde9d9" stroked="t" o:allowincell="f" style="position:absolute;left:5303;top:1284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390" fillcolor="#fde9d9" stroked="t" o:allowincell="f" style="position:absolute;left:9399;top:-50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 xml:space="preserve">اسم الطالب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148;top:825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434;top:-702;width:2169;height:1096;mso-wrap-style:none;v-text-anchor:middle;mso-position-horizontal-relative:page" type="_x0000_t75">
                    <v:imagedata r:id="rId107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021;top:745;width:1353;height:1560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817;top:1045;width:1283;height:1761;mso-wrap-style:none;v-text-anchor:middle;rotation:343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828665</wp:posOffset>
                </wp:positionH>
                <wp:positionV relativeFrom="paragraph">
                  <wp:posOffset>87630</wp:posOffset>
                </wp:positionV>
                <wp:extent cx="1670685" cy="1456690"/>
                <wp:effectExtent l="0" t="0" r="0" b="0"/>
                <wp:wrapNone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85900" cy="1363980"/>
                                  <wp:effectExtent l="0" t="0" r="0" b="0"/>
                                  <wp:docPr id="10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14.7pt;mso-wrap-distance-left:9.05pt;mso-wrap-distance-right:9.05pt;mso-wrap-distance-top:0pt;mso-wrap-distance-bottom:0pt;margin-top:6.9pt;mso-position-vertical-relative:text;margin-left:45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85900" cy="1363980"/>
                            <wp:effectExtent l="0" t="0" r="0" b="0"/>
                            <wp:docPr id="10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Microsoft Sans Serif" w:hAnsi="Microsoft Sans Serif" w:cs="Microsoft Sans Serif"/>
          <w:b/>
          <w:b/>
          <w:bCs/>
          <w:color w:val="333300"/>
          <w:sz w:val="40"/>
          <w:sz w:val="40"/>
          <w:szCs w:val="40"/>
          <w:u w:val="wave" w:color="FF0000"/>
          <w:rtl w:val="true"/>
        </w:rPr>
        <w:t>ضع دائره حول الاجابه</w:t>
      </w:r>
      <w:r>
        <w:rPr>
          <w:rFonts w:ascii="Microsoft Sans Serif" w:hAnsi="Microsoft Sans Serif" w:cs="Microsoft Sans Serif"/>
          <w:b/>
          <w:b/>
          <w:bCs/>
          <w:color w:val="333300"/>
          <w:sz w:val="40"/>
          <w:sz w:val="40"/>
          <w:szCs w:val="40"/>
          <w:u w:val="wave" w:color="FF0000"/>
          <w:rtl w:val="true"/>
        </w:rPr>
        <w:t xml:space="preserve"> الصحيح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79070</wp:posOffset>
            </wp:positionH>
            <wp:positionV relativeFrom="paragraph">
              <wp:posOffset>-266700</wp:posOffset>
            </wp:positionV>
            <wp:extent cx="5154930" cy="3416300"/>
            <wp:effectExtent l="0" t="0" r="0" b="0"/>
            <wp:wrapTight wrapText="bothSides">
              <wp:wrapPolygon edited="0">
                <wp:start x="-19" y="0"/>
                <wp:lineTo x="-19" y="21553"/>
                <wp:lineTo x="21600" y="21553"/>
                <wp:lineTo x="21600" y="0"/>
                <wp:lineTo x="-19" y="0"/>
              </wp:wrapPolygon>
            </wp:wrapTight>
            <wp:docPr id="10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947035</wp:posOffset>
                </wp:positionH>
                <wp:positionV relativeFrom="paragraph">
                  <wp:posOffset>26035</wp:posOffset>
                </wp:positionV>
                <wp:extent cx="2485390" cy="2016760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نون والميم المشددت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b w:val="false"/>
                                <w:b w:val="false"/>
                                <w:bCs w:val="false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ما اللتان عليهما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70BC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70BC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ضم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70BC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70BC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سر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70BC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70BC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158.8pt;mso-wrap-distance-left:9.05pt;mso-wrap-distance-right:9.05pt;mso-wrap-distance-top:0pt;mso-wrap-distance-bottom:0pt;margin-top:2.05pt;mso-position-vertical-relative:text;margin-left:23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نون والميم المشددت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3"/>
                          <w:b w:val="false"/>
                          <w:b w:val="false"/>
                          <w:bCs w:val="false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هما اللتان عليهما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>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70BC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70BC1"/>
                          <w:sz w:val="36"/>
                          <w:sz w:val="36"/>
                          <w:szCs w:val="36"/>
                          <w:rtl w:val="true"/>
                        </w:rPr>
                        <w:t>الضم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70BC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70BC1"/>
                          <w:sz w:val="36"/>
                          <w:sz w:val="36"/>
                          <w:szCs w:val="36"/>
                          <w:rtl w:val="true"/>
                        </w:rPr>
                        <w:t>الكسر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70BC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70BC1"/>
                          <w:sz w:val="36"/>
                          <w:sz w:val="36"/>
                          <w:szCs w:val="36"/>
                          <w:rtl w:val="true"/>
                        </w:rPr>
                        <w:t>الش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74750</wp:posOffset>
                </wp:positionH>
                <wp:positionV relativeFrom="paragraph">
                  <wp:posOffset>48260</wp:posOffset>
                </wp:positionV>
                <wp:extent cx="2815590" cy="239395"/>
                <wp:effectExtent l="42545" t="203835" r="114300" b="27940"/>
                <wp:wrapTight wrapText="bothSides">
                  <wp:wrapPolygon edited="0">
                    <wp:start x="0" y="10800"/>
                    <wp:lineTo x="15" y="10227"/>
                    <wp:lineTo x="54" y="9711"/>
                    <wp:lineTo x="127" y="9138"/>
                    <wp:lineTo x="219" y="8623"/>
                    <wp:lineTo x="346" y="8107"/>
                    <wp:lineTo x="497" y="7534"/>
                    <wp:lineTo x="672" y="7019"/>
                    <wp:lineTo x="877" y="6503"/>
                    <wp:lineTo x="1106" y="6045"/>
                    <wp:lineTo x="1359" y="5529"/>
                    <wp:lineTo x="1637" y="5071"/>
                    <wp:lineTo x="1934" y="4612"/>
                    <wp:lineTo x="2260" y="4154"/>
                    <wp:lineTo x="2606" y="3753"/>
                    <wp:lineTo x="2972" y="3352"/>
                    <wp:lineTo x="3361" y="2951"/>
                    <wp:lineTo x="3766" y="2607"/>
                    <wp:lineTo x="4189" y="2263"/>
                    <wp:lineTo x="4628" y="1919"/>
                    <wp:lineTo x="5086" y="1633"/>
                    <wp:lineTo x="5558" y="1346"/>
                    <wp:lineTo x="6045" y="1060"/>
                    <wp:lineTo x="6542" y="831"/>
                    <wp:lineTo x="7049" y="659"/>
                    <wp:lineTo x="7565" y="487"/>
                    <wp:lineTo x="8091" y="315"/>
                    <wp:lineTo x="8627" y="201"/>
                    <wp:lineTo x="9163" y="86"/>
                    <wp:lineTo x="9709" y="29"/>
                    <wp:lineTo x="10254" y="-29"/>
                    <wp:lineTo x="10800" y="-29"/>
                    <wp:lineTo x="11346" y="-29"/>
                    <wp:lineTo x="11891" y="29"/>
                    <wp:lineTo x="12437" y="86"/>
                    <wp:lineTo x="12973" y="201"/>
                    <wp:lineTo x="13509" y="315"/>
                    <wp:lineTo x="14035" y="487"/>
                    <wp:lineTo x="14551" y="659"/>
                    <wp:lineTo x="15058" y="831"/>
                    <wp:lineTo x="15555" y="1060"/>
                    <wp:lineTo x="16042" y="1346"/>
                    <wp:lineTo x="16514" y="1633"/>
                    <wp:lineTo x="16972" y="1919"/>
                    <wp:lineTo x="17411" y="2263"/>
                    <wp:lineTo x="17834" y="2607"/>
                    <wp:lineTo x="18239" y="2951"/>
                    <wp:lineTo x="18628" y="3352"/>
                    <wp:lineTo x="18994" y="3753"/>
                    <wp:lineTo x="19340" y="4154"/>
                    <wp:lineTo x="19666" y="4612"/>
                    <wp:lineTo x="19963" y="5071"/>
                    <wp:lineTo x="20241" y="5529"/>
                    <wp:lineTo x="20494" y="6045"/>
                    <wp:lineTo x="20723" y="6503"/>
                    <wp:lineTo x="20928" y="7019"/>
                    <wp:lineTo x="21103" y="7534"/>
                    <wp:lineTo x="21254" y="8107"/>
                    <wp:lineTo x="21381" y="8623"/>
                    <wp:lineTo x="21473" y="9138"/>
                    <wp:lineTo x="21546" y="9711"/>
                    <wp:lineTo x="21585" y="10227"/>
                    <wp:lineTo x="21600" y="10800"/>
                  </wp:wrapPolygon>
                </wp:wrapTight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60" cy="23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جيب بــ نعم أو ل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92.5pt;margin-top:3.8pt;width:221.65pt;height:18.8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جيب بــ نعم أو لا</w:t>
                      </w:r>
                    </w:p>
                  </w:txbxContent>
                </v:textbox>
                <v:path textpathok="t"/>
                <v:textpath on="t" fitshape="t" string="أجيب بــ نعم أو لا" style="font-family:&quot;Arial Black&quot;;font-size:18pt"/>
                <v:fill o:detectmouseclick="t" type="solid" color2="#3fffff"/>
                <v:stroke color="#7030a0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1117580</wp:posOffset>
                </wp:positionH>
                <wp:positionV relativeFrom="paragraph">
                  <wp:posOffset>48260</wp:posOffset>
                </wp:positionV>
                <wp:extent cx="1522095" cy="2494280"/>
                <wp:effectExtent l="0" t="0" r="0" b="0"/>
                <wp:wrapNone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37310" cy="2401570"/>
                                  <wp:effectExtent l="0" t="0" r="0" b="0"/>
                                  <wp:docPr id="11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240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196.4pt;mso-wrap-distance-left:9.05pt;mso-wrap-distance-right:9.05pt;mso-wrap-distance-top:0pt;mso-wrap-distance-bottom:0pt;margin-top:3.8pt;mso-position-vertical-relative:text;margin-left:87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37310" cy="2401570"/>
                            <wp:effectExtent l="0" t="0" r="0" b="0"/>
                            <wp:docPr id="11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240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832225</wp:posOffset>
                </wp:positionH>
                <wp:positionV relativeFrom="paragraph">
                  <wp:posOffset>101600</wp:posOffset>
                </wp:positionV>
                <wp:extent cx="1828800" cy="1840865"/>
                <wp:effectExtent l="14605" t="15240" r="15240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41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eaf1dd">
                                <a:alpha val="41176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نون والميم المشددت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مو حروف مخف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(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eaf1dd" stroked="t" o:allowincell="f" style="position:absolute;margin-left:301.75pt;margin-top:8pt;width:143.95pt;height:144.9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نون والميم المشددت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مو حروف مخف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(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purpl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322705</wp:posOffset>
                </wp:positionH>
                <wp:positionV relativeFrom="paragraph">
                  <wp:posOffset>101600</wp:posOffset>
                </wp:positionV>
                <wp:extent cx="2016125" cy="1840865"/>
                <wp:effectExtent l="15240" t="15240" r="14605" b="952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1841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eaf1dd">
                                <a:alpha val="41176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حكم النون والميم المشددت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إظهار الغنة بمقدار حركتي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eastAsia="Times New Roman" w:ascii="Microsoft Sans Serif" w:hAnsi="Microsoft Sans Serif" w:cs="Microsoft Sans Serif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(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104.15pt;margin-top:8pt;width:158.7pt;height:144.9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حكم النون والميم المشددت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إظهار الغنة بمقدار حركتين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eastAsia="Times New Roman" w:ascii="Microsoft Sans Serif" w:hAnsi="Microsoft Sans Serif" w:cs="Microsoft Sans Serif"/>
                          <w:color w:val="000000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(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purpl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46">
                <wp:simplePos x="0" y="0"/>
                <wp:positionH relativeFrom="page">
                  <wp:posOffset>1282700</wp:posOffset>
                </wp:positionH>
                <wp:positionV relativeFrom="paragraph">
                  <wp:posOffset>-425450</wp:posOffset>
                </wp:positionV>
                <wp:extent cx="6535420" cy="2323465"/>
                <wp:effectExtent l="0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307400" y="-609840"/>
                                  <a:ext cx="654840" cy="2139840"/>
                                </a:xfrm>
                                <a:prstGeom prst="bentConnector5">
                                  <a:avLst>
                                    <a:gd name="adj1" fmla="val -12541"/>
                                    <a:gd name="adj2" fmla="val 49991"/>
                                    <a:gd name="adj3" fmla="val 12502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6484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517440" y="-54252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EG"/>
                                      </w:rPr>
                                      <w:t xml:space="preserve">تدريبات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حكم النون والميم المشددتان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ascii="Times New Roman" w:hAnsi="Times New Roman" w:eastAsia="Times New Roman" w:cs="Andalu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الرابع 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Andalus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imes New Roman" w:hAnsi="Times New Roman" w:eastAsia="Times New Roman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7" name="07_basmallah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8" name="5376013525-60283848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تن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pt;margin-top:-33.5pt;width:511.3pt;height:176.3pt" coordorigin="2086,-670" coordsize="10226,3526">
                <v:group id="shape_0" style="position:absolute;left:2086;top:-670;width:10143;height:3526">
                  <v:group id="shape_0" style="position:absolute;left:2086;top:-242;width:10143;height:3098">
                    <v:group id="shape_0" style="position:absolute;left:2587;top:-242;width:9642;height:3098">
                      <v:rect id="shape_0" stroked="f" o:allowincell="f" style="position:absolute;left:2587;top:-242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400" stroked="t" o:allowincell="f" style="position:absolute;left:-5365;top:-33;width:3368;height:1030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01" stroked="t" o:allowincell="f" style="position:absolute;left:-5389;top:996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02" stroked="t" o:allowincell="f" style="position:absolute;left:-8767;top:-7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403" fillcolor="#fde9d9" stroked="t" o:allowincell="f" style="position:absolute;left:5988;top:306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تدريبات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حكم النون والميم المشددتان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404" fillcolor="#fde9d9" stroked="t" o:allowincell="f" style="position:absolute;left:2587;top:-44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رابع 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405" fillcolor="#fde9d9" stroked="t" o:allowincell="f" style="position:absolute;left:5240;top:1316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406" fillcolor="#fde9d9" stroked="t" o:allowincell="f" style="position:absolute;left:9336;top:-18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085;top:857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371;top:-670;width:2169;height:1096;mso-wrap-style:none;v-text-anchor:middle;mso-position-horizontal-relative:page" type="_x0000_t75">
                    <v:imagedata r:id="rId118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958;top:777;width:1353;height:1560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754;top:1077;width:1283;height:1761;mso-wrap-style:none;v-text-anchor:middle;rotation:343;mso-position-horizontal-relative:page" type="_x0000_t75">
                  <v:imagedata r:id="rId1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691380</wp:posOffset>
                </wp:positionH>
                <wp:positionV relativeFrom="paragraph">
                  <wp:posOffset>60325</wp:posOffset>
                </wp:positionV>
                <wp:extent cx="1836420" cy="1075690"/>
                <wp:effectExtent l="0" t="0" r="0" b="0"/>
                <wp:wrapNone/>
                <wp:docPr id="1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51635" cy="982980"/>
                                  <wp:effectExtent l="0" t="0" r="0" b="0"/>
                                  <wp:docPr id="11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1" t="-54" r="-2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84.7pt;mso-wrap-distance-left:9.05pt;mso-wrap-distance-right:9.05pt;mso-wrap-distance-top:0pt;mso-wrap-distance-bottom:0pt;margin-top:4.75pt;mso-position-vertical-relative:text;margin-left:36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51635" cy="982980"/>
                            <wp:effectExtent l="0" t="0" r="0" b="0"/>
                            <wp:docPr id="11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21" t="-54" r="-2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/>
      </w:pPr>
      <w:r>
        <w:rPr>
          <w:rFonts w:ascii="Microsoft Sans Serif" w:hAnsi="Microsoft Sans Serif" w:cs="Microsoft Sans Serif"/>
          <w:b/>
          <w:b/>
          <w:bCs/>
          <w:color w:val="333300"/>
          <w:sz w:val="40"/>
          <w:sz w:val="40"/>
          <w:szCs w:val="40"/>
          <w:u w:val="wave" w:color="FF0000"/>
          <w:rtl w:val="true"/>
        </w:rPr>
        <w:t>ضع دائره حول الاجابه</w:t>
      </w:r>
      <w:r>
        <w:rPr>
          <w:rFonts w:ascii="Microsoft Sans Serif" w:hAnsi="Microsoft Sans Serif" w:cs="Microsoft Sans Serif"/>
          <w:b/>
          <w:b/>
          <w:bCs/>
          <w:color w:val="333300"/>
          <w:sz w:val="40"/>
          <w:sz w:val="40"/>
          <w:szCs w:val="40"/>
          <w:u w:val="wave" w:color="FF0000"/>
          <w:rtl w:val="true"/>
        </w:rPr>
        <w:t xml:space="preserve"> الصحيح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73355</wp:posOffset>
            </wp:positionH>
            <wp:positionV relativeFrom="paragraph">
              <wp:posOffset>159385</wp:posOffset>
            </wp:positionV>
            <wp:extent cx="4874895" cy="3295015"/>
            <wp:effectExtent l="0" t="0" r="0" b="0"/>
            <wp:wrapTight wrapText="bothSides">
              <wp:wrapPolygon edited="0">
                <wp:start x="-62" y="0"/>
                <wp:lineTo x="-62" y="21523"/>
                <wp:lineTo x="21600" y="21523"/>
                <wp:lineTo x="21600" y="0"/>
                <wp:lineTo x="-62" y="0"/>
              </wp:wrapPolygon>
            </wp:wrapTight>
            <wp:docPr id="1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374900</wp:posOffset>
                </wp:positionH>
                <wp:positionV relativeFrom="paragraph">
                  <wp:posOffset>22860</wp:posOffset>
                </wp:positionV>
                <wp:extent cx="3246120" cy="1924050"/>
                <wp:effectExtent l="0" t="0" r="0" b="0"/>
                <wp:wrapNone/>
                <wp:docPr id="1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رف المشدد أصله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رفان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rStyle w:val="Style13"/>
                                <w:rFonts w:cs="Times New Roman"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رف واحد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rStyle w:val="Style13"/>
                                <w:rFonts w:cs="Times New Roman"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لاثة حروف</w:t>
                            </w:r>
                            <w:r>
                              <w:rPr>
                                <w:rStyle w:val="Style13"/>
                                <w:rFonts w:cs="Times New Roman"/>
                                <w:b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Style13"/>
                                <w:rFonts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51.5pt;mso-wrap-distance-left:9.05pt;mso-wrap-distance-right:9.05pt;mso-wrap-distance-top:0pt;mso-wrap-distance-bottom:0pt;margin-top:1.8pt;mso-position-vertical-relative:text;margin-left:18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left"/>
                        <w:rPr/>
                      </w:pPr>
                      <w:r>
                        <w:rPr>
                          <w:rStyle w:val="Style13"/>
                          <w:rFonts w:cs="Times New Roman"/>
                          <w:b/>
                          <w:color w:val="0000FF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الحرف المشدد أصله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C000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3"/>
                        </w:numPr>
                        <w:spacing w:lineRule="auto" w:line="360"/>
                        <w:ind w:left="714" w:right="0" w:hanging="357"/>
                        <w:jc w:val="left"/>
                        <w:rPr/>
                      </w:pPr>
                      <w:r>
                        <w:rPr>
                          <w:rStyle w:val="Style13"/>
                          <w:rFonts w:cs="Times New Roman"/>
                          <w:b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>حرفان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7030A0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3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rStyle w:val="Style13"/>
                          <w:rFonts w:cs="Times New Roman"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Style w:val="Style13"/>
                          <w:rFonts w:cs="Times New Roman"/>
                          <w:b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>حرف واحد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7030A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3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rStyle w:val="Style13"/>
                          <w:rFonts w:cs="Times New Roman"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Style w:val="Style13"/>
                          <w:rFonts w:cs="Times New Roman"/>
                          <w:b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>ثلاثة حروف</w:t>
                      </w:r>
                      <w:r>
                        <w:rPr>
                          <w:rStyle w:val="Style13"/>
                          <w:rFonts w:cs="Times New Roman"/>
                          <w:b/>
                          <w:color w:val="7030A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Style13"/>
                          <w:rFonts w:cs="Times New Roman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217920</wp:posOffset>
                </wp:positionH>
                <wp:positionV relativeFrom="paragraph">
                  <wp:posOffset>22860</wp:posOffset>
                </wp:positionV>
                <wp:extent cx="1358265" cy="2303145"/>
                <wp:effectExtent l="0" t="0" r="0" b="0"/>
                <wp:wrapNone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3480" cy="2210435"/>
                                  <wp:effectExtent l="0" t="0" r="0" b="0"/>
                                  <wp:docPr id="123" name="صورة 401" descr="">
                                    <a:hlinkClick xmlns:a="http://schemas.openxmlformats.org/drawingml/2006/main" r:id="rId1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صورة 401" descr="">
                                            <a:hlinkClick r:id="rId1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44" t="-30" r="-4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221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81.35pt;mso-wrap-distance-left:9.05pt;mso-wrap-distance-right:9.05pt;mso-wrap-distance-top:0pt;mso-wrap-distance-bottom:0pt;margin-top:1.8pt;mso-position-vertical-relative:text;margin-left:48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73480" cy="2210435"/>
                            <wp:effectExtent l="0" t="0" r="0" b="0"/>
                            <wp:docPr id="124" name="صورة 401" descr="">
                              <a:hlinkClick xmlns:a="http://schemas.openxmlformats.org/drawingml/2006/main" r:id="rId12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صورة 401" descr="">
                                      <a:hlinkClick r:id="rId12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44" t="-30" r="-4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221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9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lang w:bidi="ar-EG"/>
        </w:rPr>
      </w:pPr>
      <w:r>
        <w:rPr>
          <w:rFonts w:eastAsia="Webdings" w:cs="Webdings" w:ascii="Webdings" w:hAnsi="Webdings"/>
          <w:b/>
          <w:bCs/>
          <w:i/>
          <w:iCs/>
          <w:color w:val="800000"/>
          <w:sz w:val="32"/>
          <w:szCs w:val="32"/>
          <w:u w:val="double" w:color="FFC000"/>
        </w:rPr>
        <w:t>ÿ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32"/>
          <w:szCs w:val="32"/>
          <w:u w:val="double" w:color="FFC000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double" w:color="FFC000"/>
          <w:rtl w:val="true"/>
          <w:lang w:bidi="ar-EG"/>
        </w:rPr>
        <w:t>ضع علامة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32"/>
          <w:szCs w:val="32"/>
          <w:u w:val="double" w:color="FFC000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800000"/>
          <w:sz w:val="32"/>
          <w:szCs w:val="32"/>
          <w:u w:val="double" w:color="FFC000"/>
          <w:lang w:bidi="ar-EG"/>
        </w:rPr>
        <w:t>P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32"/>
          <w:szCs w:val="32"/>
          <w:u w:val="double" w:color="FFC000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double" w:color="FFC000"/>
          <w:rtl w:val="true"/>
          <w:lang w:bidi="ar-EG"/>
        </w:rPr>
        <w:t>أمام العبارة الصحيحة وعلامة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32"/>
          <w:szCs w:val="32"/>
          <w:u w:val="double" w:color="FFC000"/>
          <w:rtl w:val="true"/>
          <w:lang w:bidi="ar-EG"/>
        </w:rPr>
        <w:t xml:space="preserve">(×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double" w:color="FFC000"/>
          <w:rtl w:val="true"/>
          <w:lang w:bidi="ar-EG"/>
        </w:rPr>
        <w:t>أمام العبارة الخاطئ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450965</wp:posOffset>
                </wp:positionH>
                <wp:positionV relativeFrom="paragraph">
                  <wp:posOffset>141605</wp:posOffset>
                </wp:positionV>
                <wp:extent cx="1125220" cy="1280160"/>
                <wp:effectExtent l="0" t="0" r="0" b="0"/>
                <wp:wrapNone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0435" cy="1187450"/>
                                  <wp:effectExtent l="0" t="0" r="0" b="0"/>
                                  <wp:docPr id="126" name="صورة 3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صورة 3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118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00.8pt;mso-wrap-distance-left:9.05pt;mso-wrap-distance-right:9.05pt;mso-wrap-distance-top:0pt;mso-wrap-distance-bottom:0pt;margin-top:11.15pt;mso-position-vertical-relative:text;margin-left:50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40435" cy="1187450"/>
                            <wp:effectExtent l="0" t="0" r="0" b="0"/>
                            <wp:docPr id="127" name="صورة 3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صورة 3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118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352550</wp:posOffset>
                </wp:positionH>
                <wp:positionV relativeFrom="paragraph">
                  <wp:posOffset>116840</wp:posOffset>
                </wp:positionV>
                <wp:extent cx="3771900" cy="805180"/>
                <wp:effectExtent l="12065" t="12065" r="12700" b="127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5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2d050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smallCaps/>
                                <w:rFonts w:ascii="Times New Roman" w:hAnsi="Times New Roman" w:eastAsia="Times New Roman" w:cs="Times New Roman"/>
                                <w:color w:val="660066"/>
                                <w:lang w:val="en-US" w:eastAsia="en-US" w:bidi="ar-EG"/>
                              </w:rPr>
                              <w:t>الغنة صوت يخرج من الخيشيوم.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eastAsia="Times New Roman" w:ascii="Microsoft Sans Serif" w:hAnsi="Microsoft Sans Serif" w:cs="Microsoft Sans Serif"/>
                                <w:color w:val="C00000"/>
                                <w:lang w:bidi="ar-EG" w:val="en-US" w:eastAsia="en-US"/>
                              </w:rPr>
                              <w:t xml:space="preserve">  (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92d050" stroked="t" o:allowincell="f" style="position:absolute;margin-left:106.5pt;margin-top:9.2pt;width:296.95pt;height:63.3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smallCaps/>
                          <w:rFonts w:ascii="Times New Roman" w:hAnsi="Times New Roman" w:eastAsia="Times New Roman" w:cs="Times New Roman"/>
                          <w:color w:val="660066"/>
                          <w:lang w:val="en-US" w:eastAsia="en-US" w:bidi="ar-EG"/>
                        </w:rPr>
                        <w:t>الغنة صوت يخرج من الخيشيوم.</w:t>
                      </w: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eastAsia="Times New Roman" w:ascii="Microsoft Sans Serif" w:hAnsi="Microsoft Sans Serif" w:cs="Microsoft Sans Serif"/>
                          <w:color w:val="C00000"/>
                          <w:lang w:bidi="ar-EG" w:val="en-US" w:eastAsia="en-US"/>
                        </w:rPr>
                        <w:t xml:space="preserve">  (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 opacity="0.25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383665</wp:posOffset>
                </wp:positionH>
                <wp:positionV relativeFrom="paragraph">
                  <wp:posOffset>49530</wp:posOffset>
                </wp:positionV>
                <wp:extent cx="5058410" cy="805180"/>
                <wp:effectExtent l="12065" t="12065" r="12700" b="127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8360" cy="805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2d050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EG"/>
                              </w:rPr>
                              <w:t>الحرف المشدد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smallCaps/>
                                <w:rFonts w:ascii="Times New Roman" w:hAnsi="Times New Roman" w:eastAsia="Times New Roman" w:cs="Times New Roman"/>
                                <w:color w:val="660066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EG"/>
                              </w:rPr>
                              <w:t>حرفان أولهما ساكن والثاني متحرك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smallCaps/>
                                <w:rFonts w:ascii="Times New Roman" w:hAnsi="Times New Roman" w:eastAsia="Times New Roman" w:cs="Times New Roman"/>
                                <w:color w:val="660066"/>
                                <w:lang w:val="en-US" w:bidi="ar-EG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Times New Roman" w:ascii="Microsoft Sans Serif" w:hAnsi="Microsoft Sans Serif" w:cs="Microsoft Sans Serif"/>
                                <w:color w:val="C00000"/>
                                <w:lang w:val="en-US" w:bidi="ar-EG"/>
                              </w:rPr>
                              <w:t xml:space="preserve">  (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08.95pt;margin-top:3.9pt;width:398.25pt;height:63.3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EG"/>
                        </w:rPr>
                        <w:t>الحرف المشدد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smallCaps/>
                          <w:rFonts w:ascii="Times New Roman" w:hAnsi="Times New Roman" w:eastAsia="Times New Roman" w:cs="Times New Roman"/>
                          <w:color w:val="660066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EG"/>
                        </w:rPr>
                        <w:t>حرفان أولهما ساكن والثاني متحرك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smallCaps/>
                          <w:rFonts w:ascii="Times New Roman" w:hAnsi="Times New Roman" w:eastAsia="Times New Roman" w:cs="Times New Roman"/>
                          <w:color w:val="660066"/>
                          <w:lang w:val="en-US" w:bidi="ar-EG"/>
                        </w:rPr>
                        <w:t>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Times New Roman" w:ascii="Microsoft Sans Serif" w:hAnsi="Microsoft Sans Serif" w:cs="Microsoft Sans Serif"/>
                          <w:color w:val="C00000"/>
                          <w:lang w:val="en-US" w:bidi="ar-EG"/>
                        </w:rPr>
                        <w:t xml:space="preserve">  (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 opacity="0.25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6" w:name="_PictureBullets"/>
      <w:bookmarkStart w:id="7" w:name="_PictureBullets"/>
      <w:bookmarkEnd w:id="7"/>
    </w:p>
    <w:sectPr>
      <w:headerReference w:type="default" r:id="rId130"/>
      <w:footerReference w:type="default" r:id="rId131"/>
      <w:type w:val="nextPage"/>
      <w:pgSz w:w="11906" w:h="16838"/>
      <w:pgMar w:left="990" w:right="1106" w:gutter="0" w:header="708" w:top="1440" w:footer="1008" w:bottom="10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188210</wp:posOffset>
              </wp:positionH>
              <wp:positionV relativeFrom="paragraph">
                <wp:posOffset>-8890</wp:posOffset>
              </wp:positionV>
              <wp:extent cx="5257800" cy="0"/>
              <wp:effectExtent l="0" t="14605" r="0" b="14605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-0.7pt" to="586.25pt,-0.7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80278627" o:spid="shape_0" fillcolor="silver" stroked="f" o:allowincell="f" style="position:absolute;margin-left:14.7pt;margin-top:241.45pt;width:461pt;height:22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جويد" trim="t" style="font-family:&quot;Andalu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  <w:color w:val="00B05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  <w:color w:val="008000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FF0000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EG"/>
      </w:rPr>
    </w:lvl>
  </w:abstractNum>
  <w:abstractNum w:abstractNumId="7">
    <w:lvl w:ilvl="0"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/>
        <w:u w:val="single"/>
        <w:b/>
        <w:szCs w:val="40"/>
        <w:color w:val="800000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B05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color w:val="FF0000"/>
    </w:rPr>
  </w:style>
  <w:style w:type="character" w:styleId="WW8Num5z0">
    <w:name w:val="WW8Num5z0"/>
    <w:qFormat/>
    <w:rPr>
      <w:rFonts w:ascii="Symbol" w:hAnsi="Symbol" w:cs="Symbol"/>
      <w:lang w:bidi="ar-E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Microsoft Sans Serif"/>
      <w:b/>
      <w:i/>
      <w:color w:val="800000"/>
      <w:sz w:val="40"/>
      <w:szCs w:val="4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B0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Char1">
    <w:name w:val=" Char Char1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2">
    <w:name w:val=" Char Char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Style12"/>
    <w:qFormat/>
    <w:rPr>
      <w:rFonts w:cs="Arial"/>
      <w:b/>
      <w:bCs/>
      <w:szCs w:val="32"/>
      <w:lang w:val="en-US" w:eastAsia="en-US"/>
    </w:rPr>
  </w:style>
  <w:style w:type="character" w:styleId="Style13">
    <w:name w:val="عنوان الكتاب"/>
    <w:basedOn w:val="Style12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2.gif"/><Relationship Id="rId18" Type="http://schemas.openxmlformats.org/officeDocument/2006/relationships/image" Target="media/image2.gif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1.gif"/><Relationship Id="rId22" Type="http://schemas.openxmlformats.org/officeDocument/2006/relationships/image" Target="media/image2.gif"/><Relationship Id="rId23" Type="http://schemas.openxmlformats.org/officeDocument/2006/relationships/image" Target="media/image3.png"/><Relationship Id="rId24" Type="http://schemas.openxmlformats.org/officeDocument/2006/relationships/image" Target="media/image10.gif"/><Relationship Id="rId25" Type="http://schemas.openxmlformats.org/officeDocument/2006/relationships/image" Target="media/image11.gif"/><Relationship Id="rId26" Type="http://schemas.openxmlformats.org/officeDocument/2006/relationships/image" Target="media/image3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.gif"/><Relationship Id="rId35" Type="http://schemas.openxmlformats.org/officeDocument/2006/relationships/image" Target="media/image2.gif"/><Relationship Id="rId36" Type="http://schemas.openxmlformats.org/officeDocument/2006/relationships/image" Target="media/image3.png"/><Relationship Id="rId37" Type="http://schemas.openxmlformats.org/officeDocument/2006/relationships/image" Target="media/image16.gif"/><Relationship Id="rId38" Type="http://schemas.openxmlformats.org/officeDocument/2006/relationships/image" Target="media/image17.gif"/><Relationship Id="rId39" Type="http://schemas.openxmlformats.org/officeDocument/2006/relationships/image" Target="media/image3.pn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1.gif"/><Relationship Id="rId46" Type="http://schemas.openxmlformats.org/officeDocument/2006/relationships/image" Target="media/image2.gif"/><Relationship Id="rId47" Type="http://schemas.openxmlformats.org/officeDocument/2006/relationships/image" Target="media/image3.png"/><Relationship Id="rId48" Type="http://schemas.openxmlformats.org/officeDocument/2006/relationships/image" Target="media/image21.gif"/><Relationship Id="rId49" Type="http://schemas.openxmlformats.org/officeDocument/2006/relationships/image" Target="media/image22.gif"/><Relationship Id="rId50" Type="http://schemas.openxmlformats.org/officeDocument/2006/relationships/image" Target="media/image3.png"/><Relationship Id="rId51" Type="http://schemas.openxmlformats.org/officeDocument/2006/relationships/image" Target="media/image23.jpe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5.wmf"/><Relationship Id="rId55" Type="http://schemas.openxmlformats.org/officeDocument/2006/relationships/image" Target="media/image25.wmf"/><Relationship Id="rId56" Type="http://schemas.openxmlformats.org/officeDocument/2006/relationships/image" Target="media/image1.gif"/><Relationship Id="rId57" Type="http://schemas.openxmlformats.org/officeDocument/2006/relationships/image" Target="media/image2.gif"/><Relationship Id="rId58" Type="http://schemas.openxmlformats.org/officeDocument/2006/relationships/image" Target="media/image3.png"/><Relationship Id="rId59" Type="http://schemas.openxmlformats.org/officeDocument/2006/relationships/image" Target="media/image26.gif"/><Relationship Id="rId60" Type="http://schemas.openxmlformats.org/officeDocument/2006/relationships/image" Target="media/image27.gif"/><Relationship Id="rId61" Type="http://schemas.openxmlformats.org/officeDocument/2006/relationships/image" Target="media/image3.png"/><Relationship Id="rId62" Type="http://schemas.openxmlformats.org/officeDocument/2006/relationships/image" Target="media/image15.jpeg"/><Relationship Id="rId63" Type="http://schemas.openxmlformats.org/officeDocument/2006/relationships/image" Target="media/image15.jpeg"/><Relationship Id="rId64" Type="http://schemas.openxmlformats.org/officeDocument/2006/relationships/image" Target="media/image28.jpeg"/><Relationship Id="rId65" Type="http://schemas.openxmlformats.org/officeDocument/2006/relationships/image" Target="media/image29.gif"/><Relationship Id="rId66" Type="http://schemas.openxmlformats.org/officeDocument/2006/relationships/image" Target="media/image29.gif"/><Relationship Id="rId67" Type="http://schemas.openxmlformats.org/officeDocument/2006/relationships/image" Target="media/image1.gif"/><Relationship Id="rId68" Type="http://schemas.openxmlformats.org/officeDocument/2006/relationships/image" Target="media/image2.gif"/><Relationship Id="rId69" Type="http://schemas.openxmlformats.org/officeDocument/2006/relationships/image" Target="media/image3.png"/><Relationship Id="rId70" Type="http://schemas.openxmlformats.org/officeDocument/2006/relationships/image" Target="media/image30.gif"/><Relationship Id="rId71" Type="http://schemas.openxmlformats.org/officeDocument/2006/relationships/image" Target="media/image31.gif"/><Relationship Id="rId72" Type="http://schemas.openxmlformats.org/officeDocument/2006/relationships/image" Target="media/image3.png"/><Relationship Id="rId73" Type="http://schemas.openxmlformats.org/officeDocument/2006/relationships/image" Target="media/image32.wmf"/><Relationship Id="rId74" Type="http://schemas.openxmlformats.org/officeDocument/2006/relationships/image" Target="media/image33.png"/><Relationship Id="rId75" Type="http://schemas.openxmlformats.org/officeDocument/2006/relationships/image" Target="media/image33.png"/><Relationship Id="rId76" Type="http://schemas.openxmlformats.org/officeDocument/2006/relationships/image" Target="media/image34.jpeg"/><Relationship Id="rId77" Type="http://schemas.openxmlformats.org/officeDocument/2006/relationships/hyperlink" Target="http://images.google.com.eg/imgres?imgurl=http://bnotataldvd.jeeran.com/quran23_L.jpg&amp;imgrefurl=http://forums.ibb7.com/ibb33610.html&amp;usg=__7BHlOVtkupy42P3EmYd562xssrY=&amp;h=1000&amp;w=898&amp;sz=434&amp;hl=ar&amp;start=22&amp;tbnid=-AQAxiQmlyRKwM:&amp;tbnh=149&amp;tbnw=134&amp;prev=/images%3Fq%3D%25D9%2582%25D8%25B1%25D8%25A2%25D9%2586%26gbv%3D2%26ndsp%3D20%26hl%3Dar%26sa%3DN%26start%3D20" TargetMode="External"/><Relationship Id="rId78" Type="http://schemas.openxmlformats.org/officeDocument/2006/relationships/image" Target="media/image34.jpeg"/><Relationship Id="rId79" Type="http://schemas.openxmlformats.org/officeDocument/2006/relationships/hyperlink" Target="http://images.google.com.eg/imgres?imgurl=http://bnotataldvd.jeeran.com/quran23_L.jpg&amp;imgrefurl=http://forums.ibb7.com/ibb33610.html&amp;usg=__7BHlOVtkupy42P3EmYd562xssrY=&amp;h=1000&amp;w=898&amp;sz=434&amp;hl=ar&amp;start=22&amp;tbnid=-AQAxiQmlyRKwM:&amp;tbnh=149&amp;tbnw=134&amp;prev=/images%3Fq%3D%25D9%2582%25D8%25B1%25D8%25A2%25D9%2586%26gbv%3D2%26ndsp%3D20%26hl%3Dar%26sa%3DN%26start%3D20" TargetMode="External"/><Relationship Id="rId80" Type="http://schemas.openxmlformats.org/officeDocument/2006/relationships/image" Target="media/image1.gif"/><Relationship Id="rId81" Type="http://schemas.openxmlformats.org/officeDocument/2006/relationships/image" Target="media/image2.gif"/><Relationship Id="rId82" Type="http://schemas.openxmlformats.org/officeDocument/2006/relationships/image" Target="media/image3.png"/><Relationship Id="rId83" Type="http://schemas.openxmlformats.org/officeDocument/2006/relationships/image" Target="media/image30.gif"/><Relationship Id="rId84" Type="http://schemas.openxmlformats.org/officeDocument/2006/relationships/image" Target="media/image31.gif"/><Relationship Id="rId85" Type="http://schemas.openxmlformats.org/officeDocument/2006/relationships/image" Target="media/image3.png"/><Relationship Id="rId86" Type="http://schemas.openxmlformats.org/officeDocument/2006/relationships/image" Target="media/image35.jpeg"/><Relationship Id="rId87" Type="http://schemas.openxmlformats.org/officeDocument/2006/relationships/hyperlink" Target="http://images.google.com.eg/imgres?imgurl=http://www.qurancomplex.org/OldQuranImages/Images/Full/arb013.jpg&amp;imgrefurl=http://www.makhtoot.com/vb/t428.html&amp;usg=__GFZvvrD9lF7Y28NrpsW0PP0lbEY=&amp;h=567&amp;w=686&amp;sz=62&amp;hl=ar&amp;start=57&amp;tbnid=_KnWoEyL4guFiM:&amp;tbnh=115&amp;tbnw=139&amp;prev=/images%3Fq%3D%25D9%2585%25D8%25B5%25D8%25AD%25D9%2581%26gbv%3D2%26ndsp%3D20%26hl%3Dar%26sa%3DN%26start%3D40" TargetMode="External"/><Relationship Id="rId88" Type="http://schemas.openxmlformats.org/officeDocument/2006/relationships/image" Target="media/image35.jpeg"/><Relationship Id="rId89" Type="http://schemas.openxmlformats.org/officeDocument/2006/relationships/hyperlink" Target="http://images.google.com.eg/imgres?imgurl=http://www.qurancomplex.org/OldQuranImages/Images/Full/arb013.jpg&amp;imgrefurl=http://www.makhtoot.com/vb/t428.html&amp;usg=__GFZvvrD9lF7Y28NrpsW0PP0lbEY=&amp;h=567&amp;w=686&amp;sz=62&amp;hl=ar&amp;start=57&amp;tbnid=_KnWoEyL4guFiM:&amp;tbnh=115&amp;tbnw=139&amp;prev=/images%3Fq%3D%25D9%2585%25D8%25B5%25D8%25AD%25D9%2581%26gbv%3D2%26ndsp%3D20%26hl%3Dar%26sa%3DN%26start%3D40" TargetMode="External"/><Relationship Id="rId90" Type="http://schemas.openxmlformats.org/officeDocument/2006/relationships/image" Target="media/image36.jpeg"/><Relationship Id="rId91" Type="http://schemas.openxmlformats.org/officeDocument/2006/relationships/image" Target="media/image37.gif"/><Relationship Id="rId92" Type="http://schemas.openxmlformats.org/officeDocument/2006/relationships/image" Target="media/image37.gif"/><Relationship Id="rId93" Type="http://schemas.openxmlformats.org/officeDocument/2006/relationships/image" Target="media/image1.gif"/><Relationship Id="rId94" Type="http://schemas.openxmlformats.org/officeDocument/2006/relationships/image" Target="media/image2.gif"/><Relationship Id="rId95" Type="http://schemas.openxmlformats.org/officeDocument/2006/relationships/image" Target="media/image3.png"/><Relationship Id="rId96" Type="http://schemas.openxmlformats.org/officeDocument/2006/relationships/image" Target="media/image38.gif"/><Relationship Id="rId97" Type="http://schemas.openxmlformats.org/officeDocument/2006/relationships/image" Target="media/image39.gif"/><Relationship Id="rId98" Type="http://schemas.openxmlformats.org/officeDocument/2006/relationships/image" Target="media/image3.png"/><Relationship Id="rId99" Type="http://schemas.openxmlformats.org/officeDocument/2006/relationships/image" Target="media/image40.png"/><Relationship Id="rId100" Type="http://schemas.openxmlformats.org/officeDocument/2006/relationships/image" Target="media/image40.png"/><Relationship Id="rId101" Type="http://schemas.openxmlformats.org/officeDocument/2006/relationships/image" Target="media/image41.jpeg"/><Relationship Id="rId102" Type="http://schemas.openxmlformats.org/officeDocument/2006/relationships/image" Target="media/image42.png"/><Relationship Id="rId103" Type="http://schemas.openxmlformats.org/officeDocument/2006/relationships/image" Target="media/image42.png"/><Relationship Id="rId104" Type="http://schemas.openxmlformats.org/officeDocument/2006/relationships/image" Target="media/image1.gif"/><Relationship Id="rId105" Type="http://schemas.openxmlformats.org/officeDocument/2006/relationships/image" Target="media/image2.gif"/><Relationship Id="rId106" Type="http://schemas.openxmlformats.org/officeDocument/2006/relationships/image" Target="media/image3.png"/><Relationship Id="rId107" Type="http://schemas.openxmlformats.org/officeDocument/2006/relationships/image" Target="media/image43.gif"/><Relationship Id="rId108" Type="http://schemas.openxmlformats.org/officeDocument/2006/relationships/image" Target="media/image44.gif"/><Relationship Id="rId109" Type="http://schemas.openxmlformats.org/officeDocument/2006/relationships/image" Target="media/image3.png"/><Relationship Id="rId110" Type="http://schemas.openxmlformats.org/officeDocument/2006/relationships/image" Target="media/image15.jpeg"/><Relationship Id="rId111" Type="http://schemas.openxmlformats.org/officeDocument/2006/relationships/image" Target="media/image15.jpeg"/><Relationship Id="rId112" Type="http://schemas.openxmlformats.org/officeDocument/2006/relationships/image" Target="media/image45.jpeg"/><Relationship Id="rId113" Type="http://schemas.openxmlformats.org/officeDocument/2006/relationships/image" Target="media/image46.wmf"/><Relationship Id="rId114" Type="http://schemas.openxmlformats.org/officeDocument/2006/relationships/image" Target="media/image46.wmf"/><Relationship Id="rId115" Type="http://schemas.openxmlformats.org/officeDocument/2006/relationships/image" Target="media/image1.gif"/><Relationship Id="rId116" Type="http://schemas.openxmlformats.org/officeDocument/2006/relationships/image" Target="media/image2.gif"/><Relationship Id="rId117" Type="http://schemas.openxmlformats.org/officeDocument/2006/relationships/image" Target="media/image3.png"/><Relationship Id="rId118" Type="http://schemas.openxmlformats.org/officeDocument/2006/relationships/image" Target="media/image47.gif"/><Relationship Id="rId119" Type="http://schemas.openxmlformats.org/officeDocument/2006/relationships/image" Target="media/image48.gif"/><Relationship Id="rId120" Type="http://schemas.openxmlformats.org/officeDocument/2006/relationships/image" Target="media/image3.png"/><Relationship Id="rId121" Type="http://schemas.openxmlformats.org/officeDocument/2006/relationships/image" Target="media/image49.wmf"/><Relationship Id="rId122" Type="http://schemas.openxmlformats.org/officeDocument/2006/relationships/image" Target="media/image49.wmf"/><Relationship Id="rId123" Type="http://schemas.openxmlformats.org/officeDocument/2006/relationships/image" Target="media/image50.jpeg"/><Relationship Id="rId124" Type="http://schemas.openxmlformats.org/officeDocument/2006/relationships/image" Target="media/image51.jpeg"/><Relationship Id="rId125" Type="http://schemas.openxmlformats.org/officeDocument/2006/relationships/hyperlink" Target="http://images.google.com.eg/imgres?imgurl=http://i23.servimg.com/u/f23/11/48/27/07/01010.jpg&amp;imgrefurl=http://fcbmunich.net/vb/u22.html&amp;usg=__ZydddjitvbRA5OBcAx7CUFJZ47U=&amp;h=441&amp;w=299&amp;sz=108&amp;hl=ar&amp;start=2&amp;tbnid=bHcRCyr90hGEkM:&amp;tbnh=127&amp;tbnw=86&amp;prev=/images?q=&#1575;&#1604;&#1581;&#1605;&#1583;+&#1604;&#1604;&#1607;&amp;gbv=2&amp;hl=ar" TargetMode="External"/><Relationship Id="rId126" Type="http://schemas.openxmlformats.org/officeDocument/2006/relationships/image" Target="media/image51.jpeg"/><Relationship Id="rId127" Type="http://schemas.openxmlformats.org/officeDocument/2006/relationships/hyperlink" Target="http://images.google.com.eg/imgres?imgurl=http://i23.servimg.com/u/f23/11/48/27/07/01010.jpg&amp;imgrefurl=http://fcbmunich.net/vb/u22.html&amp;usg=__ZydddjitvbRA5OBcAx7CUFJZ47U=&amp;h=441&amp;w=299&amp;sz=108&amp;hl=ar&amp;start=2&amp;tbnid=bHcRCyr90hGEkM:&amp;tbnh=127&amp;tbnw=86&amp;prev=/images?q=&#1575;&#1604;&#1581;&#1605;&#1583;+&#1604;&#1604;&#1607;&amp;gbv=2&amp;hl=ar" TargetMode="External"/><Relationship Id="rId128" Type="http://schemas.openxmlformats.org/officeDocument/2006/relationships/image" Target="media/image52.png"/><Relationship Id="rId129" Type="http://schemas.openxmlformats.org/officeDocument/2006/relationships/image" Target="media/image52.png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2:57:00Z</dcterms:created>
  <dc:creator>egyptian hak</dc:creator>
  <dc:description/>
  <cp:keywords/>
  <dc:language>en-US</dc:language>
  <cp:lastModifiedBy>COMPUNET</cp:lastModifiedBy>
  <dcterms:modified xsi:type="dcterms:W3CDTF">2013-02-06T22:57:00Z</dcterms:modified>
  <cp:revision>2</cp:revision>
  <dc:subject/>
  <dc:title/>
</cp:coreProperties>
</file>