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4.wmf" ContentType="image/x-wmf"/>
  <Override PartName="/word/media/image3.wmf" ContentType="image/x-wmf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22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zh-CN" w:bidi="ar-SA"/>
                                </w:rPr>
                                <w:t>النهضة في الممل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eastAsia="zh-CN" w:bidi="ar-SA"/>
                          </w:rPr>
                          <w:t>النهضة في المملكة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6;top:0;width:5147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610</wp:posOffset>
            </wp:positionH>
            <wp:positionV relativeFrom="paragraph">
              <wp:posOffset>1584960</wp:posOffset>
            </wp:positionV>
            <wp:extent cx="3213100" cy="2399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88310</wp:posOffset>
                </wp:positionH>
                <wp:positionV relativeFrom="paragraph">
                  <wp:posOffset>441960</wp:posOffset>
                </wp:positionV>
                <wp:extent cx="3886200" cy="297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عر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نهض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عودية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د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ادية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34.8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عرفي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نهضة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ملكة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سعودية؟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دى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ادية؟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15875</wp:posOffset>
            </wp:positionV>
            <wp:extent cx="4305300" cy="1143000"/>
            <wp:effectExtent l="0" t="0" r="0" b="0"/>
            <wp:wrapTight wrapText="bothSides">
              <wp:wrapPolygon edited="0">
                <wp:start x="13091" y="0"/>
                <wp:lineTo x="12232" y="1456"/>
                <wp:lineTo x="9842" y="2092"/>
                <wp:lineTo x="9029" y="2457"/>
                <wp:lineTo x="9029" y="2914"/>
                <wp:lineTo x="5398" y="8747"/>
                <wp:lineTo x="4108" y="10205"/>
                <wp:lineTo x="3820" y="11116"/>
                <wp:lineTo x="3725" y="11573"/>
                <wp:lineTo x="3725" y="12302"/>
                <wp:lineTo x="3773" y="13120"/>
                <wp:lineTo x="140" y="13759"/>
                <wp:lineTo x="-47" y="13759"/>
                <wp:lineTo x="-47" y="21504"/>
                <wp:lineTo x="21600" y="21504"/>
                <wp:lineTo x="21600" y="9294"/>
                <wp:lineTo x="21216" y="9019"/>
                <wp:lineTo x="19543" y="8747"/>
                <wp:lineTo x="15147" y="7287"/>
                <wp:lineTo x="13665" y="5829"/>
                <wp:lineTo x="12471" y="4372"/>
                <wp:lineTo x="13378" y="2914"/>
                <wp:lineTo x="14047" y="1364"/>
                <wp:lineTo x="13856" y="907"/>
                <wp:lineTo x="13425" y="0"/>
                <wp:lineTo x="1309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007725</wp:posOffset>
                </wp:positionH>
                <wp:positionV relativeFrom="paragraph">
                  <wp:posOffset>-512445</wp:posOffset>
                </wp:positionV>
                <wp:extent cx="457835" cy="1486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FF0000"/>
                                <w:lang w:val="en-US" w:eastAsia="zh-CN" w:bidi="ar-EG"/>
                              </w:rPr>
                              <w:t xml:space="preserve">المملكة العربي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SimSun;宋体" w:cs="Simplified Arabic"/>
                                <w:color w:val="FF0000"/>
                                <w:lang w:val="en-US" w:eastAsia="zh-CN" w:bidi="ar-EG"/>
                              </w:rPr>
                              <w:t>السعود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6.75pt;margin-top:-40.4pt;width:36pt;height:1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Simplified Arabic"/>
                          <w:color w:val="FF0000"/>
                          <w:lang w:val="en-US" w:eastAsia="zh-CN" w:bidi="ar-EG"/>
                        </w:rPr>
                        <w:t xml:space="preserve">المملكة العربي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SimSun;宋体" w:cs="Simplified Arabic"/>
                          <w:color w:val="FF0000"/>
                          <w:lang w:val="en-US" w:eastAsia="zh-CN" w:bidi="ar-EG"/>
                        </w:rPr>
                        <w:t>السعود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Simplified Arabic"/>
                                  <w:color w:val="0000FF"/>
                                  <w:lang w:val="en-US" w:eastAsia="zh-CN" w:bidi="ar-SA"/>
                                </w:rPr>
                                <w:t>التعليم ال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Simplified Arabic"/>
                            <w:color w:val="0000FF"/>
                            <w:lang w:val="en-US" w:eastAsia="zh-CN" w:bidi="ar-SA"/>
                          </w:rPr>
                          <w:t>التعليم العالي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54210</wp:posOffset>
            </wp:positionH>
            <wp:positionV relativeFrom="paragraph">
              <wp:posOffset>3642360</wp:posOffset>
            </wp:positionV>
            <wp:extent cx="914400" cy="1358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3090</wp:posOffset>
            </wp:positionH>
            <wp:positionV relativeFrom="paragraph">
              <wp:posOffset>100965</wp:posOffset>
            </wp:positionV>
            <wp:extent cx="6438900" cy="5130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02610</wp:posOffset>
                </wp:positionH>
                <wp:positionV relativeFrom="paragraph">
                  <wp:posOffset>226060</wp:posOffset>
                </wp:positionV>
                <wp:extent cx="5029200" cy="3086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ارف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ث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17.8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أول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تولى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معارف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تحدثي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الأمن والدف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الأمن والدفاع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4990</wp:posOffset>
            </wp:positionH>
            <wp:positionV relativeFrom="paragraph">
              <wp:posOffset>784860</wp:posOffset>
            </wp:positionV>
            <wp:extent cx="2743200" cy="2463800"/>
            <wp:effectExtent l="0" t="0" r="0" b="0"/>
            <wp:wrapTight wrapText="bothSides">
              <wp:wrapPolygon edited="0">
                <wp:start x="-63" y="0"/>
                <wp:lineTo x="-63" y="21453"/>
                <wp:lineTo x="21600" y="21453"/>
                <wp:lineTo x="21600" y="0"/>
                <wp:lineTo x="-6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78910</wp:posOffset>
                </wp:positionH>
                <wp:positionV relativeFrom="paragraph">
                  <wp:posOffset>746760</wp:posOffset>
                </wp:positionV>
                <wp:extent cx="4076700" cy="316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د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هم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هم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ر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صاصات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321pt;height:249pt;mso-wrap-distance-left:9.05pt;mso-wrap-distance-right:9.05pt;mso-wrap-distance-top:0pt;mso-wrap-distance-bottom:0pt;margin-top:58.8pt;mso-position-vertical-relative:text;margin-left:31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كيف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ولى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قادة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آل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سعود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توليهم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دولتهم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أمن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همية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كبرى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هم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ختصاصات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دف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الزراعة والمي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الزراعة والمياه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6390</wp:posOffset>
            </wp:positionH>
            <wp:positionV relativeFrom="paragraph">
              <wp:posOffset>160020</wp:posOffset>
            </wp:positionV>
            <wp:extent cx="6172200" cy="5029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02510</wp:posOffset>
                </wp:positionH>
                <wp:positionV relativeFrom="paragraph">
                  <wp:posOffset>327660</wp:posOffset>
                </wp:positionV>
                <wp:extent cx="4000500" cy="3086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ولت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ث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دو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25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كيف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حولت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مديرية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زراعة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زراعة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حدثي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تطور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سدود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فترة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أخيرة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21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 xml:space="preserve">المواصلات والاتصالات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 xml:space="preserve">المواصلات والاتصالات  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46100</wp:posOffset>
            </wp:positionH>
            <wp:positionV relativeFrom="paragraph">
              <wp:posOffset>609600</wp:posOffset>
            </wp:positionV>
            <wp:extent cx="1591310" cy="2700020"/>
            <wp:effectExtent l="0" t="0" r="0" b="0"/>
            <wp:wrapTight wrapText="bothSides">
              <wp:wrapPolygon edited="0">
                <wp:start x="13272" y="0"/>
                <wp:lineTo x="11450" y="0"/>
                <wp:lineTo x="9368" y="966"/>
                <wp:lineTo x="8978" y="3435"/>
                <wp:lineTo x="9368" y="5153"/>
                <wp:lineTo x="2993" y="6656"/>
                <wp:lineTo x="-129" y="6870"/>
                <wp:lineTo x="-129" y="7729"/>
                <wp:lineTo x="2472" y="8588"/>
                <wp:lineTo x="2732" y="13848"/>
                <wp:lineTo x="3123" y="16210"/>
                <wp:lineTo x="7547" y="17284"/>
                <wp:lineTo x="10019" y="17284"/>
                <wp:lineTo x="9758" y="19001"/>
                <wp:lineTo x="8718" y="21471"/>
                <wp:lineTo x="20818" y="21471"/>
                <wp:lineTo x="19517" y="19001"/>
                <wp:lineTo x="19778" y="15566"/>
                <wp:lineTo x="20298" y="13848"/>
                <wp:lineTo x="21339" y="12131"/>
                <wp:lineTo x="21600" y="10842"/>
                <wp:lineTo x="21600" y="9876"/>
                <wp:lineTo x="20949" y="8803"/>
                <wp:lineTo x="20298" y="8588"/>
                <wp:lineTo x="18476" y="6870"/>
                <wp:lineTo x="18216" y="5689"/>
                <wp:lineTo x="18737" y="4079"/>
                <wp:lineTo x="18607" y="3435"/>
                <wp:lineTo x="17956" y="1502"/>
                <wp:lineTo x="15874" y="107"/>
                <wp:lineTo x="15093" y="0"/>
                <wp:lineTo x="13272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68395</wp:posOffset>
            </wp:positionH>
            <wp:positionV relativeFrom="paragraph">
              <wp:posOffset>3352800</wp:posOffset>
            </wp:positionV>
            <wp:extent cx="1377315" cy="1710055"/>
            <wp:effectExtent l="0" t="0" r="0" b="0"/>
            <wp:wrapTight wrapText="bothSides">
              <wp:wrapPolygon edited="0">
                <wp:start x="12002" y="212"/>
                <wp:lineTo x="10631" y="425"/>
                <wp:lineTo x="7203" y="1913"/>
                <wp:lineTo x="5147" y="3614"/>
                <wp:lineTo x="4461" y="5953"/>
                <wp:lineTo x="2405" y="7867"/>
                <wp:lineTo x="2061" y="8292"/>
                <wp:lineTo x="2061" y="8717"/>
                <wp:lineTo x="3090" y="9780"/>
                <wp:lineTo x="2061" y="10844"/>
                <wp:lineTo x="1376" y="12332"/>
                <wp:lineTo x="1034" y="13395"/>
                <wp:lineTo x="5" y="17435"/>
                <wp:lineTo x="3090" y="19349"/>
                <wp:lineTo x="6175" y="21050"/>
                <wp:lineTo x="6518" y="21050"/>
                <wp:lineTo x="9945" y="21050"/>
                <wp:lineTo x="10631" y="21050"/>
                <wp:lineTo x="17143" y="19561"/>
                <wp:lineTo x="17486" y="19349"/>
                <wp:lineTo x="18857" y="17648"/>
                <wp:lineTo x="18857" y="13608"/>
                <wp:lineTo x="17829" y="11694"/>
                <wp:lineTo x="20228" y="9780"/>
                <wp:lineTo x="19543" y="7867"/>
                <wp:lineTo x="20571" y="6166"/>
                <wp:lineTo x="20571" y="5953"/>
                <wp:lineTo x="21256" y="4039"/>
                <wp:lineTo x="20228" y="2976"/>
                <wp:lineTo x="19200" y="1913"/>
                <wp:lineTo x="17143" y="1063"/>
                <wp:lineTo x="14744" y="212"/>
                <wp:lineTo x="12002" y="212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4800600" cy="2971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رح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نشا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د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نئ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3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شرحي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مر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زيز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إنشاء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كة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ديدية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ضحي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انئ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24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الرعاية الص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الرعاية الصحية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18715</wp:posOffset>
                </wp:positionH>
                <wp:positionV relativeFrom="paragraph">
                  <wp:posOffset>100965</wp:posOffset>
                </wp:positionV>
                <wp:extent cx="4000500" cy="3429000"/>
                <wp:effectExtent l="354330" t="5080" r="5715" b="177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9000"/>
                        </a:xfrm>
                        <a:prstGeom prst="cloudCallout">
                          <a:avLst>
                            <a:gd name="adj1" fmla="val -55490"/>
                            <a:gd name="adj2" fmla="val 40370"/>
                          </a:avLst>
                        </a:prstGeom>
                        <a:solidFill>
                          <a:srgbClr val="3366ff">
                            <a:alpha val="19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Monotype Koufi"/>
                                <w:color w:val="FF0000"/>
                                <w:lang w:val="en-US" w:eastAsia="zh-CN" w:bidi="ar-SA"/>
                              </w:rPr>
                              <w:t>من هو أول وزير للصح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raditional Arabic"/>
                                <w:color w:val="999999"/>
                                <w:lang w:val="en-US" w:eastAsia="zh-CN" w:bidi="ar-EG"/>
                              </w:rPr>
                              <w:t>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onotype Koufi"/>
                                <w:color w:val="FF0000"/>
                                <w:lang w:val="en-US" w:eastAsia="zh-CN" w:bidi="ar-SA"/>
                              </w:rPr>
                              <w:t xml:space="preserve">تحدثي عن تطور الصناعة في المملكة العربية السعود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raditional Arabic"/>
                                <w:color w:val="999999"/>
                                <w:lang w:val="en-US" w:eastAsia="zh-CN" w:bidi="ar-EG"/>
                              </w:rPr>
                              <w:t>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raditional Arabic"/>
                                <w:color w:val="999999"/>
                                <w:lang w:val="en-US" w:eastAsia="zh-CN" w:bidi="ar-EG"/>
                              </w:rPr>
                              <w:t>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0.45pt;margin-top:7.95pt;width:314.95pt;height:26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Monotype Koufi"/>
                          <w:color w:val="FF0000"/>
                          <w:lang w:val="en-US" w:eastAsia="zh-CN" w:bidi="ar-SA"/>
                        </w:rPr>
                        <w:t>من هو أول وزير للصح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raditional Arabic"/>
                          <w:color w:val="999999"/>
                          <w:lang w:val="en-US" w:eastAsia="zh-CN" w:bidi="ar-EG"/>
                        </w:rPr>
                        <w:t>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Monotype Koufi"/>
                          <w:color w:val="FF0000"/>
                          <w:lang w:val="en-US" w:eastAsia="zh-CN" w:bidi="ar-SA"/>
                        </w:rPr>
                        <w:t xml:space="preserve">تحدثي عن تطور الصناعة في المملكة العربية السعود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raditional Arabic"/>
                          <w:color w:val="999999"/>
                          <w:lang w:val="en-US" w:eastAsia="zh-CN" w:bidi="ar-EG"/>
                        </w:rPr>
                        <w:t>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raditional Arabic"/>
                          <w:color w:val="999999"/>
                          <w:lang w:val="en-US" w:eastAsia="zh-CN" w:bidi="ar-EG"/>
                        </w:rPr>
                        <w:t>0000000000000000000000000000000000000000000000000000000000000000000000000000000000000000000000000000</w:t>
                      </w:r>
                    </w:p>
                  </w:txbxContent>
                </v:textbox>
                <v:fill o:detectmouseclick="t" type="solid" color2="#cc9900" opacity="0.18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045710</wp:posOffset>
                </wp:positionH>
                <wp:positionV relativeFrom="paragraph">
                  <wp:posOffset>2156460</wp:posOffset>
                </wp:positionV>
                <wp:extent cx="3886200" cy="1143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اد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لاك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69.8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ور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آل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باح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ساعدة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زيز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تعادة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ملاك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840480</wp:posOffset>
            </wp:positionH>
            <wp:positionV relativeFrom="paragraph">
              <wp:posOffset>2895600</wp:posOffset>
            </wp:positionV>
            <wp:extent cx="1662430" cy="1995170"/>
            <wp:effectExtent l="0" t="0" r="0" b="0"/>
            <wp:wrapTight wrapText="bothSides">
              <wp:wrapPolygon edited="0">
                <wp:start x="4369" y="410"/>
                <wp:lineTo x="3496" y="718"/>
                <wp:lineTo x="1124" y="1951"/>
                <wp:lineTo x="499" y="2773"/>
                <wp:lineTo x="499" y="3184"/>
                <wp:lineTo x="748" y="3698"/>
                <wp:lineTo x="250" y="4418"/>
                <wp:lineTo x="-124" y="5343"/>
                <wp:lineTo x="-124" y="21476"/>
                <wp:lineTo x="19476" y="21476"/>
                <wp:lineTo x="19601" y="21476"/>
                <wp:lineTo x="21224" y="18598"/>
                <wp:lineTo x="21600" y="17262"/>
                <wp:lineTo x="21600" y="16748"/>
                <wp:lineTo x="19852" y="15207"/>
                <wp:lineTo x="20101" y="10994"/>
                <wp:lineTo x="19102" y="10378"/>
                <wp:lineTo x="16730" y="10274"/>
                <wp:lineTo x="17230" y="5959"/>
                <wp:lineTo x="14857" y="5547"/>
                <wp:lineTo x="7740" y="5343"/>
                <wp:lineTo x="9114" y="3698"/>
                <wp:lineTo x="8739" y="1951"/>
                <wp:lineTo x="7242" y="821"/>
                <wp:lineTo x="6492" y="410"/>
                <wp:lineTo x="4369" y="41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27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التطور العمر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التطور العمراني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0610</wp:posOffset>
            </wp:positionH>
            <wp:positionV relativeFrom="paragraph">
              <wp:posOffset>2042160</wp:posOffset>
            </wp:positionV>
            <wp:extent cx="2006600" cy="1930400"/>
            <wp:effectExtent l="0" t="0" r="0" b="0"/>
            <wp:wrapTight wrapText="bothSides">
              <wp:wrapPolygon edited="0">
                <wp:start x="5451" y="0"/>
                <wp:lineTo x="4937" y="0"/>
                <wp:lineTo x="3394" y="1376"/>
                <wp:lineTo x="3085" y="3282"/>
                <wp:lineTo x="3600" y="5082"/>
                <wp:lineTo x="4423" y="6776"/>
                <wp:lineTo x="2777" y="8471"/>
                <wp:lineTo x="1852" y="8789"/>
                <wp:lineTo x="925" y="9636"/>
                <wp:lineTo x="925" y="10165"/>
                <wp:lineTo x="-102" y="11436"/>
                <wp:lineTo x="-102" y="11860"/>
                <wp:lineTo x="-102" y="13554"/>
                <wp:lineTo x="514" y="16943"/>
                <wp:lineTo x="102" y="18109"/>
                <wp:lineTo x="0" y="18532"/>
                <wp:lineTo x="514" y="20332"/>
                <wp:lineTo x="719" y="21391"/>
                <wp:lineTo x="20262" y="21391"/>
                <wp:lineTo x="20365" y="21391"/>
                <wp:lineTo x="21496" y="18744"/>
                <wp:lineTo x="21600" y="18109"/>
                <wp:lineTo x="20777" y="17897"/>
                <wp:lineTo x="14194" y="16943"/>
                <wp:lineTo x="13679" y="15779"/>
                <wp:lineTo x="12445" y="13554"/>
                <wp:lineTo x="10902" y="9742"/>
                <wp:lineTo x="10182" y="9318"/>
                <wp:lineTo x="8228" y="8471"/>
                <wp:lineTo x="9462" y="6988"/>
                <wp:lineTo x="9771" y="5082"/>
                <wp:lineTo x="9873" y="1376"/>
                <wp:lineTo x="8228" y="210"/>
                <wp:lineTo x="7508" y="0"/>
                <wp:lineTo x="5451" y="0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0490</wp:posOffset>
            </wp:positionH>
            <wp:positionV relativeFrom="paragraph">
              <wp:posOffset>1468755</wp:posOffset>
            </wp:positionV>
            <wp:extent cx="3327400" cy="248475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lum bright="70000" contrast="-70000"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2510</wp:posOffset>
                </wp:positionH>
                <wp:positionV relativeFrom="paragraph">
                  <wp:posOffset>556260</wp:posOffset>
                </wp:positionV>
                <wp:extent cx="3886200" cy="29718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FF0000"/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تعر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توسع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الحرم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عهد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سعود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FF0000"/>
                                <w:sz w:val="26"/>
                                <w:szCs w:val="26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أذكري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المؤسسات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  <w:lang w:bidi="ar-EG"/>
                              </w:rPr>
                              <w:t>الثقافي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ar-EG"/>
                              </w:rPr>
                              <w:t>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43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FF0000"/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تعرفي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توسعة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الحرم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عهد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سعود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رحمه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FF0000"/>
                          <w:sz w:val="26"/>
                          <w:szCs w:val="26"/>
                          <w:u w:val="double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أذكري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المؤسسات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6"/>
                          <w:sz w:val="26"/>
                          <w:szCs w:val="26"/>
                          <w:u w:val="double"/>
                          <w:rtl w:val="true"/>
                          <w:lang w:bidi="ar-EG"/>
                        </w:rPr>
                        <w:t>الثقافي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32"/>
                          <w:szCs w:val="32"/>
                          <w:lang w:bidi="ar-EG"/>
                        </w:rPr>
                        <w:t>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32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سياسة المملكة العربية السعو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سياسة المملكة العربية السعودية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510</wp:posOffset>
            </wp:positionH>
            <wp:positionV relativeFrom="paragraph">
              <wp:posOffset>344170</wp:posOffset>
            </wp:positionV>
            <wp:extent cx="4838700" cy="468503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216910</wp:posOffset>
                </wp:positionH>
                <wp:positionV relativeFrom="paragraph">
                  <wp:posOffset>327660</wp:posOffset>
                </wp:positionV>
                <wp:extent cx="3886200" cy="3771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اقات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او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جت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اقاتها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و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شقاء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او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7pt;mso-wrap-distance-left:9.05pt;mso-wrap-distance-right:9.05pt;mso-wrap-distance-top:0pt;mso-wrap-distance-bottom:0pt;margin-top:25.8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ي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اقات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ملكة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ول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اورة</w:t>
                      </w:r>
                      <w:r>
                        <w:rPr>
                          <w:rFonts w:eastAsia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جت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ملكة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اقاتها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خوية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شقاء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جاورة</w:t>
                      </w:r>
                      <w:r>
                        <w:rPr>
                          <w:rFonts w:eastAsia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3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الاحتلال الأجنبي لمنطقة الخليج العر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الاحتلال الأجنبي لمنطقة الخليج العربي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779385</wp:posOffset>
            </wp:positionH>
            <wp:positionV relativeFrom="paragraph">
              <wp:posOffset>327660</wp:posOffset>
            </wp:positionV>
            <wp:extent cx="2857500" cy="45720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51815</wp:posOffset>
            </wp:positionH>
            <wp:positionV relativeFrom="paragraph">
              <wp:posOffset>899160</wp:posOffset>
            </wp:positionV>
            <wp:extent cx="4038600" cy="41148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59710</wp:posOffset>
                </wp:positionH>
                <wp:positionV relativeFrom="paragraph">
                  <wp:posOffset>100965</wp:posOffset>
                </wp:positionV>
                <wp:extent cx="3886200" cy="685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808080">
                                <a:alpha val="33333"/>
                              </a:srgbClr>
                            </a:gs>
                            <a:gs pos="50000">
                              <a:srgbClr val="ccffff">
                                <a:alpha val="22352"/>
                              </a:srgbClr>
                            </a:gs>
                            <a:gs pos="100000">
                              <a:srgbClr val="808080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أول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وصل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أس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رجاء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صالح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onotype Koufi"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6pt;height:54pt;mso-wrap-distance-left:9.05pt;mso-wrap-distance-right:9.05pt;mso-wrap-distance-top:0pt;mso-wrap-distance-bottom:0pt;margin-top:7.95pt;mso-position-vertical-relative:text;margin-left:217.3pt;mso-position-horizontal-relative:page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أول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وصل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أس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رجاء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صالح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onotype Koufi"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74010</wp:posOffset>
                </wp:positionH>
                <wp:positionV relativeFrom="paragraph">
                  <wp:posOffset>2324100</wp:posOffset>
                </wp:positionV>
                <wp:extent cx="3886200" cy="6858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808080">
                                <a:alpha val="33333"/>
                              </a:srgbClr>
                            </a:gs>
                            <a:gs pos="50000">
                              <a:srgbClr val="ccffff">
                                <a:alpha val="22352"/>
                              </a:srgbClr>
                            </a:gs>
                            <a:gs pos="100000">
                              <a:srgbClr val="808080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أشرحي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تعرفيه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استعمار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انجليزي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onotype Koufi"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6pt;height:54pt;mso-wrap-distance-left:9.05pt;mso-wrap-distance-right:9.05pt;mso-wrap-distance-top:0pt;mso-wrap-distance-bottom:0pt;margin-top:183pt;mso-position-vertical-relative:text;margin-left:226.3pt;mso-position-horizontal-relative:page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أشرحي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تعرفيه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استعمار</w:t>
                      </w:r>
                      <w:r>
                        <w:rPr>
                          <w:rFonts w:eastAsia="Times New Roman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انجليزي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onotype Koufi"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41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دولة منطقة الخل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دولة منطقة الخليج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160020</wp:posOffset>
            </wp:positionV>
            <wp:extent cx="1402080" cy="144843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779385</wp:posOffset>
            </wp:positionH>
            <wp:positionV relativeFrom="paragraph">
              <wp:posOffset>327660</wp:posOffset>
            </wp:positionV>
            <wp:extent cx="2857500" cy="45720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3910</wp:posOffset>
            </wp:positionH>
            <wp:positionV relativeFrom="paragraph">
              <wp:posOffset>1584960</wp:posOffset>
            </wp:positionV>
            <wp:extent cx="3441700" cy="35560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31440</wp:posOffset>
                </wp:positionH>
                <wp:positionV relativeFrom="paragraph">
                  <wp:posOffset>24130</wp:posOffset>
                </wp:positionV>
                <wp:extent cx="3914140" cy="4851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100000">
                              <a:srgbClr val="ff00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ز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0000" style="position:absolute;rotation:-0;width:308.2pt;height:38.2pt;mso-wrap-distance-left:9.05pt;mso-wrap-distance-right:9.05pt;mso-wrap-distance-top:0pt;mso-wrap-distance-bottom:0pt;margin-top:1.9pt;mso-position-vertical-relative:text;margin-left:207.2pt;mso-position-horizontal-relative:page">
                <v:fill type="gradient" angle="-180" color2="#CC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ما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ميز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ت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ش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بار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صبا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745740</wp:posOffset>
                </wp:positionH>
                <wp:positionV relativeFrom="paragraph">
                  <wp:posOffset>2195830</wp:posOffset>
                </wp:positionV>
                <wp:extent cx="3914140" cy="48514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100000">
                              <a:srgbClr val="ff00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صل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قلال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0000" style="position:absolute;rotation:-0;width:308.2pt;height:38.2pt;mso-wrap-distance-left:9.05pt;mso-wrap-distance-right:9.05pt;mso-wrap-distance-top:0pt;mso-wrap-distance-bottom:0pt;margin-top:172.9pt;mso-position-vertical-relative:text;margin-left:216.2pt;mso-position-horizontal-relative:page">
                <v:fill type="gradient" angle="-180" color2="#CC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ت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حصل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و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ستقلال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47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دولة الإمارات العربية المتحدة - وقط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دولة الإمارات العربية المتحدة - وقطر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83710</wp:posOffset>
            </wp:positionH>
            <wp:positionV relativeFrom="paragraph">
              <wp:posOffset>899160</wp:posOffset>
            </wp:positionV>
            <wp:extent cx="1219200" cy="1054100"/>
            <wp:effectExtent l="0" t="0" r="0" b="0"/>
            <wp:wrapTight wrapText="bothSides">
              <wp:wrapPolygon edited="0">
                <wp:start x="-168" y="0"/>
                <wp:lineTo x="-168" y="21236"/>
                <wp:lineTo x="21600" y="21236"/>
                <wp:lineTo x="21600" y="0"/>
                <wp:lineTo x="-168" y="0"/>
              </wp:wrapPolygon>
            </wp:wrapTight>
            <wp:docPr id="76" name="22430835.thm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2430835.thm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91490</wp:posOffset>
            </wp:positionH>
            <wp:positionV relativeFrom="paragraph">
              <wp:posOffset>784860</wp:posOffset>
            </wp:positionV>
            <wp:extent cx="5422900" cy="400050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31440</wp:posOffset>
                </wp:positionH>
                <wp:positionV relativeFrom="paragraph">
                  <wp:posOffset>24130</wp:posOffset>
                </wp:positionV>
                <wp:extent cx="3914140" cy="59944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100000">
                              <a:srgbClr val="0080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ر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نطق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fillcolor="#008000" style="position:absolute;rotation:-0;width:308.2pt;height:47.2pt;mso-wrap-distance-left:9.05pt;mso-wrap-distance-right:9.05pt;mso-wrap-distance-top:0pt;mso-wrap-distance-bottom:0pt;margin-top:1.9pt;mso-position-vertical-relative:text;margin-left:207.2pt;mso-position-horizontal-relative:page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ما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تعر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سيا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بريطاني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منطق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31440</wp:posOffset>
                </wp:positionH>
                <wp:positionV relativeFrom="paragraph">
                  <wp:posOffset>2424430</wp:posOffset>
                </wp:positionV>
                <wp:extent cx="3914140" cy="59944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100000">
                              <a:srgbClr val="0080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قل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ما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fillcolor="#008000" style="position:absolute;rotation:-0;width:308.2pt;height:47.2pt;mso-wrap-distance-left:9.05pt;mso-wrap-distance-right:9.05pt;mso-wrap-distance-top:0pt;mso-wrap-distance-bottom:0pt;margin-top:190.9pt;mso-position-vertical-relative:text;margin-left:207.2pt;mso-position-horizontal-relative:page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مت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ك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ستقل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إما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متح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52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مملكة البحرين - وسلطنة ع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مملكة البحرين - وسلطنة عمان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12090</wp:posOffset>
            </wp:positionH>
            <wp:positionV relativeFrom="paragraph">
              <wp:align>center</wp:align>
            </wp:positionV>
            <wp:extent cx="5943600" cy="512635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5600700" cy="262890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تقل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حرين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عر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لط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7pt;mso-wrap-distance-left:9.05pt;mso-wrap-distance-right:9.05pt;mso-wrap-distance-top:0pt;mso-wrap-distance-bottom:0pt;margin-top:7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ستقل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حرين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عر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سلط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5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 xml:space="preserve">مجلس التعاون لدول الخليج العربي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 xml:space="preserve">مجلس التعاون لدول الخليج العربية  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31035</wp:posOffset>
            </wp:positionH>
            <wp:positionV relativeFrom="paragraph">
              <wp:posOffset>175895</wp:posOffset>
            </wp:positionV>
            <wp:extent cx="3848100" cy="3580765"/>
            <wp:effectExtent l="0" t="0" r="0" b="0"/>
            <wp:wrapTight wrapText="bothSides">
              <wp:wrapPolygon edited="0">
                <wp:start x="-53" y="0"/>
                <wp:lineTo x="-53" y="21489"/>
                <wp:lineTo x="21600" y="21489"/>
                <wp:lineTo x="21600" y="0"/>
                <wp:lineTo x="-53" y="0"/>
              </wp:wrapPolygon>
            </wp:wrapTight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45610</wp:posOffset>
                </wp:positionH>
                <wp:positionV relativeFrom="paragraph">
                  <wp:posOffset>99060</wp:posOffset>
                </wp:positionV>
                <wp:extent cx="4000500" cy="30861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ذك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مح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ي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عم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تول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ي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ر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43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7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ذك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مح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لي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نوا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ستعم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تول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لي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رب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43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43655</wp:posOffset>
            </wp:positionH>
            <wp:positionV relativeFrom="paragraph">
              <wp:posOffset>609600</wp:posOffset>
            </wp:positionV>
            <wp:extent cx="1459230" cy="2575560"/>
            <wp:effectExtent l="0" t="0" r="0" b="0"/>
            <wp:wrapTight wrapText="bothSides">
              <wp:wrapPolygon edited="0">
                <wp:start x="-184" y="0"/>
                <wp:lineTo x="-184" y="21505"/>
                <wp:lineTo x="21600" y="21505"/>
                <wp:lineTo x="21600" y="0"/>
                <wp:lineTo x="-184" y="0"/>
              </wp:wrapPolygon>
            </wp:wrapTight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59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أهداف مجلس التعاون الأس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أهداف مجلس التعاون الأساسية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4290</wp:posOffset>
            </wp:positionH>
            <wp:positionV relativeFrom="paragraph">
              <wp:posOffset>99060</wp:posOffset>
            </wp:positionV>
            <wp:extent cx="5308600" cy="468630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45610</wp:posOffset>
                </wp:positionH>
                <wp:positionV relativeFrom="paragraph">
                  <wp:posOffset>152400</wp:posOffset>
                </wp:positionV>
                <wp:extent cx="3200400" cy="240030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جهز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ذك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كون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على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2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جهز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ذك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كون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على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lang w:bidi="ar-EG"/>
        </w:rPr>
      </w:pPr>
      <w:r>
        <w:pict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63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أهم اختصاصات المجل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أهم اختصاصات المجلس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77190</wp:posOffset>
            </wp:positionH>
            <wp:positionV relativeFrom="paragraph">
              <wp:posOffset>160020</wp:posOffset>
            </wp:positionV>
            <wp:extent cx="5880100" cy="4114800"/>
            <wp:effectExtent l="0" t="0" r="0" b="0"/>
            <wp:wrapNone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19910</wp:posOffset>
            </wp:positionH>
            <wp:positionV relativeFrom="paragraph">
              <wp:posOffset>3985260</wp:posOffset>
            </wp:positionV>
            <wp:extent cx="1739900" cy="1270000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88310</wp:posOffset>
                </wp:positionH>
                <wp:positionV relativeFrom="paragraph">
                  <wp:posOffset>266700</wp:posOffset>
                </wp:positionV>
                <wp:extent cx="3657600" cy="27432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ع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م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ص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را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عل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حد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ختصاص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وزا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61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21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يع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أم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ت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ص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را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أعلى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حد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ختصاص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وزا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61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86360" distR="114935" simplePos="0" locked="0" layoutInCell="0" allowOverlap="1" relativeHeight="72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0" t="6350" r="53975" b="116840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اريخ</w:t>
                      </w:r>
                    </w:p>
                  </w:txbxContent>
                </v:textbox>
                <v:path textpathok="t"/>
                <v:textpath on="t" fitshape="t" string="تاريخ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9300</wp:posOffset>
                </wp:positionH>
                <wp:positionV relativeFrom="paragraph">
                  <wp:posOffset>45720</wp:posOffset>
                </wp:positionV>
                <wp:extent cx="5066665" cy="2056765"/>
                <wp:effectExtent l="6350" t="6350" r="6350" b="10922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6680"/>
                          <a:chOff x="0" y="0"/>
                          <a:chExt cx="50666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SimSun;宋体" w:cs="MCS Hijon S_I normal.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1"/>
                                  <w:rFonts w:ascii="Times New Roman" w:hAnsi="Times New Roman" w:cs="MCS Hijon S_I normal.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onotype Koufi"/>
                                  <w:color w:val="008000"/>
                                  <w:lang w:val="en-US" w:eastAsia="zh-CN" w:bidi="ar-SA"/>
                                </w:rPr>
                                <w:t>مجالات التك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039320"/>
                            <a:ext cx="246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4560"/>
                            <a:ext cx="24645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>
                                  <a:alpha val="35294"/>
                                </a:srgbClr>
                              </a:gs>
                              <a:gs pos="100000">
                                <a:srgbClr val="c0c0c0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3.6pt;width:398.95pt;height:161.95pt" coordorigin="5180,72" coordsize="7979,3239">
                <v:shape id="shape_0" fillcolor="silver" stroked="t" o:allowincell="f" style="position:absolute;left:7056;top:72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SimSun;宋体" w:cs="MCS Hijon S_I normal.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1"/>
                            <w:rFonts w:ascii="Times New Roman" w:hAnsi="Times New Roman" w:cs="MCS Hijon S_I normal.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onotype Koufi"/>
                            <w:color w:val="008000"/>
                            <w:lang w:val="en-US" w:eastAsia="zh-CN" w:bidi="ar-SA"/>
                          </w:rPr>
                          <w:t>مجالات التكامل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180;top:893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6999;top:1709;width:388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9278;top:2536;width:38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  <v:shape id="shape_0" fillcolor="silver" stroked="t" o:allowincell="f" style="position:absolute;left:5200;top:2536;width:3880;height: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3300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234430" cy="4572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7200"/>
                          <a:chOff x="0" y="0"/>
                          <a:chExt cx="6234480" cy="457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96532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269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pt;width:490.9pt;height:36pt" coordorigin="-794,0" coordsize="9818,720">
                <v:shape id="shape_0" stroked="f" o:allowincell="f" style="position:absolute;left:3876;top:0;width:5147;height:7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794;top:0;width:5147;height:7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z w:val="46"/>
          <w:szCs w:val="46"/>
          <w:rtl w:val="true"/>
          <w:lang w:bidi="ar-EG"/>
        </w:rPr>
        <w:t xml:space="preserve"> </w:t>
      </w:r>
      <w:r>
        <w:rPr>
          <w:rtl w:val="true"/>
        </w:rPr>
        <w:b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77190</wp:posOffset>
            </wp:positionH>
            <wp:positionV relativeFrom="paragraph">
              <wp:posOffset>160020</wp:posOffset>
            </wp:positionV>
            <wp:extent cx="5880100" cy="4114800"/>
            <wp:effectExtent l="0" t="0" r="0" b="0"/>
            <wp:wrapNone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80105</wp:posOffset>
            </wp:positionH>
            <wp:positionV relativeFrom="paragraph">
              <wp:posOffset>3924300</wp:posOffset>
            </wp:positionV>
            <wp:extent cx="1437005" cy="1600200"/>
            <wp:effectExtent l="0" t="0" r="0" b="0"/>
            <wp:wrapTight wrapText="bothSides">
              <wp:wrapPolygon edited="0">
                <wp:start x="8063" y="0"/>
                <wp:lineTo x="7632" y="0"/>
                <wp:lineTo x="5615" y="1524"/>
                <wp:lineTo x="5327" y="2134"/>
                <wp:lineTo x="5040" y="3151"/>
                <wp:lineTo x="4176" y="3660"/>
                <wp:lineTo x="2879" y="4575"/>
                <wp:lineTo x="2448" y="6507"/>
                <wp:lineTo x="1008" y="7931"/>
                <wp:lineTo x="288" y="11389"/>
                <wp:lineTo x="-143" y="13016"/>
                <wp:lineTo x="0" y="17999"/>
                <wp:lineTo x="1152" y="19626"/>
                <wp:lineTo x="-143" y="20439"/>
                <wp:lineTo x="-143" y="20846"/>
                <wp:lineTo x="-143" y="21253"/>
                <wp:lineTo x="0" y="21457"/>
                <wp:lineTo x="1296" y="21457"/>
                <wp:lineTo x="16271" y="21253"/>
                <wp:lineTo x="21600" y="20846"/>
                <wp:lineTo x="21600" y="19321"/>
                <wp:lineTo x="16271" y="17999"/>
                <wp:lineTo x="18864" y="16371"/>
                <wp:lineTo x="19151" y="15659"/>
                <wp:lineTo x="18431" y="14846"/>
                <wp:lineTo x="17279" y="14643"/>
                <wp:lineTo x="17855" y="13016"/>
                <wp:lineTo x="17855" y="11389"/>
                <wp:lineTo x="18431" y="10575"/>
                <wp:lineTo x="17855" y="10371"/>
                <wp:lineTo x="12816" y="9761"/>
                <wp:lineTo x="12528" y="8134"/>
                <wp:lineTo x="13104" y="6507"/>
                <wp:lineTo x="12816" y="4880"/>
                <wp:lineTo x="14111" y="3253"/>
                <wp:lineTo x="13535" y="2134"/>
                <wp:lineTo x="13392" y="1321"/>
                <wp:lineTo x="11951" y="406"/>
                <wp:lineTo x="10656" y="0"/>
                <wp:lineTo x="8063" y="0"/>
              </wp:wrapPolygon>
            </wp:wrapTight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35910</wp:posOffset>
                </wp:positionH>
                <wp:positionV relativeFrom="paragraph">
                  <wp:posOffset>419100</wp:posOffset>
                </wp:positionV>
                <wp:extent cx="3657600" cy="27432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وان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ك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تنسي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ل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ت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قتصا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حد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كائ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مجل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" w:leader="none"/>
                                <w:tab w:val="right" w:pos="612" w:leader="none"/>
                              </w:tabs>
                              <w:ind w:left="0" w:right="8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33pt;mso-position-vertical-relative:text;margin-left:2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ر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وان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كام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تنسي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لي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عتب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قتصا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حد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كائ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اس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مجل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" w:leader="none"/>
                          <w:tab w:val="right" w:pos="612" w:leader="none"/>
                        </w:tabs>
                        <w:ind w:left="0" w:right="8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eastAsia="Times New Roman"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3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6.wmf"/><Relationship Id="rId57" Type="http://schemas.openxmlformats.org/officeDocument/2006/relationships/image" Target="media/image14.wmf"/><Relationship Id="rId58" Type="http://schemas.openxmlformats.org/officeDocument/2006/relationships/image" Target="media/image16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7.jpeg"/><Relationship Id="rId64" Type="http://schemas.openxmlformats.org/officeDocument/2006/relationships/hyperlink" Target="http://www.clipart.com/en/close-up?o=4026057&amp;memlevel=A&amp;a=c&amp;q=war&amp;k_mode=all&amp;s=1&amp;e=28&amp;show=&amp;c=&amp;cid=&amp;findincat=&amp;g=&amp;cc=&amp;page=&amp;k_exc=&amp;pubid=" TargetMode="External"/><Relationship Id="rId65" Type="http://schemas.openxmlformats.org/officeDocument/2006/relationships/image" Target="media/image18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9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2.jpe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3.wmf"/><Relationship Id="rId87" Type="http://schemas.openxmlformats.org/officeDocument/2006/relationships/image" Target="media/image24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3.wmf"/><Relationship Id="rId93" Type="http://schemas.openxmlformats.org/officeDocument/2006/relationships/image" Target="media/image25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10:00Z</dcterms:created>
  <dc:creator>shery</dc:creator>
  <dc:description/>
  <dc:language>en-US</dc:language>
  <cp:lastModifiedBy>لا تنس ذكر الله</cp:lastModifiedBy>
  <dcterms:modified xsi:type="dcterms:W3CDTF">2009-01-20T16:18:00Z</dcterms:modified>
  <cp:revision>46</cp:revision>
  <dc:subject/>
  <dc:title>                   </dc:title>
</cp:coreProperties>
</file>