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حد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32830</wp:posOffset>
                </wp:positionV>
                <wp:extent cx="738124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6"/>
                              <w:gridCol w:w="1027"/>
                              <w:gridCol w:w="2353"/>
                              <w:gridCol w:w="1899"/>
                              <w:gridCol w:w="1809"/>
                              <w:gridCol w:w="21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سيط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قياس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نزعة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ركزية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rFonts w:cs="Calibri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وال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ي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سا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رار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كر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عت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والاً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وج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اور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تصف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رد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تص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صاعد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زلي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تي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354.6pt;mso-wrap-distance-left:9pt;mso-wrap-distance-right:9pt;mso-wrap-distance-top:0pt;mso-wrap-distance-bottom:0pt;margin-top:-482.9pt;mso-position-vertical-relative:text;margin-left:-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6"/>
                        <w:gridCol w:w="1027"/>
                        <w:gridCol w:w="2353"/>
                        <w:gridCol w:w="1899"/>
                        <w:gridCol w:w="1809"/>
                        <w:gridCol w:w="21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قياس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نزعة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وال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ط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ي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كر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والاً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و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تصف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رد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تصف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اعد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زلي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تين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9825</wp:posOffset>
                </wp:positionH>
                <wp:positionV relativeFrom="paragraph">
                  <wp:posOffset>2447290</wp:posOffset>
                </wp:positionV>
                <wp:extent cx="7560310" cy="7315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اعد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ز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د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او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ت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4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5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shd w:fill="FFFF00" w:val="cle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.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عتب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والاً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6.05pt;mso-wrap-distance-left:9.05pt;mso-wrap-distance-right:9.05pt;mso-wrap-distance-top:0pt;mso-wrap-distance-bottom:0pt;margin-top:192.7pt;mso-position-vertical-relative:text;margin-left:-89.75pt;mso-position-horizontal-relative:text">
                <v:textbox>
                  <w:txbxContent>
                    <w:tbl>
                      <w:tblPr>
                        <w:tblW w:w="2943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وس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ر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اعد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از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طل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د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ب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د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و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س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او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ت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4.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5.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8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9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shd w:fill="FFFF00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shd w:fill="FFFF00" w:val="clear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س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÷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.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نو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ك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ك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ا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ُعتب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والاً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2" w:hanging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فا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ال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3572" w:hanging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سا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891" w:hanging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+</w:t>
      </w:r>
    </w:p>
    <w:p>
      <w:pPr>
        <w:pStyle w:val="Normal"/>
        <w:ind w:right="-3572" w:hanging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 + 10 + 10 + 9 + 8 + 5.5 + 8 =132 </w:t>
      </w:r>
      <w:r>
        <w:rPr>
          <w:b/>
          <w:b/>
          <w:bCs/>
          <w:sz w:val="28"/>
          <w:sz w:val="28"/>
          <w:szCs w:val="28"/>
        </w:rPr>
        <w:t>،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32</w:t>
      </w:r>
      <w:r>
        <w:rPr>
          <w:b/>
          <w:bCs/>
          <w:sz w:val="32"/>
          <w:szCs w:val="32"/>
          <w:rtl w:val="true"/>
        </w:rPr>
        <w:t xml:space="preserve"> ÷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8</w:t>
      </w:r>
    </w:p>
    <w:p>
      <w:pPr>
        <w:pStyle w:val="Normal"/>
        <w:spacing w:before="0" w:after="200"/>
        <w:ind w:right="-35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TECHNO_SYS</dc:creator>
  <dc:description/>
  <cp:keywords/>
  <dc:language>en-US</dc:language>
  <cp:lastModifiedBy>pc</cp:lastModifiedBy>
  <dcterms:modified xsi:type="dcterms:W3CDTF">2010-02-08T10:19:00Z</dcterms:modified>
  <cp:revision>2</cp:revision>
  <dc:subject/>
  <dc:title/>
</cp:coreProperties>
</file>