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i w:val="false"/>
          <w:i w:val="false"/>
          <w:iCs w:val="false"/>
          <w:szCs w:val="28"/>
        </w:rPr>
      </w:pPr>
      <w:r>
        <w:rPr>
          <w:rFonts w:cs="Tahoma" w:ascii="Tahoma" w:hAnsi="Tahoma"/>
          <w:i w:val="false"/>
          <w:iCs w:val="false"/>
          <w:szCs w:val="28"/>
        </w:rPr>
        <w:t>Fighting Fires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Fire is dangerous . It is dangerous because it can start anywhere  and very fast 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There are many kinds of fires . There are chemical fires , oil , gas   and electrical fires  . A fireman must be able to deal with all kinds of fires . They do not only put out fires , they also  rescue people when there are accidents . They teach children about the dangers of fires</w:t>
      </w:r>
      <w:r>
        <w:rPr>
          <w:rFonts w:cs="Tahoma" w:ascii="Tahoma" w:hAnsi="Tahoma"/>
          <w:i/>
          <w:iCs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Heading9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9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Accidents in the Homes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A large numbers of accidents happen in the home . The most common accidents are falls , burns , scalds , electrocution suffocation and poisoning . 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Small children are very active  . They put everything in their mouths. They play with sharp things .   They put plastic bags in their heads . Mothers have dangers in the kitchen   like burns , cuts , from kitchen utensils  and open tins .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9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  <w:t>The Early Spread of Islam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Islam spread all over the world . First , it was taken outside the Arabian Peninsula  in peace .  The enemies of Islam tried to stop its spread . 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As the Muslims advanced to the north , soldiers of the Roman  Empire met them . Muslims captured Damascus then they took Jerusalem .  Then they defeated the Romans and the Persian armies . They introduced Islam there .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The Food We Eat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veryone needs to be healthy and to stay alive . However , we cannot eat only one kind of food . We need a balanced diet . In other , we need food which contains five important substances : proteins ,minerals, carbohydrates ,fats and vitamins .</w:t>
      </w:r>
    </w:p>
    <w:p>
      <w:pPr>
        <w:pStyle w:val="Normal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Energy in is measured in calories . A person need about 40 calories a day for each kilo that he weighs . If you eat more calories than you need , your body stores the extra calories as fat .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Traditional Arabic"/>
      <w:b/>
      <w:bCs/>
      <w:i/>
      <w:iCs/>
      <w:sz w:val="28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 w:cs="Traditional Arabic"/>
      <w:b/>
      <w:bCs/>
      <w:i/>
      <w:iCs/>
      <w:sz w:val="36"/>
      <w:szCs w:val="20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cs="Traditional Arabic"/>
      <w:b/>
      <w:bCs/>
      <w:i/>
      <w:iCs/>
      <w:sz w:val="3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0:18:00Z</dcterms:created>
  <dc:creator>0</dc:creator>
  <dc:description/>
  <dc:language>en-US</dc:language>
  <cp:lastModifiedBy>0</cp:lastModifiedBy>
  <dcterms:modified xsi:type="dcterms:W3CDTF">2001-11-28T00:20:00Z</dcterms:modified>
  <cp:revision>1</cp:revision>
  <dc:subject/>
  <dc:title>Fighting Fires</dc:title>
</cp:coreProperties>
</file>