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25400</wp:posOffset>
                </wp:positionV>
                <wp:extent cx="9695180" cy="685228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6852240"/>
                        </a:xfrm>
                        <a:prstGeom prst="roundRect">
                          <a:avLst>
                            <a:gd name="adj" fmla="val 3486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35pt;margin-top:2pt;width:763.35pt;height:539.5pt;mso-wrap-style:none;v-text-anchor:middle;mso-position-horizontal-relative:page">
                <v:imagedata r:id="rId3" o:detectmouseclick="t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8655</wp:posOffset>
                </wp:positionH>
                <wp:positionV relativeFrom="paragraph">
                  <wp:posOffset>104140</wp:posOffset>
                </wp:positionV>
                <wp:extent cx="3047365" cy="600710"/>
                <wp:effectExtent l="571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600840"/>
                        </a:xfrm>
                        <a:custGeom>
                          <a:avLst/>
                          <a:gdLst>
                            <a:gd name="textAreaLeft" fmla="*/ 0 w 1727640"/>
                            <a:gd name="textAreaRight" fmla="*/ 1728000 w 1727640"/>
                            <a:gd name="textAreaTop" fmla="*/ 43920 h 340560"/>
                            <a:gd name="textAreaBottom" fmla="*/ 29664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Sultan normal"/>
                                <w:color w:val="943634"/>
                                <w:lang w:val="en-US" w:bidi="ar-SA"/>
                              </w:rPr>
                              <w:t>توزيــــــع المنهج للصف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52.65pt;margin-top:8.2pt;width:239.9pt;height:47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Sultan normal"/>
                          <w:color w:val="943634"/>
                          <w:lang w:val="en-US" w:bidi="ar-SA"/>
                        </w:rPr>
                        <w:t>توزيــــــع المنهج للصف الثالث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7">
                <wp:simplePos x="0" y="0"/>
                <wp:positionH relativeFrom="page">
                  <wp:posOffset>2360930</wp:posOffset>
                </wp:positionH>
                <wp:positionV relativeFrom="paragraph">
                  <wp:posOffset>3488055</wp:posOffset>
                </wp:positionV>
                <wp:extent cx="542290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45b58" stroked="t" o:allowincell="f" style="position:absolute;margin-left:185.85pt;margin-top:274.6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8850</wp:posOffset>
                </wp:positionH>
                <wp:positionV relativeFrom="paragraph">
                  <wp:posOffset>109855</wp:posOffset>
                </wp:positionV>
                <wp:extent cx="1856105" cy="2556510"/>
                <wp:effectExtent l="18415" t="5080" r="5080" b="683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55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8/3-2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نماذج من تطبيقات شبكات الحاسب مكونات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بك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ت الحاسب وبرمجيات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ahoma" w:hAnsi="Tahoma" w:cs="AL-Mohanad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Sultan normal"/>
                                <w:color w:val="5F497A"/>
                                <w:lang w:val="en-US" w:bidi="ar-SA"/>
                              </w:rPr>
                              <w:t>تدريب(4-1 ) إعداد اتصال هات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75.5pt;margin-top:8.65pt;width:146.1pt;height:20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8/3-2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نماذج من تطبيقات شبكات الحاسب مكونات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شبك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ت الحاسب وبرمجياته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ahoma" w:hAnsi="Tahoma" w:cs="AL-Mohanad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Calibri" w:hAnsi="Calibri" w:cs="Sultan normal"/>
                          <w:color w:val="5F497A"/>
                          <w:lang w:val="en-US" w:bidi="ar-SA"/>
                        </w:rPr>
                        <w:t>تدريب(4-1 ) إعداد اتصال هات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36060</wp:posOffset>
                </wp:positionH>
                <wp:positionV relativeFrom="paragraph">
                  <wp:posOffset>109855</wp:posOffset>
                </wp:positionV>
                <wp:extent cx="1856105" cy="1992630"/>
                <wp:effectExtent l="18415" t="5080" r="508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1-25/3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شبكات الحاسب،شبكات الحاسب و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17.8pt;margin-top:8.6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1-25/3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شبكات الحاسب،شبكات الحاسب وأنواعها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9">
                <wp:simplePos x="0" y="0"/>
                <wp:positionH relativeFrom="page">
                  <wp:posOffset>3768725</wp:posOffset>
                </wp:positionH>
                <wp:positionV relativeFrom="paragraph">
                  <wp:posOffset>29210</wp:posOffset>
                </wp:positionV>
                <wp:extent cx="542290" cy="573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296.7pt;margin-top:2.3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30">
                <wp:simplePos x="0" y="0"/>
                <wp:positionH relativeFrom="page">
                  <wp:posOffset>8190865</wp:posOffset>
                </wp:positionH>
                <wp:positionV relativeFrom="paragraph">
                  <wp:posOffset>29210</wp:posOffset>
                </wp:positionV>
                <wp:extent cx="542290" cy="573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644.9pt;margin-top:2.3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80260</wp:posOffset>
                </wp:positionH>
                <wp:positionV relativeFrom="paragraph">
                  <wp:posOffset>191135</wp:posOffset>
                </wp:positionV>
                <wp:extent cx="1856105" cy="1992630"/>
                <wp:effectExtent l="18415" t="5080" r="508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4-18/3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مراجعة ما تم دراسته في 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63.8pt;margin-top:15.0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4-18/3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مراجعة ما تم دراسته في الفصل الأول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89570</wp:posOffset>
                </wp:positionH>
                <wp:positionV relativeFrom="paragraph">
                  <wp:posOffset>223520</wp:posOffset>
                </wp:positionV>
                <wp:extent cx="1949450" cy="2145030"/>
                <wp:effectExtent l="17780" t="5080" r="5715" b="90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214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5-9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تدريب( 5-2 ) أنشئ موقعك في ثوان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AL-Mohanad"/>
                                <w:color w:val="auto"/>
                                <w:lang w:val="en-US" w:bidi="ar-SA"/>
                              </w:rPr>
                              <w:t xml:space="preserve"> 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Calibri" w:ascii="Calibri" w:hAnsi="Calibri" w:cs="Sultan normal"/>
                                <w:color w:val="5F497A"/>
                                <w:lang w:val="en-US" w:bidi="ar-SA"/>
                              </w:rPr>
                              <w:t>إنشاء صفحة جديدة في الموقع+ إنشاء موقع باستخدام المعال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629.1pt;margin-top:17.6pt;width:153.45pt;height:16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5-9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تدريب( 5-2 ) أنشئ موقعك في ثوان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AL-Mohanad"/>
                          <w:color w:val="auto"/>
                          <w:lang w:val="en-US" w:bidi="ar-SA"/>
                        </w:rPr>
                        <w:t xml:space="preserve">  +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Calibri" w:ascii="Calibri" w:hAnsi="Calibri" w:cs="Sultan normal"/>
                          <w:color w:val="5F497A"/>
                          <w:lang w:val="en-US" w:bidi="ar-SA"/>
                        </w:rPr>
                        <w:t>إنشاء صفحة جديدة في الموقع+ إنشاء موقع باستخدام المعال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5945</wp:posOffset>
                </wp:positionH>
                <wp:positionV relativeFrom="paragraph">
                  <wp:posOffset>172085</wp:posOffset>
                </wp:positionV>
                <wp:extent cx="1856105" cy="1932940"/>
                <wp:effectExtent l="18415" t="5080" r="5080" b="447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32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2-16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تدريب (5-2)  تحرير صفحات موقعك +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تنسيق الموق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 وتحسي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245.35pt;margin-top:13.55pt;width:146.1pt;height:15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2-16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تدريب (5-2)  تحرير صفحات موقعك +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تنسيق الموق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 وتحسي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1270</wp:posOffset>
                </wp:positionH>
                <wp:positionV relativeFrom="paragraph">
                  <wp:posOffset>142875</wp:posOffset>
                </wp:positionV>
                <wp:extent cx="1856105" cy="1655445"/>
                <wp:effectExtent l="18415" t="5715" r="5080" b="7416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65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9-23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دوري1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مقدمة: شبكة الانترنت وتقني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00.1pt;margin-top:11.25pt;width:146.1pt;height:13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9-23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دوري1+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مقدمة: شبكة الانترنت وتقني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28815</wp:posOffset>
                </wp:positionH>
                <wp:positionV relativeFrom="paragraph">
                  <wp:posOffset>184150</wp:posOffset>
                </wp:positionV>
                <wp:extent cx="1856105" cy="1992630"/>
                <wp:effectExtent l="18415" t="5080" r="5080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6/4-1/5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بروتوكولات شبكة الانترنت وخدماتها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تدريب (5-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553.45pt;margin-top:14.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6/4-1/5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بروتوكولات شبكة الانترنت وخدماتها+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تدريب (5-1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6045" distR="107315" simplePos="0" locked="0" layoutInCell="0" allowOverlap="1" relativeHeight="25">
                <wp:simplePos x="0" y="0"/>
                <wp:positionH relativeFrom="page">
                  <wp:posOffset>9088120</wp:posOffset>
                </wp:positionH>
                <wp:positionV relativeFrom="paragraph">
                  <wp:posOffset>43815</wp:posOffset>
                </wp:positionV>
                <wp:extent cx="650240" cy="573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">
                          <a:off x="0" y="0"/>
                          <a:ext cx="650160" cy="573480"/>
                        </a:xfrm>
                        <a:custGeom>
                          <a:avLst/>
                          <a:gdLst>
                            <a:gd name="textAreaLeft" fmla="*/ 151920 w 368640"/>
                            <a:gd name="textAreaRight" fmla="*/ 216720 w 3686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58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715.6pt;margin-top:3.4pt;width:51.1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72710</wp:posOffset>
                </wp:positionH>
                <wp:positionV relativeFrom="paragraph">
                  <wp:posOffset>81915</wp:posOffset>
                </wp:positionV>
                <wp:extent cx="1856105" cy="1567180"/>
                <wp:effectExtent l="18415" t="5080" r="508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56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4-8/5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 (5-2)الارتباطات التشع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07.3pt;margin-top:6.45pt;width:146.1pt;height:1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4-8/5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 (5-2)الارتباطات التشعبية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6">
                <wp:simplePos x="0" y="0"/>
                <wp:positionH relativeFrom="page">
                  <wp:posOffset>4131945</wp:posOffset>
                </wp:positionH>
                <wp:positionV relativeFrom="paragraph">
                  <wp:posOffset>12700</wp:posOffset>
                </wp:positionV>
                <wp:extent cx="542290" cy="573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325.3pt;margin-top:1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89570</wp:posOffset>
                </wp:positionH>
                <wp:positionV relativeFrom="paragraph">
                  <wp:posOffset>635</wp:posOffset>
                </wp:positionV>
                <wp:extent cx="1856105" cy="1640205"/>
                <wp:effectExtent l="18415" t="5715" r="5080" b="203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64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فا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1-15 /5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إجـــــ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Wingdings" w:hAnsi="Wingdings" w:eastAsia="Wingdings" w:cs="Wingdings"/>
                                <w:color w:val="5F497A"/>
                                <w:lang w:val="en-U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" w:ascii="Calibri" w:hAnsi="Calibri" w:cs="Sultan normal"/>
                                <w:color w:val="5F497A"/>
                                <w:lang w:val="en-US" w:bidi="ar-SA"/>
                              </w:rPr>
                              <w:t>ــــــ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629.1pt;margin-top:0.05pt;width:146.1pt;height:1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فا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1-15 /5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إجـــــ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Wingdings" w:hAnsi="Wingdings" w:eastAsia="Wingdings" w:cs="Wingdings"/>
                          <w:color w:val="5F497A"/>
                          <w:lang w:val="en-US" w:bidi="ar-SA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" w:ascii="Calibri" w:hAnsi="Calibri" w:cs="Sultan normal"/>
                          <w:color w:val="5F497A"/>
                          <w:lang w:val="en-US" w:bidi="ar-SA"/>
                        </w:rPr>
                        <w:t>ــــــازة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6680" distR="107950" simplePos="0" locked="0" layoutInCell="0" allowOverlap="1" relativeHeight="28">
                <wp:simplePos x="0" y="0"/>
                <wp:positionH relativeFrom="page">
                  <wp:posOffset>7182485</wp:posOffset>
                </wp:positionH>
                <wp:positionV relativeFrom="paragraph">
                  <wp:posOffset>23495</wp:posOffset>
                </wp:positionV>
                <wp:extent cx="542290" cy="5734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565.5pt;margin-top:1.8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5400</wp:posOffset>
                </wp:positionV>
                <wp:extent cx="9695180" cy="6852285"/>
                <wp:effectExtent l="19050" t="20320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6852240"/>
                        </a:xfrm>
                        <a:prstGeom prst="roundRect">
                          <a:avLst>
                            <a:gd name="adj" fmla="val 3486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35pt;margin-top:2pt;width:763.35pt;height:539.5pt;mso-wrap-style:none;v-text-anchor:middle;mso-position-horizontal-relative:page">
                <v:imagedata r:id="rId5" o:detectmouseclick="t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3220</wp:posOffset>
                </wp:positionH>
                <wp:positionV relativeFrom="paragraph">
                  <wp:posOffset>2426970</wp:posOffset>
                </wp:positionV>
                <wp:extent cx="1856105" cy="1992630"/>
                <wp:effectExtent l="18415" t="5080" r="5080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16-20/6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تدريب (5-3 )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تدريب (5-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228.6pt;margin-top:191.1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16-20/6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تدريب (5-3 )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تدريب (5-4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645</wp:posOffset>
                </wp:positionH>
                <wp:positionV relativeFrom="paragraph">
                  <wp:posOffset>786765</wp:posOffset>
                </wp:positionV>
                <wp:extent cx="1856105" cy="1992630"/>
                <wp:effectExtent l="18415" t="5080" r="5080" b="247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-6/6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لمسات  إبداعية ونشر الموق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+ اختبار نظري دوري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96.35pt;margin-top:61.9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-6/6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لمسات  إبداعية ونشر الموق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+ اختبار نظري دوري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8815</wp:posOffset>
                </wp:positionH>
                <wp:positionV relativeFrom="paragraph">
                  <wp:posOffset>4637405</wp:posOffset>
                </wp:positionV>
                <wp:extent cx="2640330" cy="1858645"/>
                <wp:effectExtent l="17780" t="5715" r="571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85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خامس عشر و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1-5/7/1434هـ8-12/7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عملي 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553.45pt;margin-top:365.15pt;width:207.85pt;height:14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خامس عشر والسادس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1-5/7/1434هـ8-12/7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عملي نهائي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0420</wp:posOffset>
                </wp:positionH>
                <wp:positionV relativeFrom="paragraph">
                  <wp:posOffset>4007485</wp:posOffset>
                </wp:positionV>
                <wp:extent cx="1856105" cy="1992630"/>
                <wp:effectExtent l="18415" t="5080" r="5080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23-27/6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مستجدات التق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64.6pt;margin-top:315.5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23-27/6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مستجدات التق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87360</wp:posOffset>
                </wp:positionH>
                <wp:positionV relativeFrom="paragraph">
                  <wp:posOffset>1891665</wp:posOffset>
                </wp:positionV>
                <wp:extent cx="1856105" cy="1992630"/>
                <wp:effectExtent l="18415" t="5080" r="5080" b="43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9-13/6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عملي دوري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636.8pt;margin-top:148.9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9-13/6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عملي دوري2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1155</wp:posOffset>
                </wp:positionH>
                <wp:positionV relativeFrom="paragraph">
                  <wp:posOffset>786765</wp:posOffset>
                </wp:positionV>
                <wp:extent cx="1856105" cy="1992630"/>
                <wp:effectExtent l="18415" t="5080" r="5080" b="189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25-29/5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مساوئ الانترنت +قواعد التعامل مع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27.65pt;margin-top:61.9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25-29/5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مساوئ الانترنت +قواعد التعامل مع الانترنت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10">
                <wp:simplePos x="0" y="0"/>
                <wp:positionH relativeFrom="page">
                  <wp:posOffset>9511665</wp:posOffset>
                </wp:positionH>
                <wp:positionV relativeFrom="paragraph">
                  <wp:posOffset>4637405</wp:posOffset>
                </wp:positionV>
                <wp:extent cx="650240" cy="573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">
                          <a:off x="0" y="0"/>
                          <a:ext cx="650160" cy="573480"/>
                        </a:xfrm>
                        <a:custGeom>
                          <a:avLst/>
                          <a:gdLst>
                            <a:gd name="textAreaLeft" fmla="*/ 151920 w 368640"/>
                            <a:gd name="textAreaRight" fmla="*/ 216720 w 3686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58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748.95pt;margin-top:365.1pt;width:51.1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1">
                <wp:simplePos x="0" y="0"/>
                <wp:positionH relativeFrom="page">
                  <wp:posOffset>5761355</wp:posOffset>
                </wp:positionH>
                <wp:positionV relativeFrom="paragraph">
                  <wp:posOffset>2426335</wp:posOffset>
                </wp:positionV>
                <wp:extent cx="542290" cy="573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453.6pt;margin-top:191.0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2">
                <wp:simplePos x="0" y="0"/>
                <wp:positionH relativeFrom="page">
                  <wp:posOffset>2360930</wp:posOffset>
                </wp:positionH>
                <wp:positionV relativeFrom="paragraph">
                  <wp:posOffset>3488055</wp:posOffset>
                </wp:positionV>
                <wp:extent cx="542290" cy="573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185.85pt;margin-top:274.6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3">
                <wp:simplePos x="0" y="0"/>
                <wp:positionH relativeFrom="page">
                  <wp:posOffset>6486525</wp:posOffset>
                </wp:positionH>
                <wp:positionV relativeFrom="paragraph">
                  <wp:posOffset>5592445</wp:posOffset>
                </wp:positionV>
                <wp:extent cx="542290" cy="573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510.7pt;margin-top:440.3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4">
                <wp:simplePos x="0" y="0"/>
                <wp:positionH relativeFrom="page">
                  <wp:posOffset>3936365</wp:posOffset>
                </wp:positionH>
                <wp:positionV relativeFrom="paragraph">
                  <wp:posOffset>704215</wp:posOffset>
                </wp:positionV>
                <wp:extent cx="542290" cy="573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309.9pt;margin-top:55.4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5">
                <wp:simplePos x="0" y="0"/>
                <wp:positionH relativeFrom="page">
                  <wp:posOffset>9303385</wp:posOffset>
                </wp:positionH>
                <wp:positionV relativeFrom="paragraph">
                  <wp:posOffset>786130</wp:posOffset>
                </wp:positionV>
                <wp:extent cx="542290" cy="5734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732.5pt;margin-top:61.9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78655</wp:posOffset>
                </wp:positionH>
                <wp:positionV relativeFrom="paragraph">
                  <wp:posOffset>104140</wp:posOffset>
                </wp:positionV>
                <wp:extent cx="3047365" cy="600710"/>
                <wp:effectExtent l="5715" t="635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600840"/>
                        </a:xfrm>
                        <a:custGeom>
                          <a:avLst/>
                          <a:gdLst>
                            <a:gd name="textAreaLeft" fmla="*/ 0 w 1727640"/>
                            <a:gd name="textAreaRight" fmla="*/ 1728000 w 1727640"/>
                            <a:gd name="textAreaTop" fmla="*/ 43920 h 340560"/>
                            <a:gd name="textAreaBottom" fmla="*/ 29664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Sultan normal"/>
                                <w:color w:val="943634"/>
                                <w:lang w:val="en-US" w:bidi="ar-SA"/>
                              </w:rPr>
                              <w:t>توزيــــــع المنهج للصف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8.2pt;width:239.9pt;height:47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Sultan normal"/>
                          <w:color w:val="943634"/>
                          <w:lang w:val="en-US" w:bidi="ar-SA"/>
                        </w:rPr>
                        <w:t>توزيــــــع المنهج للصف الثالث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6845</wp:posOffset>
                </wp:positionH>
                <wp:positionV relativeFrom="paragraph">
                  <wp:posOffset>6000115</wp:posOffset>
                </wp:positionV>
                <wp:extent cx="2709545" cy="698500"/>
                <wp:effectExtent l="16510" t="15875" r="15875" b="3696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698400"/>
                        </a:xfrm>
                        <a:prstGeom prst="cloudCallout">
                          <a:avLst>
                            <a:gd name="adj1" fmla="val 25837"/>
                            <a:gd name="adj2" fmla="val 57318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L-Sayf"/>
                                <w:color w:val="990099"/>
                                <w:lang w:val="en-US" w:bidi="ar-SA"/>
                              </w:rPr>
                              <w:t>الأستاذة / تغريد باس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472.45pt;width:213.3pt;height:5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L-Sayf"/>
                          <w:color w:val="990099"/>
                          <w:lang w:val="en-US" w:bidi="ar-SA"/>
                        </w:rPr>
                        <w:t>الأستاذة / تغريد باسلو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80260</wp:posOffset>
                </wp:positionH>
                <wp:positionV relativeFrom="paragraph">
                  <wp:posOffset>786765</wp:posOffset>
                </wp:positionV>
                <wp:extent cx="1856105" cy="1640205"/>
                <wp:effectExtent l="18415" t="5715" r="5080" b="2336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64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8-22/5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(5-2) صفحة الإط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63.8pt;margin-top:61.95pt;width:146.1pt;height:1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8-22/5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(5-2) صفحة الإطارات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86525</wp:posOffset>
                </wp:positionH>
                <wp:positionV relativeFrom="paragraph">
                  <wp:posOffset>3161030</wp:posOffset>
                </wp:positionV>
                <wp:extent cx="1162685" cy="11188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11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0.75pt;margin-top:248.9pt;width:91.5pt;height:88.05pt;mso-wrap-style:none;v-text-anchor:middle;mso-position-horizontal-relative:page" type="_x0000_t96">
                <v:fill o:detectmouseclick="t" type="solid" color2="black"/>
                <v:stroke color="#d9959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560" w:h="11906"/>
      <w:pgMar w:left="902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التوزيع Char"/>
    <w:basedOn w:val="Style14"/>
    <w:qFormat/>
    <w:rPr>
      <w:rFonts w:cs="Sultan normal"/>
      <w:b/>
      <w:bCs/>
      <w:color w:val="5F497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التوزيع"/>
    <w:basedOn w:val="Normal"/>
    <w:qFormat/>
    <w:pPr>
      <w:ind w:left="0" w:right="0" w:hanging="0"/>
      <w:jc w:val="center"/>
    </w:pPr>
    <w:rPr>
      <w:rFonts w:cs="Sultan normal"/>
      <w:b/>
      <w:bCs/>
      <w:color w:val="5F497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36:00Z</dcterms:created>
  <dc:creator>vip</dc:creator>
  <dc:description/>
  <dc:language>en-US</dc:language>
  <cp:lastModifiedBy>ZED</cp:lastModifiedBy>
  <dcterms:modified xsi:type="dcterms:W3CDTF">2013-01-27T19:36:00Z</dcterms:modified>
  <cp:revision>2</cp:revision>
  <dc:subject/>
  <dc:title/>
</cp:coreProperties>
</file>