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9610</wp:posOffset>
                </wp:positionH>
                <wp:positionV relativeFrom="paragraph">
                  <wp:posOffset>40640</wp:posOffset>
                </wp:positionV>
                <wp:extent cx="932942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942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زيع منهج مادة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 الآلي</w:t>
                            </w:r>
                            <w:r>
                              <w:rPr>
                                <w:rtl w:val="true"/>
                              </w:rPr>
                              <w:t xml:space="preserve">         للصف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 ثانوي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color w:val="00B050"/>
                              </w:rPr>
                              <w:t>1433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B050"/>
                              </w:rPr>
                              <w:t>1434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734.6pt;height:29pt;mso-wrap-distance-left:9.05pt;mso-wrap-distance-right:9.05pt;mso-wrap-distance-top:0pt;mso-wrap-distance-bottom:0pt;margin-top:3.2pt;mso-position-vertical-relative:text;margin-left:54.3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زيع منهج مادة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حاسب الآلي</w:t>
                      </w:r>
                      <w:r>
                        <w:rPr>
                          <w:rtl w:val="true"/>
                        </w:rPr>
                        <w:t xml:space="preserve">         للصف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ول ثانوي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فصل الثاني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color w:val="00B050"/>
                        </w:rPr>
                        <w:t>1433</w:t>
                      </w:r>
                      <w:r>
                        <w:rPr>
                          <w:color w:val="00B050"/>
                          <w:rtl w:val="true"/>
                        </w:rPr>
                        <w:t xml:space="preserve">هـ </w:t>
                      </w:r>
                      <w:r>
                        <w:rPr>
                          <w:color w:val="00B050"/>
                          <w:rtl w:val="true"/>
                        </w:rPr>
                        <w:t xml:space="preserve">- </w:t>
                      </w:r>
                      <w:r>
                        <w:rPr>
                          <w:color w:val="00B050"/>
                        </w:rPr>
                        <w:t>1434</w:t>
                      </w:r>
                      <w:r>
                        <w:rPr>
                          <w:color w:val="00B050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58115</wp:posOffset>
                </wp:positionV>
                <wp:extent cx="2057400" cy="914400"/>
                <wp:effectExtent l="90805" t="908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الطباعة باللمس ومتطلب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05pt;margin-top:12.4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الطباعة باللمس ومتطلباتها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90805" t="914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دريب ( 5-1 ) + تدريب ( 5-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دريب ( 5-1 ) + تدريب ( 5-2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معالج النصو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معالج النصوص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تدريب ( 6-1) الدخول في برنامج ( معالج النصوص ) والتعرف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تدريب ( 6-1) الدخول في برنامج ( معالج النصوص ) والتعرف عليه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63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تدريب ( 6-3) تحرير النصوص وتنقيح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تدريب ( 6-3) تحرير النصوص وتنقيحها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7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تدريب ( 6-2) طريقة فتح المستندات وإغلاقها وحفظها واسترجاع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تدريب ( 6-2) طريقة فتح المستندات وإغلاقها وحفظها واسترجاعها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6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إجــــــــــــــــــــــــــــــــــا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05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إجــــــــــــــــــــــــــــــــــا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تدريب ( 6-4) تنسيق النصوص ( تنسيق الحروف والأرقام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تدريب ( 6-4) تنسيق النصوص ( تنسيق الحروف والأرقام 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7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60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تدريب ( 6-5) تنسيق النصوص ( تنسيق الفقرات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تدريب ( 6-5) تنسيق النصوص ( تنسيق الفقرات 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تدريب ( 6-6) تنسيق النصوص ( تنسيق وطباعة الصفح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تدريب ( 6-6) تنسيق النصوص ( تنسيق وطباعة الصفحة 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اختبار نهائي عم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اختبار نهائي عم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 xml:space="preserve">مراجعة ع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نظري + عم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 xml:space="preserve">مراجعة عا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نظري + عم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تدريب ( 6-7) إنشاء الجداول وتنسيقها + تدريب ( 6-8) إدراج الرسوم والص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تدريب ( 6-7) إنشاء الجداول وتنسيقها + تدريب ( 6-8) إدراج الرسوم والصور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الحاسب و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الحاسب والمجتمع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730</wp:posOffset>
                </wp:positionH>
                <wp:positionV relativeFrom="paragraph">
                  <wp:posOffset>45720</wp:posOffset>
                </wp:positionV>
                <wp:extent cx="571500" cy="1028700"/>
                <wp:effectExtent l="40005" t="14605" r="3746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بيع أول– ربيع 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9.9pt;margin-top:3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بيع أول– ربيع ثاني</w:t>
                      </w:r>
                    </w:p>
                  </w:txbxContent>
                </v:textbox>
                <v:fill o:detectmouseclick="t" type="solid" color2="#336600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63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تدريب ( 5-5 ) + تدريب ( 5-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تدريب ( 5-5 ) + تدريب ( 5-6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Hor"/>
                                <w:color w:val="3366FF"/>
                                <w:lang w:val="en-US" w:bidi="ar-SA"/>
                              </w:rPr>
                              <w:t>تدريب ( 5-3 ) + تدريب ( 5-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Hor"/>
                          <w:color w:val="3366FF"/>
                          <w:lang w:val="en-US" w:bidi="ar-SA"/>
                        </w:rPr>
                        <w:t>تدريب ( 5-3 ) + تدريب ( 5-4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05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8 / 3 – 2 /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8 / 3 – 2 /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91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/ 4 – 9 /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/ 4 – 9 /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711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12 /4 – 16/ 4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12 /4 – 16/ 4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19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9/4 – 23 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9/4 – 23 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28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6/ 4- 1/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6/ 4- 1/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14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4 / 5 –8 /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4 / 5 –8 /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3730</wp:posOffset>
                </wp:positionH>
                <wp:positionV relativeFrom="paragraph">
                  <wp:posOffset>2103120</wp:posOffset>
                </wp:positionV>
                <wp:extent cx="571500" cy="1143000"/>
                <wp:effectExtent l="144780" t="14605" r="374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دى أ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9.9pt;margin-top:165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دى أ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ragraph">
                  <wp:posOffset>3246120</wp:posOffset>
                </wp:positionV>
                <wp:extent cx="571500" cy="1028700"/>
                <wp:effectExtent l="26670" t="14605" r="3746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جمادى ثان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جب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9.9pt;margin-top:255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جمادى ثان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جب</w:t>
                      </w:r>
                    </w:p>
                  </w:txbxContent>
                </v:textbox>
                <v:fill o:detectmouseclick="t" type="solid" color2="#336600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1/5 – 15/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1/5 – 15/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19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8/5 – 22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8/5 – 22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05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5 / 5  – 29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5 / 5  – 29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26897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  /6–6/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  /6–6/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33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9/6 – 13/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9/6 – 13/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19830</wp:posOffset>
                </wp:positionH>
                <wp:positionV relativeFrom="paragraph">
                  <wp:posOffset>3131820</wp:posOffset>
                </wp:positionV>
                <wp:extent cx="16002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6/6–20/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246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6/6–20/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05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3/6 –27/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3/6 –27/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26897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/7–5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/7–5/7</w:t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19830</wp:posOffset>
                </wp:positionH>
                <wp:positionV relativeFrom="paragraph">
                  <wp:posOffset>4280535</wp:posOffset>
                </wp:positionV>
                <wp:extent cx="16002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/7 – 9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37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/7 – 9/7</w:t>
                      </w:r>
                    </w:p>
                  </w:txbxContent>
                </v:textbox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56630</wp:posOffset>
                </wp:positionH>
                <wp:positionV relativeFrom="paragraph">
                  <wp:posOffset>4280535</wp:posOffset>
                </wp:positionV>
                <wp:extent cx="16002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/7 – 16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9pt;margin-top:337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/7 – 16/7</w:t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33830</wp:posOffset>
                </wp:positionH>
                <wp:positionV relativeFrom="paragraph">
                  <wp:posOffset>4293235</wp:posOffset>
                </wp:positionV>
                <wp:extent cx="1600200" cy="342900"/>
                <wp:effectExtent l="14605" t="14605" r="15240" b="1098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8/7 – 12/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38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8/7 – 12/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19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1 / 3 – 25 /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1 / 3 – 25 /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3730</wp:posOffset>
                </wp:positionH>
                <wp:positionV relativeFrom="paragraph">
                  <wp:posOffset>1074420</wp:posOffset>
                </wp:positionV>
                <wp:extent cx="571500" cy="1028700"/>
                <wp:effectExtent l="46990" t="14605" r="3746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بيع ثاني ــ جمادى 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9.9pt;margin-top:84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بيع ثاني ــ جمادى أول</w:t>
                      </w:r>
                    </w:p>
                  </w:txbxContent>
                </v:textbox>
                <v:fill o:detectmouseclick="t" type="solid" color2="#336600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3730</wp:posOffset>
                </wp:positionH>
                <wp:positionV relativeFrom="paragraph">
                  <wp:posOffset>4274820</wp:posOffset>
                </wp:positionV>
                <wp:extent cx="571500" cy="1143000"/>
                <wp:effectExtent l="99695" t="14605" r="3746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جب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9.9pt;margin-top:336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جب</w:t>
                      </w:r>
                    </w:p>
                  </w:txbxContent>
                </v:textbox>
                <v:fill o:detectmouseclick="t" type="solid" color2="#336600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33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 / 3 – 18 /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 / 3 – 18 /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1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984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90805" t="908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الاختبارات التحري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الاختبارات التحريرية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77230</wp:posOffset>
                </wp:positionH>
                <wp:positionV relativeFrom="paragraph">
                  <wp:posOffset>4188460</wp:posOffset>
                </wp:positionV>
                <wp:extent cx="2057400" cy="1028700"/>
                <wp:effectExtent l="90805" t="908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الاختبارات التحري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329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الاختبارات التحري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632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90805" t="908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0630</wp:posOffset>
                </wp:positionH>
                <wp:positionV relativeFrom="paragraph">
                  <wp:posOffset>4201160</wp:posOffset>
                </wp:positionV>
                <wp:extent cx="2057400" cy="1028700"/>
                <wp:effectExtent l="90805" t="908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en-US" w:bidi="ar-SA"/>
                              </w:rPr>
                              <w:t>اختبار نهائي نظ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330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en-US" w:bidi="ar-SA"/>
                        </w:rPr>
                        <w:t>اختبار نهائي نظري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3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291830</wp:posOffset>
                </wp:positionH>
                <wp:positionV relativeFrom="paragraph">
                  <wp:posOffset>426720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652.9pt;margin-top:336pt;width:35.95pt;height:35.9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863330</wp:posOffset>
                </wp:positionH>
                <wp:positionV relativeFrom="paragraph">
                  <wp:posOffset>4267200</wp:posOffset>
                </wp:positionV>
                <wp:extent cx="1257300" cy="457200"/>
                <wp:effectExtent l="5080" t="5080" r="328295" b="736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cloudCallout">
                          <a:avLst>
                            <a:gd name="adj1" fmla="val 72425"/>
                            <a:gd name="adj2" fmla="val 6166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بداية الإجاز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697.9pt;margin-top:336pt;width:9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بداية الإجازة 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724900</wp:posOffset>
            </wp:positionH>
            <wp:positionV relativeFrom="paragraph">
              <wp:posOffset>187325</wp:posOffset>
            </wp:positionV>
            <wp:extent cx="807720" cy="54102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44920</wp:posOffset>
            </wp:positionH>
            <wp:positionV relativeFrom="paragraph">
              <wp:posOffset>180975</wp:posOffset>
            </wp:positionV>
            <wp:extent cx="807720" cy="54102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5130</wp:posOffset>
                </wp:positionH>
                <wp:positionV relativeFrom="paragraph">
                  <wp:posOffset>5638800</wp:posOffset>
                </wp:positionV>
                <wp:extent cx="10515600" cy="6858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4"/>
                              <w:gridCol w:w="5263"/>
                            </w:tblGrid>
                            <w:tr>
                              <w:trPr/>
                              <w:tc>
                                <w:tcPr>
                                  <w:tcW w:w="610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لم المادة 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وبن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25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 المدرسة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4pt;mso-position-vertical-relative:text;margin-left:3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4"/>
                        <w:gridCol w:w="5263"/>
                      </w:tblGrid>
                      <w:tr>
                        <w:trPr/>
                        <w:tc>
                          <w:tcPr>
                            <w:tcW w:w="610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لم المادة 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وبن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25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 المدرسة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81" w:gutter="0" w:header="0" w:top="20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EAEA" w:val="clear"/>
      <w:ind w:left="0" w:right="0" w:hanging="0"/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6:00Z</dcterms:created>
  <dc:creator>.</dc:creator>
  <dc:description/>
  <cp:keywords/>
  <dc:language>en-US</dc:language>
  <cp:lastModifiedBy>المدارللحاسبات</cp:lastModifiedBy>
  <cp:lastPrinted>2011-02-26T02:50:00Z</cp:lastPrinted>
  <dcterms:modified xsi:type="dcterms:W3CDTF">2013-01-25T11:55:00Z</dcterms:modified>
  <cp:revision>8</cp:revision>
  <dc:subject/>
  <dc:title>     </dc:title>
</cp:coreProperties>
</file>