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وا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65115</wp:posOffset>
                </wp:positionH>
                <wp:positionV relativeFrom="paragraph">
                  <wp:posOffset>-193675</wp:posOffset>
                </wp:positionV>
                <wp:extent cx="117538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282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5pt;height:50.2pt;mso-wrap-distance-left:9.05pt;mso-wrap-distance-right:9.05pt;mso-wrap-distance-top:0pt;mso-wrap-distance-bottom:0pt;margin-top:-15.25pt;mso-position-vertical-relative:text;margin-left:42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2820" cy="527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......................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</w:p>
    <w:p>
      <w:pPr>
        <w:pStyle w:val="Heade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</w:t>
      </w:r>
      <w:r>
        <w:rPr>
          <w:rFonts w:cs="Thick Naskh 2;Tahoma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hick Naskh 2;Tahoma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hick Naskh 2;Tahoma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hick Naskh 2;Tahoma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hick Naskh 2;Tahoma"/>
          <w:sz w:val="28"/>
          <w:sz w:val="28"/>
          <w:szCs w:val="28"/>
          <w:rtl w:val="true"/>
        </w:rPr>
        <w:t>الاست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hick Naskh 2;Tahoma"/>
          <w:sz w:val="28"/>
          <w:sz w:val="28"/>
          <w:szCs w:val="28"/>
          <w:rtl w:val="true"/>
        </w:rPr>
        <w:t>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hick Naskh 2;Tahoma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hick Naskh 2;Tahoma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hick Naskh 2;Tahoma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hick Naskh 2;Tahoma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hick Naskh 2;Tahoma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34</w:t>
      </w:r>
      <w:r>
        <w:rPr>
          <w:sz w:val="32"/>
          <w:sz w:val="32"/>
          <w:szCs w:val="32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7680</wp:posOffset>
                </wp:positionH>
                <wp:positionV relativeFrom="margin">
                  <wp:posOffset>1013460</wp:posOffset>
                </wp:positionV>
                <wp:extent cx="9998710" cy="5217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8710" cy="521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7" w:type="dxa"/>
                              <w:jc w:val="left"/>
                              <w:tblInd w:w="-12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843"/>
                              <w:gridCol w:w="1134"/>
                              <w:gridCol w:w="1417"/>
                              <w:gridCol w:w="758"/>
                              <w:gridCol w:w="1085"/>
                              <w:gridCol w:w="1701"/>
                              <w:gridCol w:w="1417"/>
                              <w:gridCol w:w="1418"/>
                              <w:gridCol w:w="992"/>
                              <w:gridCol w:w="1559"/>
                              <w:gridCol w:w="1276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rtl w:val="true"/>
                                    </w:rPr>
                                    <w:t>سورة النح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عاء 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كوب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سف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شي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ئرة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ية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رة هو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دي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اع صوت الدي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شيد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راب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حجل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ديث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من القو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شي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رة القد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ديث 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بوي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ثاني 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 العم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شي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رباب الح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ujahed Fre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>الجميل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 xml:space="preserve">/ ....................                         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 xml:space="preserve">/.....................  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>/ 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ujahed Free"/>
                              </w:rPr>
                            </w:pPr>
                            <w:r>
                              <w:rPr>
                                <w:rFonts w:cs="Al-Mujahed Fre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7.3pt;height:410.8pt;mso-wrap-distance-left:9.05pt;mso-wrap-distance-right:9.05pt;mso-wrap-distance-top:0pt;mso-wrap-distance-bottom:0pt;margin-top:79.8pt;mso-position-vertical-relative:margin;margin-left:-38.4pt;mso-position-horizontal-relative:margin">
                <v:textbox>
                  <w:txbxContent>
                    <w:tbl>
                      <w:tblPr>
                        <w:bidiVisual w:val="true"/>
                        <w:tblW w:w="15167" w:type="dxa"/>
                        <w:jc w:val="left"/>
                        <w:tblInd w:w="-12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843"/>
                        <w:gridCol w:w="1134"/>
                        <w:gridCol w:w="1417"/>
                        <w:gridCol w:w="758"/>
                        <w:gridCol w:w="1085"/>
                        <w:gridCol w:w="1701"/>
                        <w:gridCol w:w="1417"/>
                        <w:gridCol w:w="1418"/>
                        <w:gridCol w:w="992"/>
                        <w:gridCol w:w="1559"/>
                        <w:gridCol w:w="1276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Times New Roman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rtl w:val="true"/>
                              </w:rPr>
                              <w:t>سورة النح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دعاء 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الركوب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والسف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شي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الطائرة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الاية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سورة هو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سماع صوت الدي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شيد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الغراب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والحجل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المؤمن القو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شي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كرة القد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ديث 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نبوي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ثاني 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عن العم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شي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rtl w:val="true"/>
                              </w:rPr>
                              <w:t>أرباب الحرف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ujahed Free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l-Mujahed Free"/>
                          <w:rtl w:val="true"/>
                        </w:rPr>
                        <w:t>معل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rtl w:val="true"/>
                        </w:rPr>
                        <w:t>لغتي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rtl w:val="true"/>
                        </w:rPr>
                        <w:t>الجميل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rtl w:val="true"/>
                        </w:rPr>
                        <w:t xml:space="preserve">/ ....................                          </w:t>
                      </w:r>
                      <w:r>
                        <w:rPr>
                          <w:rFonts w:cs="Al-Mujahed Free"/>
                          <w:rtl w:val="true"/>
                        </w:rPr>
                        <w:t>المشرف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rtl w:val="true"/>
                        </w:rPr>
                        <w:t>التربوي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rtl w:val="true"/>
                        </w:rPr>
                        <w:t xml:space="preserve">/.....................   </w:t>
                      </w:r>
                      <w:r>
                        <w:rPr>
                          <w:rFonts w:cs="Al-Mujahed Free"/>
                          <w:rtl w:val="true"/>
                        </w:rPr>
                        <w:t>مدير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rtl w:val="true"/>
                        </w:rPr>
                        <w:t>المدرس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rtl w:val="true"/>
                        </w:rPr>
                        <w:t>/ 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ujahed Free"/>
                        </w:rPr>
                      </w:pPr>
                      <w:r>
                        <w:rPr>
                          <w:rFonts w:cs="Al-Mujahed Fre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134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41:00Z</dcterms:created>
  <dc:creator>asd</dc:creator>
  <dc:description/>
  <cp:keywords/>
  <dc:language>en-US</dc:language>
  <cp:lastModifiedBy>AMC</cp:lastModifiedBy>
  <dcterms:modified xsi:type="dcterms:W3CDTF">2013-01-25T11:58:00Z</dcterms:modified>
  <cp:revision>8</cp:revision>
  <dc:subject/>
  <dc:title/>
</cp:coreProperties>
</file>