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-177800</wp:posOffset>
                </wp:positionV>
                <wp:extent cx="9842500" cy="652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527800"/>
                        </a:xfrm>
                        <a:prstGeom prst="rect"/>
                        <a:blipFill rotWithShape="0">
                          <a:blip r:embed="rId2">
                            <a:alphaModFix amt="83000"/>
                          </a:blip>
                          <a:stretch>
                            <a:fillRect/>
                          </a:stretch>
                        </a:blip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يق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أ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همك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شغو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0pt" style="position:absolute;rotation:-0;width:775pt;height:514pt;mso-wrap-distance-left:9.05pt;mso-wrap-distance-right:9.05pt;mso-wrap-distance-top:0pt;mso-wrap-distance-bottom:0pt;margin-top:-14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قص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رحل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صبا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يا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ي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ستيقظ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ام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رأ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فرا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ائل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همكي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شغولي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0</wp:posOffset>
                </wp:positionH>
                <wp:positionV relativeFrom="paragraph">
                  <wp:posOffset>-25400</wp:posOffset>
                </wp:positionV>
                <wp:extent cx="9842500" cy="652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5278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ض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خب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ب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جاج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عص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لا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خ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خ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لع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ن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تفس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نطل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0pt" style="position:absolute;rotation:-0;width:775pt;height:514pt;mso-wrap-distance-left:9.05pt;mso-wrap-distance-right:9.05pt;mso-wrap-distance-top:0pt;mso-wrap-distance-bottom:0pt;margin-top:-2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I 3d.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قصة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رحلة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FFFF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ohareb 1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هذ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أم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تحض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جب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الخبز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أبو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يضع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زجاج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العصي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ثلاج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صغير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هذ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أخت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تساعد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أمه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أخو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يجمع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ألعا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سمع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رني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إذ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عمت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تستفس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وعد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انطل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-177800</wp:posOffset>
                </wp:positionV>
                <wp:extent cx="10033000" cy="664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0" cy="66421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ي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ل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دهش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عد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ف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ك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اج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رم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ف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ل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إحض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ج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ن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شو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جم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ايلون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لب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ي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0pt" style="position:absolute;rotation:-0;width:790pt;height:523pt;mso-wrap-distance-left:9.05pt;mso-wrap-distance-right:9.05pt;mso-wrap-distance-top:0pt;mso-wrap-distance-bottom:0pt;margin-top:-14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hareb 1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قص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رحل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رك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ام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يني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ف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ليل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دهش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وعده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رحل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فر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سلا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ليك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رحم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بركات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ركض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راجعاً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غرفت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إعدا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دو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لع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لرم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أن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ع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د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فار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ولا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مت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إحضا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دو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حض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ل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مجرف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منج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شوك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جمعه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ي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ايلون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بي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هر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لب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ياب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reb 1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857500" cy="4343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434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342pt;mso-wrap-distance-left:9.05pt;mso-wrap-distance-right:9.05pt;mso-wrap-distance-top:0pt;mso-wrap-distance-bottom:0pt;margin-top:1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6002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9pt;mso-wrap-distance-left:9.05pt;mso-wrap-distance-right:9.05pt;mso-wrap-distance-top:0pt;mso-wrap-distance-bottom:0pt;margin-top:1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72pt;mso-wrap-distance-left:9.05pt;mso-wrap-distance-right:9.05pt;mso-wrap-distance-top:0pt;mso-wrap-distance-bottom:0pt;margin-top:0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50800</wp:posOffset>
                </wp:positionV>
                <wp:extent cx="9842500" cy="6527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5278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ل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دئ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عيد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ق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ل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س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مر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بخا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زو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عي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يل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فيقيه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0pt" style="position:absolute;rotation:-0;width:775pt;height:514pt;mso-wrap-distance-left:9.05pt;mso-wrap-distance-right:9.05pt;mso-wrap-distance-top:0pt;mso-wrap-distance-bottom:0pt;margin-top:4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I 3d.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قصة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رحلة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FFFF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ohareb 1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طريق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جلس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هادئاً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سعيداً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مقعد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خلف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لسيار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ارس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هدى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ثامراً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يح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لع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بالرم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كثير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بخاص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رم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ممزوج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بالماء</w:t>
                      </w:r>
                      <w:r>
                        <w:rPr>
                          <w:rFonts w:cs="Mohareb 1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ك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سعيد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أن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سيلع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رفيقيه</w:t>
                      </w:r>
                      <w:r>
                        <w:rPr>
                          <w:rFonts w:cs="Mohareb 1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-177800</wp:posOffset>
                </wp:positionV>
                <wp:extent cx="9842500" cy="652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5278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I 3d.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ص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اط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ت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ظ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ط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0pt" style="position:absolute;rotation:-0;width:775pt;height:514pt;mso-wrap-distance-left:9.05pt;mso-wrap-distance-right:9.05pt;mso-wrap-distance-top:0pt;mso-wrap-distance-bottom:0pt;margin-top:-14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I 3d.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قصة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رحلة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ohareb 1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صل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سي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شاطئ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بح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فتجم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ك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خي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تح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مظ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ين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نطل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ثام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باش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ر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50800</wp:posOffset>
                </wp:positionV>
                <wp:extent cx="9842500" cy="6527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5278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ح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ش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ف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ف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ب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حي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ب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ص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ت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هد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ضح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عاو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ث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ه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تمت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إح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ن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نخ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خل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صن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شك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قو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0pt" style="position:absolute;rotation:-0;width:775pt;height:514pt;mso-wrap-distance-left:9.05pt;mso-wrap-distance-right:9.05pt;mso-wrap-distance-top:0pt;mso-wrap-distance-bottom:0pt;margin-top:4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قص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رحل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د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طف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لحف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بن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تشكي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ه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حيان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حفرو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ف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ميق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ص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ي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اعه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بل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أحيان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بنو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صور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رمل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تات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وج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ح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تهدمه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ضحكو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يعاودو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ن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ثام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ينه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حف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يبن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يهد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يتمت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إحسا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م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نسا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دي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نخل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حيان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خلط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حيان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لم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يصن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شكال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ختلف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قوال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تنوع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عيد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-177800</wp:posOffset>
                </wp:positionV>
                <wp:extent cx="9842500" cy="6527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5278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ث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قتر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كت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مائ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ي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إصب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وط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تع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بعض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خ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ل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ر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قل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ل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أت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لدت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لع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ر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قهقهون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0pt" style="position:absolute;rotation:-0;width:775pt;height:514pt;mso-wrap-distance-left:9.05pt;mso-wrap-distance-right:9.05pt;mso-wrap-distance-top:0pt;mso-wrap-distance-bottom:0pt;margin-top:-14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قص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رحل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أثن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قترح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ليه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د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كتاب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م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كتب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سمائه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ميعاً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إصبعه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رس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ام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طوطاً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ثي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عضه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تعرج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بعضه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ستقي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أخر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ائر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د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لع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لرم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قلد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ار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بد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لع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خ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رأتهم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د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قلدتهم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أخذ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جمي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لعبو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لرم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يقهقهون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-63500</wp:posOffset>
                </wp:positionV>
                <wp:extent cx="9842500" cy="6527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5278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دئ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ادا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تن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وضع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ف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وضع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ح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ث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فرش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غا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كبا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ناول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عا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ه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ذي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ث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في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ث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بي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ح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عام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ح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ع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فرق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زو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نا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ه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ائ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ط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ذيذ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0pt" style="position:absolute;rotation:-0;width:775pt;height:514pt;mso-wrap-distance-left:9.05pt;mso-wrap-distance-right:9.05pt;mso-wrap-distance-top:0pt;mso-wrap-distance-bottom:0pt;margin-top:-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I 3d.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قصة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رحلة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color w:val="FFFF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ohareb 1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عندئذ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ناداه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كبا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تناو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جب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غذا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خيم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وضعو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طعا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فرش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طوي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أرض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وضعو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صحو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طعا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كثير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مفرش</w:t>
                      </w:r>
                      <w:r>
                        <w:rPr>
                          <w:rFonts w:cs="Mohareb 1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تجمع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أه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صغار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كبار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تناولو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طعام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شهي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ذيذ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أثنا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تناو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غذا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هب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ريح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خفيف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نثر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حبيب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رما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صحو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يبا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حد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بذلك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تابع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جميع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طعامه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رحي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أم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ثام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شع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بفرقع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رم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ممزوج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طعا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أسنان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ل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يهت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جائع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والطعا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ذيذ</w:t>
                      </w:r>
                      <w:r>
                        <w:rPr>
                          <w:rFonts w:cs="Mohareb 1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-63500</wp:posOffset>
                </wp:positionV>
                <wp:extent cx="9842500" cy="6527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52780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بي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تناو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ه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ش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تسام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ج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ب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يستر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يعا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ر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reb 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Mohareb 1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0pt" style="position:absolute;rotation:-0;width:775pt;height:514pt;mso-wrap-distance-left:9.05pt;mso-wrap-distance-right:9.05pt;mso-wrap-distance-top:0pt;mso-wrap-distance-bottom:0pt;margin-top:-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قص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رحل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 w:val="40"/>
                          <w:szCs w:val="40"/>
                          <w:rtl w:val="true"/>
                        </w:rPr>
                        <w:t>الشاطئ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انته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ناو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طعا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بينم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كبا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تناولو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قهو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شا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يتسامرو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ل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ام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جوا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م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أبي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يستري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أن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يعاو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لع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لرم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م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بر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شع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hareb 1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مس</w:t>
                      </w:r>
                      <w:r>
                        <w:rPr>
                          <w:rFonts w:cs="Mohareb 1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4"/>
      <w:type w:val="nextPage"/>
      <w:pgSz w:orient="landscape" w:w="16838" w:h="11906"/>
      <w:pgMar w:left="900" w:right="818" w:gutter="0" w:header="0" w:top="719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4:00Z</dcterms:created>
  <dc:creator>pc</dc:creator>
  <dc:description/>
  <cp:keywords/>
  <dc:language>en-US</dc:language>
  <cp:lastModifiedBy>pc</cp:lastModifiedBy>
  <dcterms:modified xsi:type="dcterms:W3CDTF">2006-04-07T19:15:00Z</dcterms:modified>
  <cp:revision>8</cp:revision>
  <dc:subject/>
  <dc:title/>
</cp:coreProperties>
</file>