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  <w:lang w:bidi="ar-A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  <w:sz w:val="36"/>
          <w:szCs w:val="36"/>
          <w:rtl w:val="true"/>
          <w:lang w:bidi="ar-AE"/>
        </w:rPr>
        <w:t xml:space="preserve">بسم الله الرحمن الرحيم </w:t>
      </w:r>
    </w:p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 w:val="36"/>
          <w:szCs w:val="36"/>
          <w:rtl w:val="true"/>
          <w:lang w:bidi="ar-AE"/>
        </w:rPr>
        <w:t xml:space="preserve">قصة </w:t>
      </w:r>
    </w:p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  <w:u w:val="single"/>
          <w:lang w:bidi="ar-AE"/>
        </w:rPr>
      </w:pPr>
      <w:r>
        <w:rPr>
          <w:color w:val="800000"/>
          <w:sz w:val="36"/>
          <w:sz w:val="36"/>
          <w:szCs w:val="36"/>
          <w:u w:val="single"/>
          <w:rtl w:val="true"/>
          <w:lang w:bidi="ar-AE"/>
        </w:rPr>
        <w:t xml:space="preserve">حمد غواص شجاع </w:t>
      </w:r>
    </w:p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  <w:u w:val="single"/>
          <w:lang w:bidi="ar-AE"/>
        </w:rPr>
      </w:pPr>
      <w:r>
        <w:rPr>
          <w:color w:val="800000"/>
          <w:sz w:val="36"/>
          <w:szCs w:val="36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u w:val="single"/>
          <w:lang w:bidi="ar-AE"/>
        </w:rPr>
      </w:pPr>
      <w:r>
        <w:rPr>
          <w:color w:val="800000"/>
          <w:sz w:val="36"/>
          <w:szCs w:val="36"/>
          <w:u w:val="single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 w:val="36"/>
          <w:szCs w:val="36"/>
          <w:rtl w:val="true"/>
          <w:lang w:bidi="ar-AE"/>
        </w:rPr>
        <w:t xml:space="preserve">كان حمد يركب البحر كل عام في سفينة لصيد اللؤلؤ ، كان هو ورفاقه البحارة سعداء ، وكثيرا ما كانوا يرفهون عن أنفسهم بالغناء ، كان الرجال يعدو طعام العشاء ، وبما أن هواء البحر البارد المنعش كان يزيدهم جوعا ، لذا يضعون ما أعدوه من طعام في صحن كبير ، ويجلسون حوله يأكلون بشهية ، وعند شروق الشمس يأمر الربان جاسم بإيقاف السفينة ، ويصيح على الرجال الآخرين لينهظوا من نومهم ويبدؤوا عملهم </w:t>
      </w:r>
      <w:r>
        <w:rPr>
          <w:color w:val="8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 w:val="36"/>
          <w:szCs w:val="36"/>
          <w:rtl w:val="true"/>
          <w:lang w:bidi="ar-AE"/>
        </w:rPr>
        <w:t xml:space="preserve">كان جاسم هو ريئسا للسفينة فالجميع يطيعونه ، ينهض الرجال ومعهم حمد ، يخلعون ملابسهم ويسدون أنوفهم بقطعة من الخشب تسمى </w:t>
      </w:r>
      <w:r>
        <w:rPr>
          <w:color w:val="800000"/>
          <w:sz w:val="36"/>
          <w:szCs w:val="36"/>
          <w:rtl w:val="true"/>
          <w:lang w:bidi="ar-AE"/>
        </w:rPr>
        <w:t xml:space="preserve">( </w:t>
      </w:r>
      <w:r>
        <w:rPr>
          <w:color w:val="800000"/>
          <w:sz w:val="36"/>
          <w:sz w:val="36"/>
          <w:szCs w:val="36"/>
          <w:rtl w:val="true"/>
          <w:lang w:bidi="ar-AE"/>
        </w:rPr>
        <w:t xml:space="preserve">فطاما </w:t>
      </w:r>
      <w:r>
        <w:rPr>
          <w:color w:val="800000"/>
          <w:sz w:val="36"/>
          <w:szCs w:val="36"/>
          <w:rtl w:val="true"/>
          <w:lang w:bidi="ar-AE"/>
        </w:rPr>
        <w:t xml:space="preserve">) </w:t>
      </w:r>
      <w:r>
        <w:rPr>
          <w:color w:val="800000"/>
          <w:sz w:val="36"/>
          <w:sz w:val="36"/>
          <w:szCs w:val="36"/>
          <w:rtl w:val="true"/>
          <w:lang w:bidi="ar-AE"/>
        </w:rPr>
        <w:t xml:space="preserve">ويحمل كل رجل في يده حبلا وسلة ، يعطيهم الربان جاسم الإشارة فيقفزون الى الماء ويغوصون فيه ، وكل منهم يمسك طرف الحبل بيده ، أما طرفه الآخر فمربوط بالسفينة ، إنهم جميعا غواصون ماهرون ، يأخذ الرجال في الغوص في أعماق البحر ممسكين بالحبال والسلال ، يصادفون  أثناء غوصهم أسرابا من السمك الكبير والصغير والجميل وغير الجميل ، يفزع السمك من الغواصين فيسبح بعيدا عنهم ، يغوص حمد والرجال الى قاع البحر ، يبحثون عن الأصداف التي تحتوي على اللؤلؤ ، يجمع حمد بعض الأصداف من قاع البحر ، ويضعها في سلته ثم يجذب الحبل ، فيسحبه الرجال اللذين على ظهر السفينة ويتناولون منه الأصداف ويبقى حمد على سطح الماء قليلا ليستريح </w:t>
      </w:r>
      <w:r>
        <w:rPr>
          <w:color w:val="800000"/>
          <w:sz w:val="36"/>
          <w:szCs w:val="36"/>
          <w:rtl w:val="true"/>
          <w:lang w:bidi="ar-AE"/>
        </w:rPr>
        <w:t xml:space="preserve">. </w:t>
      </w:r>
      <w:r>
        <w:rPr>
          <w:color w:val="800000"/>
          <w:sz w:val="36"/>
          <w:sz w:val="36"/>
          <w:szCs w:val="36"/>
          <w:rtl w:val="true"/>
          <w:lang w:bidi="ar-AE"/>
        </w:rPr>
        <w:t xml:space="preserve">ويستنشق الهواء بينما يفرغ الرجال الأصداف من السلة ثم يأخذ حمد السلة ويغوص ثانية الى الماء </w:t>
      </w:r>
      <w:r>
        <w:rPr>
          <w:color w:val="8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 w:val="36"/>
          <w:szCs w:val="36"/>
          <w:rtl w:val="true"/>
          <w:lang w:bidi="ar-AE"/>
        </w:rPr>
        <w:t xml:space="preserve">عندما يفرغ الغواصون من عملهم اليومي يجلسون مع بقية الرجال يساعدونهم في فتح الأصداف وحين يعثرون على لؤلؤ بداخلها يشعرون بالسعادة ، ويعطونها للربان الي يأخذ كل اللؤلؤ </w:t>
      </w:r>
      <w:r>
        <w:rPr>
          <w:color w:val="8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 w:val="36"/>
          <w:szCs w:val="36"/>
          <w:rtl w:val="true"/>
          <w:lang w:bidi="ar-AE"/>
        </w:rPr>
        <w:t xml:space="preserve">في مرة استعد حمد للغوص فخلع ملابسه وأمسك الحبل بيده وغاص الى أعماق البحر حتى بلغ القاع ، هناك عثر على كثير من الأصداف ، فأخرج سكينه وأخذ يقطع الأصداف المتعلقة بالصخور ويضعها في السلة ، وفجأة رأى أمامه سمكة قرش ضخمة فخاف منها واختبأ خلف صخرة كبيرة ، ولكن القرش لمحه وسبح نحوه يريد أن ينهشه </w:t>
      </w:r>
      <w:r>
        <w:rPr>
          <w:color w:val="8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 w:val="36"/>
          <w:szCs w:val="36"/>
          <w:rtl w:val="true"/>
          <w:lang w:bidi="ar-AE"/>
        </w:rPr>
        <w:t xml:space="preserve">استجمع حمد شجاعته وطرد الخوف من نفسه ، واندفع سابحا ناحية القرش وطعنه بسكينه الحاد طعنة قوية مزقت صدره ، جذب حمد الحبل ، فسحبه زملاءه الى الأعلى بسرعة </w:t>
      </w:r>
      <w:r>
        <w:rPr>
          <w:color w:val="800000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 w:val="36"/>
          <w:szCs w:val="36"/>
          <w:rtl w:val="true"/>
          <w:lang w:bidi="ar-AE"/>
        </w:rPr>
        <w:t xml:space="preserve">انتهت القصة </w:t>
      </w:r>
      <w:r>
        <w:rPr>
          <w:color w:val="800000"/>
          <w:sz w:val="36"/>
          <w:szCs w:val="36"/>
          <w:rtl w:val="true"/>
          <w:lang w:bidi="ar-AE"/>
        </w:rPr>
        <w:t>..</w:t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 w:val="36"/>
          <w:szCs w:val="36"/>
          <w:rtl w:val="true"/>
          <w:lang w:bidi="ar-AE"/>
        </w:rPr>
        <w:t>نور الشمس</w:t>
      </w:r>
      <w:r>
        <w:rPr>
          <w:color w:val="800000"/>
          <w:sz w:val="36"/>
          <w:szCs w:val="36"/>
          <w:lang w:bidi="ar-AE"/>
        </w:rPr>
        <w:t>6</w:t>
      </w:r>
    </w:p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lang w:bidi="ar-AE"/>
        </w:rPr>
        <w:t>Moudir.com</w:t>
      </w:r>
    </w:p>
    <w:p>
      <w:pPr>
        <w:pStyle w:val="Normal"/>
        <w:bidi w:val="1"/>
        <w:ind w:left="0" w:right="0" w:hanging="0"/>
        <w:jc w:val="center"/>
        <w:rPr>
          <w:color w:val="800000"/>
          <w:sz w:val="36"/>
          <w:szCs w:val="36"/>
          <w:lang w:val="en-US" w:eastAsia="en-US" w:bidi="ar-AE"/>
        </w:rPr>
      </w:pPr>
      <w:r>
        <w:rPr>
          <w:color w:val="800000"/>
          <w:sz w:val="36"/>
          <w:szCs w:val="36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91440</wp:posOffset>
            </wp:positionV>
            <wp:extent cx="251460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-360" w:right="0" w:hanging="0"/>
        <w:jc w:val="left"/>
        <w:rPr>
          <w:color w:val="800000"/>
          <w:sz w:val="36"/>
          <w:szCs w:val="36"/>
          <w:lang w:bidi="ar-AE"/>
        </w:rPr>
      </w:pPr>
      <w:r>
        <w:rPr>
          <w:color w:val="800000"/>
          <w:sz w:val="36"/>
          <w:szCs w:val="36"/>
          <w:rtl w:val="true"/>
          <w:lang w:bidi="ar-A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8:29:00Z</dcterms:created>
  <dc:creator>Administrator</dc:creator>
  <dc:description/>
  <cp:keywords/>
  <dc:language>en-US</dc:language>
  <cp:lastModifiedBy>Administrator</cp:lastModifiedBy>
  <dcterms:modified xsi:type="dcterms:W3CDTF">2009-04-03T13:32:00Z</dcterms:modified>
  <cp:revision>10</cp:revision>
  <dc:subject/>
  <dc:title/>
</cp:coreProperties>
</file>