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75920</wp:posOffset>
                </wp:positionH>
                <wp:positionV relativeFrom="paragraph">
                  <wp:posOffset>-1754505</wp:posOffset>
                </wp:positionV>
                <wp:extent cx="10720705" cy="98532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0800" cy="9853200"/>
                          <a:chOff x="0" y="0"/>
                          <a:chExt cx="10720800" cy="98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0800" cy="985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984360"/>
                              <a:ext cx="10720800" cy="28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720800" cy="28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6040" y="2916720"/>
                            <a:ext cx="963288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9.6pt;margin-top:-138.15pt;width:844.15pt;height:775.85pt" coordorigin="-592,-2763" coordsize="16883,15517">
                <v:group id="shape_0" alt="Group 44" style="position:absolute;left:-592;top:-2763;width:16883;height:15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0" stroked="f" o:allowincell="f" style="position:absolute;left:-592;top:8236;width:16882;height:451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51" stroked="f" o:allowincell="f" style="position:absolute;left:-592;top:-2763;width:16882;height:451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49" stroked="f" o:allowincell="f" style="position:absolute;left:252;top:1830;width:15169;height:65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602"/>
        <w:gridCol w:w="5523"/>
      </w:tblGrid>
      <w:tr>
        <w:trPr>
          <w:trHeight w:val="2288" w:hRule="atLeast"/>
        </w:trPr>
        <w:tc>
          <w:tcPr>
            <w:tcW w:w="5793" w:type="dxa"/>
            <w:tcBorders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2"/>
                <w:szCs w:val="42"/>
                <w:lang w:val="en-US" w:eastAsia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GB" w:eastAsia="en-US"/>
              </w:rPr>
              <w:drawing>
                <wp:inline distT="0" distB="0" distL="0" distR="0">
                  <wp:extent cx="2343150" cy="752475"/>
                  <wp:effectExtent l="0" t="0" r="0" b="0"/>
                  <wp:docPr id="2" name=" Kyw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 Kyw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إدارة العامة ل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US" w:eastAsia="en-US"/>
              </w:rPr>
              <w:t>.....................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2"/>
                <w:szCs w:val="42"/>
                <w:lang w:val="en-US" w:eastAsia="en-US"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درسة</w:t>
            </w: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US" w:eastAsia="en-US"/>
              </w:rPr>
              <w:t>: .................................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color w:val="000000"/>
                <w:lang w:val="en-US" w:eastAsia="en-US" w:bidi="ar-EG"/>
              </w:rPr>
            </w:pPr>
            <w:r>
              <w:rPr>
                <w:rFonts w:eastAsia="Calibri" w:cs="Arial" w:ascii="Calibri" w:hAnsi="Calibri"/>
                <w:lang w:val="en-GB" w:eastAsia="en-US"/>
              </w:rPr>
              <w:drawing>
                <wp:inline distT="0" distB="0" distL="0" distR="0">
                  <wp:extent cx="2181225" cy="10763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3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color w:val="000000"/>
                <w:lang w:val="en-US" w:eastAsia="en-US" w:bidi="ar-EG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95550" cy="13335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Traditional Arabic"/>
          <w:b/>
          <w:b/>
          <w:bCs/>
          <w:color w:val="333399"/>
          <w:sz w:val="22"/>
          <w:szCs w:val="22"/>
          <w:lang w:eastAsia="en-US"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65405</wp:posOffset>
                </wp:positionV>
                <wp:extent cx="2741295" cy="2841625"/>
                <wp:effectExtent l="0" t="0" r="0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28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8064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76.7pt;margin-top:5.15pt;width:215.8pt;height:2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لفصل الدراسي الأول</w:t>
                      </w:r>
                    </w:p>
                  </w:txbxContent>
                </v:textbox>
                <v:path textpathok="t"/>
                <v:textpath on="t" fitshape="t" string=" &#10;&#10; &#10; &#10;&#10;الفصل الدراسي الأول" style="font-family:&quot;PT Bold Heading&quot;;font-size:32pt"/>
                <v:fill o:detectmouseclick="t" color2="#cccc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f" o:allowincell="f" style="position:absolute;margin-left:270.7pt;margin-top:11.3pt;width:223.5pt;height:188.3pt;mso-wrap-style:none;v-text-anchor:middle" type="_x0000_t136">
            <v:path textpathok="t"/>
            <v:textpath on="t" fitshape="t" string="تحضير مادة&#10;البلاغة والنقد (2)&#10;للصف الثالث الثانوي&#10;( النظام الفصلي )&#10;(المسار الأدبي )" style="font-family:&quot;PT Bold Heading&quot;;font-size:32pt"/>
            <v:fill o:detectmouseclick="t" color2="#ccccff"/>
            <v:stroke color="#3465a4" joinstyle="round" endcap="flat"/>
            <v:shadow on="t" obscured="f" color="black"/>
            <w10:wrap type="none"/>
          </v:shape>
        </w:pict>
      </w:r>
      <w:r>
        <w:rPr>
          <w:rFonts w:cs="Times New Roman"/>
          <w:b/>
          <w:bCs/>
          <w:color w:val="333399"/>
        </w:rPr>
        <w:t xml:space="preserve">                   </w:t>
      </w:r>
      <w:r>
        <w:rPr>
          <w:rFonts w:cs="Traditional Arabic"/>
          <w:b/>
          <w:bCs/>
          <w:color w:val="333399"/>
        </w:rPr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color w:val="333399"/>
          <w:sz w:val="32"/>
          <w:szCs w:val="32"/>
          <w:lang w:eastAsia="en-US" w:bidi="ar-EG"/>
        </w:rPr>
      </w:pPr>
      <w:r>
        <w:rPr>
          <w:rFonts w:eastAsia="Calibri" w:cs="Traditional Arabic" w:ascii="Calibri" w:hAnsi="Calibri"/>
          <w:b/>
          <w:bCs/>
          <w:color w:val="333399"/>
          <w:sz w:val="32"/>
          <w:szCs w:val="32"/>
          <w:rtl w:val="true"/>
          <w:lang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8595</wp:posOffset>
            </wp:positionH>
            <wp:positionV relativeFrom="paragraph">
              <wp:posOffset>57150</wp:posOffset>
            </wp:positionV>
            <wp:extent cx="2319020" cy="259778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56220</wp:posOffset>
            </wp:positionH>
            <wp:positionV relativeFrom="paragraph">
              <wp:posOffset>57150</wp:posOffset>
            </wp:positionV>
            <wp:extent cx="2319020" cy="259778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eastAsia="MS Mincho;ＭＳ 明朝" w:cs="Traditional Arabic"/>
          <w:color w:val="333399"/>
          <w:sz w:val="32"/>
          <w:szCs w:val="32"/>
          <w:lang w:eastAsia="en-US" w:bidi="ar-EG"/>
        </w:rPr>
      </w:pPr>
      <w:r>
        <w:rPr>
          <w:rFonts w:eastAsia="MS Mincho;ＭＳ 明朝" w:cs="Traditional Arabic"/>
          <w:color w:val="333399"/>
          <w:sz w:val="32"/>
          <w:szCs w:val="32"/>
          <w:lang w:eastAsia="en-US" w:bidi="ar-EG"/>
        </w:rPr>
      </w:r>
    </w:p>
    <w:p>
      <w:pPr>
        <w:pStyle w:val="Normal"/>
        <w:bidi w:val="0"/>
        <w:jc w:val="center"/>
        <w:rPr>
          <w:rFonts w:eastAsia="MS Mincho;ＭＳ 明朝" w:cs="Traditional Arabic"/>
          <w:color w:val="333399"/>
          <w:sz w:val="40"/>
          <w:szCs w:val="40"/>
          <w:lang w:eastAsia="en-US" w:bidi="ar-EG"/>
        </w:rPr>
      </w:pPr>
      <w:r>
        <w:rPr>
          <w:rFonts w:eastAsia="MS Mincho;ＭＳ 明朝" w:cs="Traditional Arabic"/>
          <w:color w:val="333399"/>
          <w:sz w:val="40"/>
          <w:szCs w:val="40"/>
          <w:lang w:eastAsia="en-US" w:bidi="ar-EG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en-US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en-US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60"/>
          <w:szCs w:val="60"/>
          <w:lang w:eastAsia="en-US"/>
        </w:rPr>
      </w:pPr>
      <w:r>
        <w:rPr>
          <w:rFonts w:eastAsia="MS Mincho;ＭＳ 明朝" w:cs="Traditional Arabic"/>
          <w:color w:val="333399"/>
          <w:sz w:val="60"/>
          <w:szCs w:val="60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en-US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333399"/>
          <w:sz w:val="38"/>
          <w:szCs w:val="38"/>
          <w:lang w:eastAsia="en-US"/>
        </w:rPr>
      </w:pPr>
      <w:r>
        <w:rPr>
          <w:rFonts w:cs="Traditional Arabic"/>
          <w:color w:val="333399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333399"/>
          <w:sz w:val="38"/>
          <w:szCs w:val="38"/>
          <w:lang w:eastAsia="en-US"/>
        </w:rPr>
      </w:pPr>
      <w:r>
        <w:rPr>
          <w:rFonts w:cs="Traditional Arabic"/>
          <w:color w:val="333399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333399"/>
          <w:sz w:val="28"/>
          <w:szCs w:val="28"/>
          <w:lang w:eastAsia="en-US"/>
        </w:rPr>
      </w:pPr>
      <w:r>
        <w:rPr>
          <w:rFonts w:cs="Traditional Arabic"/>
          <w:color w:val="333399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333399"/>
          <w:sz w:val="46"/>
          <w:szCs w:val="46"/>
          <w:lang w:eastAsia="en-US"/>
        </w:rPr>
      </w:pPr>
      <w:r>
        <w:rPr>
          <w:rFonts w:cs="Traditional Arabic"/>
          <w:color w:val="333399"/>
          <w:sz w:val="46"/>
          <w:szCs w:val="4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333399"/>
          <w:sz w:val="28"/>
          <w:szCs w:val="28"/>
          <w:lang w:eastAsia="en-US"/>
        </w:rPr>
      </w:pPr>
      <w:r>
        <w:rPr>
          <w:rFonts w:cs="Traditional Arabic"/>
          <w:color w:val="333399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6"/>
          <w:szCs w:val="16"/>
          <w:lang w:eastAsia="en-US"/>
        </w:rPr>
      </w:pPr>
      <w:r>
        <w:rPr>
          <w:rFonts w:cs="Monotype Koufi"/>
          <w:b/>
          <w:bCs/>
          <w:color w:val="800080"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  <w:lang w:eastAsia="en-US"/>
        </w:rPr>
      </w:pPr>
      <w:r>
        <w:rPr>
          <w:rFonts w:cs="Traditional Arabic"/>
          <w:color w:val="333399"/>
          <w:rtl w:val="true"/>
          <w:lang w:val="en-GB" w:eastAsia="en-US"/>
        </w:rPr>
        <w:drawing>
          <wp:inline distT="0" distB="0" distL="0" distR="0">
            <wp:extent cx="2133600" cy="5334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9" r="-16" b="2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36"/>
          <w:szCs w:val="36"/>
        </w:rPr>
      </w:pPr>
      <w:r>
        <w:rPr>
          <w:rFonts w:cs="PT Bold Heading"/>
          <w:b/>
          <w:bCs/>
          <w:color w:val="333399"/>
          <w:sz w:val="36"/>
          <w:szCs w:val="36"/>
          <w:rtl w:val="true"/>
        </w:rPr>
        <w:t>.............................................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16"/>
          <w:szCs w:val="16"/>
        </w:rPr>
      </w:pPr>
      <w:r>
        <w:rPr>
          <w:rFonts w:cs="PT Bold Heading"/>
          <w:b/>
          <w:bCs/>
          <w:color w:val="333399"/>
          <w:sz w:val="16"/>
          <w:szCs w:val="1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52"/>
        <w:gridCol w:w="1638"/>
        <w:gridCol w:w="781"/>
        <w:gridCol w:w="1453"/>
        <w:gridCol w:w="1498"/>
        <w:gridCol w:w="773"/>
        <w:gridCol w:w="1641"/>
        <w:gridCol w:w="24"/>
        <w:gridCol w:w="1819"/>
        <w:gridCol w:w="773"/>
        <w:gridCol w:w="1424"/>
        <w:gridCol w:w="1340"/>
      </w:tblGrid>
      <w:tr>
        <w:trPr>
          <w:trHeight w:val="567" w:hRule="atLeast"/>
        </w:trPr>
        <w:tc>
          <w:tcPr>
            <w:tcW w:w="15389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بلاغ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نق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) 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FF000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64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2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4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7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484" w:type="dxa"/>
            <w:gridSpan w:val="3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أنواعه</w:t>
            </w:r>
          </w:p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مع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اط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665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19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2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4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86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خ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6</w:t>
            </w:r>
          </w:p>
        </w:tc>
        <w:tc>
          <w:tcPr>
            <w:tcW w:w="2951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A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3484" w:type="dxa"/>
            <w:gridSpan w:val="3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ها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w w:val="85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ف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665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19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2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4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667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90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 w:bidi="ar-A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خص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2951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Cs/>
                <w:lang w:eastAsia="en-US"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زما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en-US"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كا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en-US"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حوار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)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2764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غ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الف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لأ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مام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أ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لإي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اضي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665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19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2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4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81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3</w:t>
            </w:r>
          </w:p>
        </w:tc>
        <w:tc>
          <w:tcPr>
            <w:tcW w:w="3090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الع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رشيد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4</w:t>
            </w:r>
          </w:p>
        </w:tc>
        <w:tc>
          <w:tcPr>
            <w:tcW w:w="2951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ساو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ح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عقاد</w:t>
            </w:r>
          </w:p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أ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وط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جفري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يا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نائم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وحد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لسيد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ألفت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إدلبي</w:t>
            </w:r>
          </w:p>
        </w:tc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شهاد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حس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ب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حجاب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حازمي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6C0000"/>
                <w:sz w:val="22"/>
                <w:szCs w:val="22"/>
              </w:rPr>
              <w:t>17/4/1438</w:t>
            </w: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5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6C0000"/>
                <w:sz w:val="22"/>
                <w:szCs w:val="22"/>
              </w:rPr>
              <w:t>24/4/1438</w:t>
            </w: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rFonts w:cs="Simplified Arabic"/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94" w:type="dxa"/>
            <w:gridSpan w:val="7"/>
            <w:vMerge w:val="restart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داية أجازة 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صف الفصل الأول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نهاية دوام الخميس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>10/2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داية الدراسة بعد إجازة 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صف الفصل الأول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>20/2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داية اختبارات الفصل الأول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>17/4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داية إجازة 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صف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نهاية دوام الخميس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>28/4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داية الدراسة ل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>8/5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77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90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 الأول</w:t>
            </w:r>
          </w:p>
        </w:tc>
        <w:tc>
          <w:tcPr>
            <w:tcW w:w="78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CDFF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51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 الثاني</w:t>
            </w:r>
          </w:p>
        </w:tc>
        <w:tc>
          <w:tcPr>
            <w:tcW w:w="7794" w:type="dxa"/>
            <w:gridSpan w:val="7"/>
            <w:vMerge w:val="continue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أبرز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خصائص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أسلوب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علمي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الأدبي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أبرز خصائص الأسلوب العلمي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وضح الطالبة أبرز خصائص الأسلوب ال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دد الطالبة أبرز خصائص الأسلوب 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ذكر الطالبة أبرز خصائص الأسلوب العلمي الأدبي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برز خصائص الأسلوب العلم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ضوح والسهولة ودقة الكلمات وعدم المبالغة واختفاء شخصية الكاتب واشتماله على مصطلحات علمية أو إحصاءات تذكر فيه الحقائق العلمية المجر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يهدف إلى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قل المعلوم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برز خصائص الأسلوب الأدب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جمال واختيار الألفاظ الموحية واشتماله على الصور الخيالية وارتباطه بذات الأديب ونفسيت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يهدف إلى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إمتاع والفائ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برز خصائص الأسلوب العلمي الأدب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زيج من صفات الأسلوبي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يهدف إلى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الحقائق العلمية بأسلوب أدبي جميل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الأسلوب الأدبي هو ميدان النقد الأدبي ، ومجاله الذي يتحرك في نطاقه ، وذلك كان التعريف به وإيضاح الفرق بينه وبين الأسلوب العلمي مقدمة لا بد منها قبل الشروع في تعريف النقد الأدبي وعرض موضوعاته المتنوعة ، التي تلقي الضوء على هذا الفن وتعين على الإفادة من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وازن في الجدول التالي بين سمات كل من الأسلوب العلمي والأسلوب الأدب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ضحي أبرز خصائص الأسلوب ال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 أبرز خصائص الأسلوب 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ي أبرز خصائص الأسلوب العلمي الأدبي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تعريف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أدبي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فرق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بلاغ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النقد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ظيف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أدبي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الفرق بين البلاغة والنقد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رف الطالبة النقد 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فرق الطالبة بين البلاغة والن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وضح الطالبة وظيفة النقد الأدبي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عريف النقد الأدب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هو دراسة الأعمال الأدبية والكشف عما فيها من جوانب القوة أو الضعف ، والجمال أو القبح ، ثم إصدار الأحكام لنقدية المناسبة عليه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رق بين البلاغة والنقد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لاغة تركز على دراسة الكلمة المفردة والجملة أو الجمل ، أما النقد فيتجه إلى دراسة النص الأدبي كله دراسة كامل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تضمن البلاغة علوما جمالية يستفيد منها الأديب قبل إنشاء النص وتنتهي مهمتها عند هذا الحد ، أما النقد فيتضمن أصولا وقواعد نقدية يستفيد منها الأديب قبل إنشائه النص إلا أنه يزيد على ذلك بأن ينظر إلى النص الأدبي بعد إنشائ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لاغة تحددت موضوعاتها في علوم ثلاثة هي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لم المعاني وعلم البيان وعبد البديع ، أما النقد ما زالت موضوعاته تجمع بين روح العلم وروح الف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ظيفة النقد الأدب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للنقد الأدبي وظائف متعددة ، نجملها في وظيفتين رئيسيتين ، هم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وظيفة الفنية الجمالية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ظيفة العملية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ستخدم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نقد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بمعناه العام في حياتنا اليومية ، هات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عندك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مثالا لذلك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 النقد 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قي بين البلاغة والن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 وظيفة النقد الأدبي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دبي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2"/>
                <w:szCs w:val="2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أدبي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قديم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أثر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إسلام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أدبي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أدبي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عصر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>الحديث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ما أثر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الأدبي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وضح الطالبة النقد الأدبي القد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ذكر الطالبة أث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بين الطالبة ال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بي في العصر الح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د الطالبة أبر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قدية الحديث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ول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نقد الأدبي القديم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أ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التطور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بد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اهل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نت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جر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ريبً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متا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كت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د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نَّ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ل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باحث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ضايا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فر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خبار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لف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مر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علم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زده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ازدهار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هر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ؤلف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د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وَّ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اث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ؤلف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ككتاب الصناعتين لأبي هلال العسكر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دب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ج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ِسلا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ا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خاصة لخدمة قيم الإسلام ومبادئ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صدقِ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بي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أدبي في العصر الحديث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تا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دي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سع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ال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عد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ضايا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تنوعها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برز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نقدية الحديث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فني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تجاه التاريخ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جتماع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بدي رأيك في جانبي كل قول نقدي بعد الأبيات الشعرية فيما يأت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ضحي النقد الأدبي القد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ذكري أث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ي ال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دبي في العصر الح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أبرز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قدية الحديث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أنواعه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أنواع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عر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مفهوم الشعر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وضح الطالبة الشعر التعلي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بين الطالبة الشع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قصصي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لحمي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شرح الطالبة الشع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ثي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فسر الطالبة الشع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ن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جداني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شعر التعليم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ض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وم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خل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صر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اط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خيال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سمَّ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نظ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زده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اث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يمك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يغ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عر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فظ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قصص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حم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ظم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اح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طور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ويلة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فتْ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حمي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مثيل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رح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ثر ، وك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ثيل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ون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رومان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روب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عدّ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وق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 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رحيا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لف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رع كليوباترا وعنتر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غنائ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وجدان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ب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واطف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حاسي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دانه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ئ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منز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بير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ناقش هذا الرأي مبينا وجهة نظرك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ي الشعر التعلي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الشعر القصص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حم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شرحي الشع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مثي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سري الشع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غنائ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جداني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مع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المعنى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 xml:space="preserve">مقاييس نقد المعنى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وضح الطالبة مقيا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شرح الطالبة مقيا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بت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فسر الطالبة مقيا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طح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الخطأ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بدَّ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حق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ريخ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و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ية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فس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عر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جع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الابتكار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لمعا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طرا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بتكار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سب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يان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قدم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لجدي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السطح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ي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د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يد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ثر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نث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ان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خواطر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ثيرة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ثير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ستدع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قل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لك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ثقا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ليس على الشاعر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دائما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أن يأتي بمعنى جديد لم يأت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 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رحي 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ابت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 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سطحي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عاط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عاطف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color w:val="99330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color w:val="99330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 w:bidi="ar-EG"/>
              </w:rPr>
              <w:t>العاطفة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 xml:space="preserve">العاطفة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وضح الطالبة مفهوم الع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شرح الطالبة مقيا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ذ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فسر الطالبة مقيا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اطف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يء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بّ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سر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زن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ض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قاييس نقد العاطف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كذ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بح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 الدا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يقيًّ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ئ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دق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طف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ذ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ش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ضعف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َّر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رئ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زَّ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دانه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طف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و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ر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طف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رتب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ط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وضو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بائ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مزجت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ن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رثاء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غزل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فخ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ا الدلالة النقدية لهذا القول ؟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 مفهوم الع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رحي 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ذ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 مقيا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ضعف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خ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خيال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 w:bidi="ar-EG"/>
              </w:rPr>
              <w:t>الخيال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 xml:space="preserve">مقاييس نقد الخيال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وضح الطالبة مفهوم الخي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شرح الطالبة مقيا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فسر الطالبة مقيا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ال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يا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ب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صي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فاو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وعظ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ل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وا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ا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يد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ع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خصيات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ددةٍ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وادثَ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تَخَيَّلة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قاييس نقد الخيا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دُّ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ب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در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مكن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رْهَفِ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إحساس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ّ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ال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كن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لُكَ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ا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بية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حُلْ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ئ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ن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قع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دّ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ب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يا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سيطة    ب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 الخيالية المركبة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6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نصر الخيال عامل رئيس في التفريق بين النص العلمي والنص الأدبي ، أبين ذلك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ضحي مفهوم الخي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رحي مقياس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ي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سري مقياس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يال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>مفهو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>الأسلو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 w:bidi="ar-EG"/>
              </w:rPr>
              <w:t>الشعر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الأسلوب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وضح الطالبة مفهوم الأس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فسر الطالبة مقياس 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شرح الطالبة مقياس نقد التراك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بين الطالبة مقياس 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سلو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دات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اكيب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وسيق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قاييس نقد الأسلو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اع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شعر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ر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ح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قد التراكي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صائص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ميزا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زا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السهول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ه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عر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رز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لا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ر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ثر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غ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ج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اغ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حيل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ذب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تأل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ي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اف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وسيق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7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ذكر رأيي في استعمال الشاعر كلم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دماء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ي قوله الذي يصف فيه روضا من الرياض المزهر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ضحي مفهوم الأس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ري مقياس 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رحي مقياس نقد التراك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 مقياس ن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ر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ها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نث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0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مقالة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وأهميتها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وأنواعها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وخصائصها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سمات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مقالة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ذاتية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والموضوعية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المقالة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697"/>
        <w:gridCol w:w="1916"/>
        <w:gridCol w:w="352"/>
        <w:gridCol w:w="1621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69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26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وضح الطالبة مفهوم الن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رف الطالبة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بين الطالبة أهمية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دد الطالبة أنواع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ذكر الطالبة سمات المقالة الذ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دد الطالبة سمات المقالة الموضو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دد الطالبة خصائص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شرح الطالبة المقالة والأسلوب اللغ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97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نثر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هو كلام مرسل لا يتقيد بالوزن أو الالتزام بمقاييس الإيقاع الموسيقي المنتظم التي يلتزمها الشعراء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قال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هي قطعة نثرية محدودة يعرض فيها كاتبها فكرة من الأفكار ، أو موضوعا من الموضوعات ، بأسلوب أدبي وغايته إقناع القارئ بفكرته بطريقة مشوقة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همية المقال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للمقالة مكانة متميزة في الحياة الأدبية وقد زادت أهميتها بانتشار الصحافة فأصبحت بذلك صوتا مسموعا له مكانته وأثره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نواع المقال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ذاتية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وضوع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مات المقالة الذاتي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بدو فيها شخصية الكاتب أكثر وضوح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عتمد على أسلوب يتدفق بالموسيقا والإيقاع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مات المقالة الموضوعي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ضح فيها الجانب الموضوع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خصائص المقال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إيجاز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عة الموضوعات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افة والجد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قالة والأسلوب اللغو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عني بالأسلوب اللغوي محتويات المقالة من الألفاظ الت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قاييس نقد المقال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....</w:t>
            </w:r>
          </w:p>
        </w:tc>
        <w:tc>
          <w:tcPr>
            <w:tcW w:w="226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8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ن مقال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دور الفرد في تكوين الأمم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للأديب السعودي عبدالله بن خميس رحمه الل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</w:t>
            </w:r>
          </w:p>
        </w:tc>
        <w:tc>
          <w:tcPr>
            <w:tcW w:w="2534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ضحي مفهوم الن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رفي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ي أهمية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أنواع المقال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ذكري سمات المقالة الذ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ددي سمات المقالة الموضوع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خصائص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شرحي المقالة والأسلوب اللغوي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قص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وأنواعها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بناء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فني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للقص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قصيرة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أنواع القصة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رف الطالبة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دد الطالبة أنواع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ذكر الطالبة البناء الفني للقصة القصير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 حكا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ثر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ص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الأحداث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نواع القص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قصة القصيرة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د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دث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حد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حد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خصيات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كث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رد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، 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مي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صغ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هو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اء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يز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ا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تشار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حا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إذاع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غيرهم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ف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طبيع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واية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ص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متا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كث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اث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عد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خصيات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ثار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قض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برى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خاص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مي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ا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طل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دف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مصطل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كث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شابه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أ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دًا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ر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بناء الفني للقصة القصير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نطباع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حد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المكان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يجاز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95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ناقش في ضوء ذلك القول الفروق الفنية بين كل من الرواية والقصة القصير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رفي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أنواع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ذكري البناء الفني للقصة القصير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ف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فكر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حوادث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أقسامها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مصادرها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طريق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عرض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المقصود بالحوادث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وضح الطالبة الفك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رف الطالبة الحواد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دد الطالبة أقسام الحواد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ذكر الطالبة مصادر الحواد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شرح الطالبة طري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كر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ا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داث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تقر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اصّ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ر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كر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د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أحداث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لفك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وِّ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سر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قول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رك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حوادث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م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ثٍ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حداثٍ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سام الحوادث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رئيسة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وادث ثانوي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صادر الحوادث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واقع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اريخ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يا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حوادث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تك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ائب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ن قص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إيمان والزنزانة المتجول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 الفك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 الحواد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 أقسام الحواد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ذكري مصادر الحواد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رحي طريق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وادث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خص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شخصيات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0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أقسام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شخصيات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قصصية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بحسب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أهمية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sz w:val="20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طرق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تصوير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>الشخصيات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أقسام الشخصيات القصصية بحسب الأهمية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رف الطالبة الشخص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عدد الطالبة أقسام الشخصي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ص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ذكر الطا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حدد الطالبة طر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ات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واقف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تعدد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 الشخص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هم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رئيس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قص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غير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مو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نامي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تطور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را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دد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مرُّ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غير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ثابت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طل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مط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اهز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كو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خبا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تمد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صوِّ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ساط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ن رواي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ثمن التضحية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لحامد دمنهوري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 الشخص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 أقسام الشخص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ذكر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م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ي طر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خصيات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eastAsia="en-US"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حبك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قصصي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أقسام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حبك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عناصر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حبك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اصر الحبكة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وضح الطالبة الحبكة القص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عدد الطا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سك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ذكر الطا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حدد الطال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ك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حبكة القصص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وَّن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إنَّ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تيب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ينً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ر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ص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سكه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ماس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كّ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واز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ا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صراع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دافع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ق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هاية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17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خدد نوع الحبكة من حيث الشكل والبناء فيما يلي ، معللا الإجابة في كل مر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 الحبكة القص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دد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سكه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ذكر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ب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دد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بك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قا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Cs/>
                <w:lang w:eastAsia="en-US"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زما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en-US"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كا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en-US"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حوار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>)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زمان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أقسام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زمن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رواي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مكان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حوار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ما أبرز خصائص الأسلوب العلمي 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وضح الطالب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قياس الز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عدد الطالبة أقسام الزمن في الروا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شرح الطالبة مقياس المك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فسر الطالب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ياس الحوار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زمان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ان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ء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شخص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حدا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ر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اث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وسن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قولنا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عط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سا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رؤ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رئ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ور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، ويتم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قدر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شخا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ل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حداث تغيي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قسام الزمن في الرواية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قع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من النفس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كان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قص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يد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ج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اثها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ت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ان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ج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تويا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كا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بد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ت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جع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يدانً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أحداث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ق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خصيا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صية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حدا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صص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حوار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ورً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اسيًّ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صص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صعيدها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نشأ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صص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اث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ن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ضً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خص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تم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ذكر رأيي في استخدام العامية في الحوار القصصي ، مدعما ذلك بالحجج المناسب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ي مقياس الز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أقسام الزمن في الروا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شرحي مقياس المك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سري مقياس الحوار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غ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والف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لأ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تمام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ب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عري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قصيد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>في الغربة والفراق لأبي تمام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قرأ الطالبة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نص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089275" cy="2474595"/>
                  <wp:effectExtent l="0" t="0" r="0" b="0"/>
                  <wp:docPr id="10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يهما أبلغ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في نظرك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قول أبي تمام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ا اليوم أول توديع ولا الثاني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قرئ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نص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أ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ال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لإي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>م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ب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عري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قصيد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 xml:space="preserve">أنت الحياة لإيليا أبو ماضي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قرأ الطالبة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نص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2770" cy="34601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41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شاعر فلسفة في الحياة استفادها من نظره إلى حياة الحمام ، فما هي ؟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نص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شعر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ب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الع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رش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ب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عري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قصيد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 xml:space="preserve">بلاد المجد والعلا لعبد الله بن سليم الرشيد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قرأ الطالبة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نص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9120" cy="29845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ذكر رأيي في أٍلوب الشاعر من حيث السهولة والجزال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نص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eastAsia="en-US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ساوا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عباس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محمود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عقاد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مقال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مقال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>المساواة لعباس محمود العقاد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قرأ الطالبة المقا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مقالة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7850" cy="39662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تكون المقالة من أجزاء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قدمة ،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.....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قرئي المقا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مقالة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قال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يا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أيها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وط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مجيد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عبد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جفري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المقال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مقال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>يا أيها الوطن المجيد لعبد الله الجفري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قرأ الطالبة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مقالة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2770" cy="37928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4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وضح مدى تحقق الخصائص الفنية للمقالة في هذه المقالة من خلال ما يل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 المق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مقالة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يا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نائم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وحد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لسيد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ألفت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إدلبي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قص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قص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>يا نائم وحد الله للسيدة ألفت إدلبي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قرأ الطالبة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قصة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2770" cy="36664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5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في أي مواقف القصة تجد المعاني التالية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قصة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62"/>
        <w:gridCol w:w="762"/>
        <w:gridCol w:w="762"/>
        <w:gridCol w:w="762"/>
        <w:gridCol w:w="1821"/>
        <w:gridCol w:w="3132"/>
        <w:gridCol w:w="1100"/>
        <w:gridCol w:w="958"/>
        <w:gridCol w:w="958"/>
        <w:gridCol w:w="958"/>
        <w:gridCol w:w="959"/>
      </w:tblGrid>
      <w:tr>
        <w:trPr>
          <w:trHeight w:val="347" w:hRule="atLeast"/>
        </w:trPr>
        <w:tc>
          <w:tcPr>
            <w:tcW w:w="2673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موضوع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درس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تطبيق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نقد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قص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en-US" w:bidi="ar-EG"/>
              </w:rPr>
              <w:t xml:space="preserve">:  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شهادة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لحس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بن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حجاب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EG"/>
              </w:rPr>
              <w:t>الحازمي</w:t>
            </w:r>
            <w:r>
              <w:rPr>
                <w:b/>
                <w:b/>
                <w:bCs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82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ادة</w:t>
            </w:r>
          </w:p>
        </w:tc>
        <w:tc>
          <w:tcPr>
            <w:tcW w:w="313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>والنقد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اريخ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كتسب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مفردات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الجديدة</w:t>
            </w:r>
          </w:p>
        </w:tc>
        <w:tc>
          <w:tcPr>
            <w:tcW w:w="3132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33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القصة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  <w:lang w:eastAsia="en-US"/>
              </w:rPr>
              <w:t>ونقدها</w:t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حصة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مجموعة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raditional Arabic"/>
                <w:color w:val="7030A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933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33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w w:val="9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w w:val="9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فصل</w:t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  <w:lang w:eastAsia="en-US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Monotype Koufi"/>
                <w:color w:val="CC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نيات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تعلم</w:t>
            </w:r>
            <w:r>
              <w:rPr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rtl w:val="true"/>
                <w:lang w:eastAsia="en-US"/>
              </w:rPr>
              <w:t>والوسائل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جهزة عر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جهاز تسج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نماذج وعي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جس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لوحات و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فلم 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مراجع ودور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lang w:eastAsia="en-US"/>
              </w:rPr>
            </w:pPr>
            <w:r>
              <w:rPr>
                <w:rFonts w:cs="PT Bold Heading"/>
                <w:color w:val="7030A0"/>
                <w:rtl w:val="true"/>
                <w:lang w:eastAsia="en-US"/>
              </w:rPr>
              <w:t>التمهيد</w:t>
            </w:r>
          </w:p>
        </w:tc>
        <w:tc>
          <w:tcPr>
            <w:tcW w:w="12934" w:type="dxa"/>
            <w:gridSpan w:val="11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عن ماذا تتحدث قصة 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 w:bidi="ar-EG"/>
              </w:rPr>
              <w:t>شهادة لحسن بن حجاب الحازمي</w:t>
            </w:r>
            <w:r>
              <w:rPr>
                <w:b/>
                <w:b/>
                <w:bCs/>
                <w:color w:val="CC0000"/>
                <w:sz w:val="30"/>
                <w:sz w:val="30"/>
                <w:szCs w:val="30"/>
                <w:rtl w:val="true"/>
                <w:lang w:eastAsia="en-US"/>
              </w:rPr>
              <w:t xml:space="preserve"> 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"/>
        <w:gridCol w:w="5130"/>
        <w:gridCol w:w="2483"/>
        <w:gridCol w:w="68"/>
        <w:gridCol w:w="1905"/>
        <w:gridCol w:w="913"/>
        <w:gridCol w:w="2552"/>
      </w:tblGrid>
      <w:tr>
        <w:trPr>
          <w:tblHeader w:val="true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أهداف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محتوى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وعرض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أنشط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 w:val="20"/>
                <w:szCs w:val="20"/>
                <w:rtl w:val="true"/>
                <w:lang w:eastAsia="en-US"/>
              </w:rPr>
              <w:t>الطالبة</w:t>
            </w:r>
            <w:r>
              <w:rPr>
                <w:color w:val="7030A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color w:val="7030A0"/>
                <w:rtl w:val="true"/>
              </w:rPr>
              <w:t>استراتيجي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تعليم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rtl w:val="true"/>
              </w:rPr>
              <w:t>الحديثة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6"/>
                <w:szCs w:val="26"/>
                <w:lang w:eastAsia="en-US"/>
              </w:rPr>
            </w:pP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  <w:r>
              <w:rPr>
                <w:color w:val="7030A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7030A0"/>
                <w:sz w:val="26"/>
                <w:sz w:val="26"/>
                <w:szCs w:val="26"/>
                <w:rtl w:val="true"/>
                <w:lang w:eastAsia="en-US"/>
              </w:rPr>
              <w:t>الهدف</w:t>
            </w:r>
          </w:p>
        </w:tc>
      </w:tr>
      <w:tr>
        <w:trPr>
          <w:trHeight w:val="5143" w:hRule="atLeast"/>
        </w:trPr>
        <w:tc>
          <w:tcPr>
            <w:tcW w:w="2619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قرأ الطالبة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قد الطالبة القصة بطريقة صحيحة</w:t>
            </w:r>
          </w:p>
        </w:tc>
        <w:tc>
          <w:tcPr>
            <w:tcW w:w="5130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117215" cy="35934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نشاط  ص 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</w:rPr>
              <w:t>16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حدد الحدث الرئيس في هذه القص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: 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.............................................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...........................</w:t>
            </w:r>
          </w:p>
        </w:tc>
        <w:tc>
          <w:tcPr>
            <w:tcW w:w="2818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2"/>
                <w:szCs w:val="4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اكتشاف والاستقصاء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رائط الذهن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لم  الذات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علم التعاوني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552" w:type="dxa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دي القصة بطريقة صحيحة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</w:p>
        </w:tc>
        <w:tc>
          <w:tcPr>
            <w:tcW w:w="13058" w:type="dxa"/>
            <w:gridSpan w:val="7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mbria Math"/>
                <w:b/>
                <w:bCs/>
                <w:rtl w:val="true"/>
              </w:rPr>
              <w:t>⃝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اختبارات </w:t>
            </w:r>
            <w:r>
              <w:rPr>
                <w:b/>
                <w:b/>
                <w:bCs/>
                <w:rtl w:val="true"/>
              </w:rPr>
              <w:t xml:space="preserve">الشفوية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اختبارات ال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 الملاحظ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مناق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تدري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أنش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الواجبات 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rtl w:val="true"/>
              </w:rPr>
              <w:t>⃝</w:t>
            </w:r>
            <w:r>
              <w:rPr>
                <w:b/>
                <w:b/>
                <w:bCs/>
                <w:rtl w:val="true"/>
              </w:rPr>
              <w:t xml:space="preserve">      أخرى </w:t>
            </w:r>
            <w:r>
              <w:rPr>
                <w:b/>
                <w:bCs/>
                <w:rtl w:val="true"/>
              </w:rPr>
              <w:t>..............</w:t>
            </w:r>
          </w:p>
        </w:tc>
      </w:tr>
      <w:tr>
        <w:trPr/>
        <w:tc>
          <w:tcPr>
            <w:tcW w:w="2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6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PT Bold Heading">
    <w:charset w:val="01"/>
    <w:family w:val="roman"/>
    <w:pitch w:val="default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ﺱ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  <w:i w:val="false"/>
        <w:b/>
        <w:szCs w:val="36"/>
        <w:iCs w:val="false"/>
        <w:bCs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  <w:color w:val="800080"/>
    </w:rPr>
  </w:style>
  <w:style w:type="character" w:styleId="WW8Num16z2">
    <w:name w:val="WW8Num16z2"/>
    <w:qFormat/>
    <w:rPr>
      <w:rFonts w:ascii="Wingdings" w:hAnsi="Wingdings" w:cs="Wingdings"/>
      <w:color w:val="80008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character" w:styleId="Char1">
    <w:name w:val="نص أساسي بمسافة بادئ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Char Char5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22:00Z</dcterms:created>
  <dc:creator>BENQ</dc:creator>
  <dc:description/>
  <cp:keywords/>
  <dc:language>en-US</dc:language>
  <cp:lastModifiedBy>Dell</cp:lastModifiedBy>
  <cp:lastPrinted>2010-10-08T22:00:00Z</cp:lastPrinted>
  <dcterms:modified xsi:type="dcterms:W3CDTF">2016-09-20T20:28:00Z</dcterms:modified>
  <cp:revision>377</cp:revision>
  <dc:subject/>
  <dc:title>عنوان  الدرس</dc:title>
</cp:coreProperties>
</file>