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40640</wp:posOffset>
            </wp:positionV>
            <wp:extent cx="12001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rFonts w:cs="Simplified Arabic Fixed" w:ascii="Simplified Arabic Fixed" w:hAnsi="Simplified Arabic Fixed"/>
          <w:b/>
          <w:bCs/>
          <w:sz w:val="36"/>
          <w:szCs w:val="36"/>
        </w:rPr>
        <w:t>Kingdom Of Saudi Arabia</w:t>
      </w:r>
      <w:r>
        <w:rPr>
          <w:b/>
          <w:bCs/>
          <w:sz w:val="36"/>
          <w:szCs w:val="36"/>
        </w:rPr>
        <w:tab/>
        <w:tab/>
        <w:tab/>
        <w:tab/>
        <w:t xml:space="preserve"> </w:t>
      </w: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28"/>
          <w:szCs w:val="28"/>
        </w:rPr>
        <w:t xml:space="preserve">       </w:t>
      </w:r>
      <w:r>
        <w:rPr>
          <w:rFonts w:cs="Shruti" w:ascii="Shruti" w:hAnsi="Shruti"/>
          <w:b/>
          <w:bCs/>
          <w:sz w:val="28"/>
          <w:szCs w:val="28"/>
        </w:rPr>
        <w:t>Educating Management Of 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rFonts w:eastAsia="SimHei;黑体" w:cs="SimHei;黑体" w:ascii="SimHei;黑体" w:hAnsi="SimHei;黑体"/>
          <w:b/>
          <w:bCs/>
          <w:sz w:val="36"/>
          <w:szCs w:val="36"/>
        </w:rPr>
        <w:t>Ministry Of Education</w:t>
      </w:r>
      <w:r>
        <w:rPr>
          <w:b/>
          <w:bCs/>
          <w:sz w:val="36"/>
          <w:szCs w:val="36"/>
        </w:rPr>
        <w:t xml:space="preserve">                                              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                   …….        School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5680</wp:posOffset>
            </wp:positionH>
            <wp:positionV relativeFrom="paragraph">
              <wp:posOffset>218440</wp:posOffset>
            </wp:positionV>
            <wp:extent cx="3448050" cy="1472565"/>
            <wp:effectExtent l="0" t="0" r="0" b="0"/>
            <wp:wrapNone/>
            <wp:docPr id="2" name="صورة 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282575</wp:posOffset>
                </wp:positionV>
                <wp:extent cx="5581650" cy="2395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3"/>
                              <w:gridCol w:w="1033"/>
                              <w:gridCol w:w="1033"/>
                              <w:gridCol w:w="1033"/>
                              <w:gridCol w:w="1033"/>
                              <w:gridCol w:w="103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gridSpan w:val="8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FF0000"/>
                                      <w:sz w:val="45"/>
                                      <w:szCs w:val="45"/>
                                    </w:rPr>
                                    <w:t>Weekly</w:t>
                                  </w:r>
                                  <w:r>
                                    <w:rPr>
                                      <w:rStyle w:val="Appleconvertedspace"/>
                                      <w:color w:val="FF0000"/>
                                      <w:sz w:val="45"/>
                                      <w:szCs w:val="45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ps"/>
                                      <w:color w:val="FF0000"/>
                                      <w:sz w:val="45"/>
                                      <w:szCs w:val="45"/>
                                    </w:rPr>
                                    <w:t>Class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Calibri"/>
                                      <w:b/>
                                      <w:bCs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Calibri"/>
                                      <w:b/>
                                      <w:bCs/>
                                    </w:rPr>
                                    <w:t>Sixt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Calibri"/>
                                      <w:b/>
                                      <w:bCs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Calibri"/>
                                      <w:b/>
                                      <w:bCs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80800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h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double" w:sz="4" w:space="0" w:color="808080"/>
                                    <w:left w:val="threeDEmboss" w:sz="24" w:space="0" w:color="808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u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double" w:sz="4" w:space="0" w:color="808080"/>
                                    <w:left w:val="threeDEmboss" w:sz="24" w:space="0" w:color="808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double" w:sz="4" w:space="0" w:color="808080"/>
                                    <w:left w:val="threeDEmboss" w:sz="24" w:space="0" w:color="808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double" w:sz="4" w:space="0" w:color="808080"/>
                                    <w:left w:val="threeDEmboss" w:sz="24" w:space="0" w:color="808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W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double" w:sz="4" w:space="0" w:color="808080"/>
                                    <w:left w:val="threeDEmboss" w:sz="24" w:space="0" w:color="80800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hu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88.6pt;mso-wrap-distance-left:9pt;mso-wrap-distance-right:9pt;mso-wrap-distance-top:0pt;mso-wrap-distance-bottom:0pt;margin-top:22.2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3"/>
                        <w:gridCol w:w="1033"/>
                        <w:gridCol w:w="1033"/>
                        <w:gridCol w:w="1033"/>
                        <w:gridCol w:w="1033"/>
                        <w:gridCol w:w="1033"/>
                        <w:gridCol w:w="1560"/>
                      </w:tblGrid>
                      <w:tr>
                        <w:trPr/>
                        <w:tc>
                          <w:tcPr>
                            <w:tcW w:w="8790" w:type="dxa"/>
                            <w:gridSpan w:val="8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Hps"/>
                                <w:color w:val="FF0000"/>
                                <w:sz w:val="45"/>
                                <w:szCs w:val="45"/>
                              </w:rPr>
                              <w:t>Weekly</w:t>
                            </w:r>
                            <w:r>
                              <w:rPr>
                                <w:rStyle w:val="Appleconvertedspace"/>
                                <w:color w:val="FF0000"/>
                                <w:sz w:val="45"/>
                                <w:szCs w:val="45"/>
                              </w:rPr>
                              <w:t> </w:t>
                            </w:r>
                            <w:r>
                              <w:rPr>
                                <w:rStyle w:val="Hps"/>
                                <w:color w:val="FF0000"/>
                                <w:sz w:val="45"/>
                                <w:szCs w:val="45"/>
                              </w:rPr>
                              <w:t>Class Schedul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2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/>
                                <w:b/>
                                <w:bCs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/>
                                <w:b/>
                                <w:bCs/>
                              </w:rPr>
                              <w:t>Sixth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/>
                                <w:b/>
                                <w:bCs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/>
                                <w:b/>
                                <w:bCs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80800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Sha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double" w:sz="4" w:space="0" w:color="808080"/>
                              <w:left w:val="threeDEmboss" w:sz="24" w:space="0" w:color="80800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u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double" w:sz="4" w:space="0" w:color="808080"/>
                              <w:left w:val="threeDEmboss" w:sz="24" w:space="0" w:color="80800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double" w:sz="4" w:space="0" w:color="808080"/>
                              <w:left w:val="threeDEmboss" w:sz="24" w:space="0" w:color="80800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double" w:sz="4" w:space="0" w:color="808080"/>
                              <w:left w:val="threeDEmboss" w:sz="24" w:space="0" w:color="80800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double" w:sz="4" w:space="0" w:color="808080"/>
                              <w:left w:val="threeDEmboss" w:sz="24" w:space="0" w:color="80800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hu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</w:rPr>
      </w:r>
    </w:p>
    <w:p>
      <w:pPr>
        <w:pStyle w:val="Normal"/>
        <w:ind w:left="1506" w:right="819" w:hanging="0"/>
        <w:rPr>
          <w:b/>
          <w:b/>
          <w:bCs/>
          <w:color w:val="403152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515.25pt;margin-top:5.75pt;width:208.45pt;height:62pt;mso-wrap-style:none;v-text-anchor:middle" type="_x0000_t136">
            <v:path textpathok="t"/>
            <v:textpath on="t" fitshape="t" string="Studding Year&#10;1435 / 1436 H" style="font-family:&quot;Arial Black&quot;;font-size:12pt"/>
            <v:fill o:detectmouseclick="t" type="solid" color2="#68b8f9"/>
            <v:stroke color="#ffc000" weight="9360" joinstyle="miter" endcap="flat"/>
            <w10:wrap type="none"/>
          </v:shape>
        </w:pict>
        <w:pict>
          <v:shape id="shape_0" fillcolor="#974706" stroked="t" o:allowincell="f" style="position:absolute;margin-left:43.1pt;margin-top:5.75pt;width:208.45pt;height:62pt;mso-wrap-style:none;v-text-anchor:middle" type="_x0000_t136">
            <v:path textpathok="t"/>
            <v:textpath on="t" fitshape="t" string="Studing Year&#10;1437 / 1438 H" style="font-family:&quot;Arial Black&quot;;font-size:12pt"/>
            <v:fill o:detectmouseclick="t" type="solid" color2="#68b8f9"/>
            <v:stroke color="#ffc000" weight="9360" joinstyle="miter" endcap="flat"/>
            <w10:wrap type="none"/>
          </v:shape>
        </w:pict>
      </w:r>
      <w:r>
        <w:rPr>
          <w:b/>
          <w:bCs/>
          <w:color w:val="403152"/>
          <w:sz w:val="52"/>
          <w:szCs w:val="52"/>
        </w:rPr>
        <w:t xml:space="preserve">       </w:t>
      </w:r>
    </w:p>
    <w:p>
      <w:pPr>
        <w:pStyle w:val="Normal"/>
        <w:ind w:left="1506" w:right="819" w:hanging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</w:rPr>
      </w:r>
    </w:p>
    <w:p>
      <w:pPr>
        <w:pStyle w:val="Normal"/>
        <w:ind w:left="1506" w:right="819" w:hanging="0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</w:rPr>
      </w:r>
    </w:p>
    <w:p>
      <w:pPr>
        <w:pStyle w:val="Normal"/>
        <w:ind w:left="1506" w:right="819" w:hanging="0"/>
        <w:rPr>
          <w:shadow/>
          <w:color w:val="C00000"/>
        </w:rPr>
      </w:pPr>
      <w:r>
        <w:rPr>
          <w:b/>
          <w:bCs/>
          <w:color w:val="403152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Broadway" w:hAnsi="Broadway" w:cs="Broadway"/>
          <w:shadow/>
          <w:color w:val="C00000"/>
          <w:sz w:val="36"/>
          <w:szCs w:val="36"/>
        </w:rPr>
      </w:pPr>
      <w:r>
        <w:rPr>
          <w:rFonts w:cs="Broadway" w:ascii="Broadway" w:hAnsi="Broadway"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shadow/>
          <w:color w:val="C00000"/>
          <w:sz w:val="36"/>
          <w:szCs w:val="36"/>
        </w:rPr>
      </w:pPr>
      <w:r>
        <w:rPr>
          <w:rFonts w:cs="Broadway" w:ascii="Broadway" w:hAnsi="Broadway"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color w:val="C00000"/>
          <w:sz w:val="36"/>
          <w:szCs w:val="36"/>
        </w:rPr>
      </w:pPr>
      <w:r>
        <w:rPr>
          <w:rFonts w:eastAsia="Broadway" w:cs="Broadway" w:ascii="Broadway" w:hAnsi="Broadway"/>
          <w:shadow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Broadway" w:hAnsi="Broadway" w:cs="Broadway"/>
          <w:color w:val="C00000"/>
          <w:sz w:val="36"/>
          <w:szCs w:val="36"/>
        </w:rPr>
      </w:pPr>
      <w:r>
        <w:rPr>
          <w:rFonts w:cs="Broadway" w:ascii="Broadway" w:hAnsi="Broadway"/>
          <w:color w:val="C00000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eastAsia="Tempus Sans ITC" w:cs="Tempus Sans ITC" w:ascii="Tempus Sans ITC" w:hAnsi="Tempus Sans ITC"/>
          <w:b/>
          <w:bCs/>
          <w:sz w:val="40"/>
          <w:szCs w:val="40"/>
        </w:rPr>
        <w:t xml:space="preserve">    </w:t>
      </w:r>
      <w:r>
        <w:rPr>
          <w:rFonts w:cs="Tempus Sans ITC" w:ascii="Tempus Sans ITC" w:hAnsi="Tempus Sans ITC"/>
          <w:b/>
          <w:bCs/>
          <w:sz w:val="40"/>
          <w:szCs w:val="40"/>
        </w:rPr>
        <w:t>Teacher..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ind w:right="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ragraph">
                  <wp:posOffset>27305</wp:posOffset>
                </wp:positionV>
                <wp:extent cx="8629650" cy="937895"/>
                <wp:effectExtent l="76835" t="77470" r="7683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9378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ing Year</w:t>
                              <w:t>Studing Term</w:t>
                              <w:t>Subject</w:t>
                              <w:t>St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US" w:bidi="ar-SA"/>
                              </w:rPr>
                              <w:t>1437 / 1438 H</w:t>
                              <w:t>First</w:t>
                              <w:t>Flying High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3.15pt;margin-top:2.15pt;width:679.45pt;height:73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ing Year</w:t>
                        <w:t>Studing Term</w:t>
                        <w:t>Subject</w:t>
                        <w:t>St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4F6228"/>
                          <w:lang w:val="en-US" w:bidi="ar-SA"/>
                        </w:rPr>
                        <w:t>1437 / 1438 H</w:t>
                        <w:t>First</w:t>
                        <w:t>Flying High 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ondary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2040" w:hanging="0"/>
        <w:rPr/>
      </w:pPr>
      <w:r>
        <w:rPr/>
        <w:t xml:space="preserve">* </w:t>
      </w:r>
      <w:r>
        <w:rPr>
          <w:color w:val="00B050"/>
        </w:rPr>
        <w:t>21/12/1438 is an Official Vocation for the National Day.</w:t>
      </w:r>
      <w:r>
        <w:rPr/>
        <w:t xml:space="preserve">         *</w:t>
      </w:r>
      <w:r>
        <w:rPr>
          <w:color w:val="0070C0"/>
        </w:rPr>
        <w:t>After the mid-term1 holida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8629650" cy="4146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430"/>
                              <w:gridCol w:w="2059"/>
                              <w:gridCol w:w="977"/>
                              <w:gridCol w:w="1418"/>
                              <w:gridCol w:w="2249"/>
                              <w:gridCol w:w="977"/>
                              <w:gridCol w:w="1284"/>
                              <w:gridCol w:w="221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threeDEmboss" w:sz="24" w:space="0" w:color="808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threeDEmboss" w:sz="24" w:space="0" w:color="808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reeDEmboss" w:sz="24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reeDEmboss" w:sz="24" w:space="0" w:color="808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7/12/1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0/12/143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Trend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9 /1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 /2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Life’s a journe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9 /3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3 /3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The 20th cen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/12/1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8/12/143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Trend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6 /2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0/2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Life’s a journe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6 /3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0/3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The 20th centu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 /1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5 /1/14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Big moment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0 /2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 /2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0"/>
                                      <w:szCs w:val="30"/>
                                    </w:rPr>
                                    <w:t>Unit 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Stages of lif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 /4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7 /4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Peopl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8 /1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2/1/14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Big moment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7/2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 /3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30"/>
                                      <w:szCs w:val="30"/>
                                    </w:rPr>
                                    <w:t>Unit 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Stages of lif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0 /4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4/4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8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 xml:space="preserve"> Peopl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5 /1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9 /1/14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rossing cultur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5 /3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9 /3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The futur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7 /4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1 /4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Perpetua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horttext1"/>
                                      <w:color w:val="C00000"/>
                                      <w:shd w:fill="E6ECF9" w:val="clear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2 /1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6 /1/14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rossing cultur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2 /3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6/3/143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30"/>
                                      <w:szCs w:val="30"/>
                                    </w:rPr>
                                    <w:t>Unit 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30"/>
                                      <w:szCs w:val="30"/>
                                    </w:rPr>
                                    <w:t>The futur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reeDEmboss" w:sz="24" w:space="0" w:color="8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4 /4/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8/4/143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Perpetua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horttext1"/>
                                      <w:color w:val="C00000"/>
                                      <w:shd w:fill="E6ECF9" w:val="clear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326.5pt;mso-wrap-distance-left:9pt;mso-wrap-distance-right:9pt;mso-wrap-distance-top:0pt;mso-wrap-distance-bottom:0pt;margin-top:148.55pt;mso-position-vertical-relative:page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430"/>
                        <w:gridCol w:w="2059"/>
                        <w:gridCol w:w="977"/>
                        <w:gridCol w:w="1418"/>
                        <w:gridCol w:w="2249"/>
                        <w:gridCol w:w="977"/>
                        <w:gridCol w:w="1284"/>
                        <w:gridCol w:w="221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threeDEmboss" w:sz="24" w:space="0" w:color="808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threeDEmboss" w:sz="24" w:space="0" w:color="808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reeDEmboss" w:sz="24" w:space="0" w:color="808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reeDEmboss" w:sz="24" w:space="0" w:color="808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7/12/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/12/143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Trend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9 /1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 /2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4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Life’s a journe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9 /3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3 /3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7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The 20th century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/12/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8/12/143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Trend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6 /2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0/2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4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Life’s a journe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6 /3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0/3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7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The 20th century 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 /1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 /1/14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Big moment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 /2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 /2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30"/>
                                <w:szCs w:val="30"/>
                              </w:rPr>
                              <w:t>Unit 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Stages of lif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 /4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7 /4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8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People and technology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8 /1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2/1/14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Big moment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7/2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 /3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30"/>
                                <w:szCs w:val="30"/>
                              </w:rPr>
                              <w:t>Unit 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Stages of lif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0 /4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/4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8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 xml:space="preserve"> People and technology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5 /1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9 /1/14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rossing cultur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 /3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9 /3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The futur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 /4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 /4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horttext1"/>
                                <w:color w:val="C00000"/>
                                <w:shd w:fill="E6ECF9" w:val="clear"/>
                              </w:rPr>
                              <w:t>Final test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2 /1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6 /1/14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rossing cultur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2 /3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6/3/143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44061"/>
                                <w:sz w:val="30"/>
                                <w:szCs w:val="30"/>
                              </w:rPr>
                              <w:t>Unit 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  <w:t>The futur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reeDEmboss" w:sz="24" w:space="0" w:color="8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 /4/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8/4/143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horttext1"/>
                                <w:color w:val="C00000"/>
                                <w:shd w:fill="E6ECF9" w:val="clear"/>
                              </w:rPr>
                              <w:t>Final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rFonts w:cs="Tempus Sans ITC" w:ascii="Tempus Sans ITC" w:hAnsi="Tempus Sans ITC"/>
          <w:b/>
          <w:bCs/>
          <w:sz w:val="40"/>
          <w:szCs w:val="40"/>
        </w:rPr>
        <w:t>Teacher..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</w:t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73660</wp:posOffset>
                </wp:positionV>
                <wp:extent cx="8272780" cy="760095"/>
                <wp:effectExtent l="76835" t="77470" r="7810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hadow/>
                                <w:szCs w:val="42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General Objective of Teaching English in Secondary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5.8pt;width:651.3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hadow/>
                          <w:szCs w:val="42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General Objective of Teaching English in Secondary Stage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</w:r>
    </w:p>
    <w:p>
      <w:pPr>
        <w:pStyle w:val="Normal"/>
        <w:ind w:left="426" w:right="1506" w:hanging="0"/>
        <w:rPr/>
      </w:pPr>
      <w:r>
        <w:rPr>
          <w:b/>
          <w:bCs/>
          <w:color w:val="4F6228"/>
          <w:sz w:val="32"/>
          <w:szCs w:val="32"/>
        </w:rPr>
        <w:t>By the end of the secondary stage and within the assigned structures and vocabulary for this stage, students should be able to do the following:</w:t>
      </w:r>
    </w:p>
    <w:p>
      <w:pPr>
        <w:pStyle w:val="Normal"/>
        <w:numPr>
          <w:ilvl w:val="0"/>
          <w:numId w:val="3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Use English language structures and analyze them to understand the relationships among them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Learn the assigned vocabulary ,idioms ,and expressions and understand their meanings in context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cquire the ability to listen to comprehend English language and to distinguish between 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different intonations 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Participate in conversations and discussions using proper English 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cquire the ability to read and comprehend English texts through different reading types (i.e. loud 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reading) and reading strategies (i.e. scanning, pleasure and reading for all understanding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Write a free-essay of three paragraphs using correct English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Translate English text into Arabic and vise versa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Realize the importance of English in the local job market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e aware of the importance of English as an international language of communication for </w:t>
      </w:r>
    </w:p>
    <w:p>
      <w:pPr>
        <w:pStyle w:val="Normal"/>
        <w:numPr>
          <w:ilvl w:val="0"/>
          <w:numId w:val="1"/>
        </w:numPr>
        <w:ind w:left="1276" w:right="514" w:hanging="360"/>
        <w:jc w:val="left"/>
        <w:rPr>
          <w:sz w:val="32"/>
          <w:szCs w:val="32"/>
        </w:rPr>
      </w:pPr>
      <w:r>
        <w:rPr>
          <w:sz w:val="32"/>
          <w:szCs w:val="32"/>
        </w:rPr>
        <w:t>introducing Islam, our culture, and our cultural achievements to others</w:t>
      </w:r>
    </w:p>
    <w:p>
      <w:pPr>
        <w:pStyle w:val="Normal"/>
        <w:numPr>
          <w:ilvl w:val="0"/>
          <w:numId w:val="1"/>
        </w:numPr>
        <w:ind w:left="1276" w:right="514" w:hanging="360"/>
        <w:rPr>
          <w:sz w:val="28"/>
          <w:szCs w:val="28"/>
        </w:rPr>
      </w:pPr>
      <w:r>
        <w:rPr>
          <w:sz w:val="32"/>
          <w:szCs w:val="32"/>
        </w:rPr>
        <w:t xml:space="preserve">Be aware of the importance of English as an international language of communication for benefiting </w:t>
      </w:r>
    </w:p>
    <w:p>
      <w:pPr>
        <w:pStyle w:val="Normal"/>
        <w:numPr>
          <w:ilvl w:val="0"/>
          <w:numId w:val="1"/>
        </w:numPr>
        <w:ind w:left="1276" w:right="514" w:hanging="360"/>
        <w:rPr>
          <w:sz w:val="28"/>
          <w:szCs w:val="28"/>
        </w:rPr>
      </w:pPr>
      <w:r>
        <w:rPr>
          <w:sz w:val="32"/>
          <w:szCs w:val="32"/>
        </w:rPr>
        <w:t>from achievements to others cultures in accordance with Islamic teaching; through texts representin</w:t>
      </w:r>
    </w:p>
    <w:p>
      <w:pPr>
        <w:pStyle w:val="Normal"/>
        <w:ind w:left="1276" w:right="514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rious life situations</w:t>
      </w:r>
    </w:p>
    <w:p>
      <w:pPr>
        <w:pStyle w:val="Normal"/>
        <w:numPr>
          <w:ilvl w:val="0"/>
          <w:numId w:val="1"/>
        </w:numPr>
        <w:ind w:left="1276" w:right="514" w:hanging="360"/>
        <w:rPr>
          <w:sz w:val="32"/>
          <w:szCs w:val="32"/>
        </w:rPr>
      </w:pPr>
      <w:r>
        <w:rPr>
          <w:sz w:val="32"/>
          <w:szCs w:val="32"/>
        </w:rPr>
        <w:t>Gain a reasonable command of English in order to be in a better position to defend Islam against adverse criticism and to participate in the dissemination of Islamic culture.</w:t>
      </w:r>
    </w:p>
    <w:p>
      <w:pPr>
        <w:pStyle w:val="Normal"/>
        <w:ind w:right="5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4" w:hanging="0"/>
        <w:rPr/>
      </w:pPr>
      <w:r>
        <w:rPr>
          <w:rFonts w:eastAsia="Tempus Sans ITC" w:cs="Tempus Sans ITC" w:ascii="Tempus Sans ITC" w:hAnsi="Tempus Sans ITC"/>
          <w:b/>
          <w:bCs/>
          <w:sz w:val="40"/>
          <w:szCs w:val="40"/>
        </w:rPr>
        <w:t xml:space="preserve">    </w:t>
      </w:r>
      <w:r>
        <w:rPr>
          <w:rFonts w:cs="Tempus Sans ITC" w:ascii="Tempus Sans ITC" w:hAnsi="Tempus Sans ITC"/>
          <w:b/>
          <w:bCs/>
          <w:sz w:val="40"/>
          <w:szCs w:val="40"/>
        </w:rPr>
        <w:t>Teacher..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  <w:font w:name="Simplified Arabic Fixed">
    <w:charset w:val="00"/>
    <w:family w:val="modern"/>
    <w:pitch w:val="default"/>
  </w:font>
  <w:font w:name="Shrut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empus Sans ITC">
    <w:charset w:val="00"/>
    <w:family w:val="decorative"/>
    <w:pitch w:val="variable"/>
  </w:font>
  <w:font w:name="Broadway">
    <w:charset w:val="00"/>
    <w:family w:val="decorative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yriadPro-Ligh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MyriadPro-Ligh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character" w:styleId="Char2">
    <w:name w:val="رأس صفحة Char"/>
    <w:qFormat/>
    <w:rPr>
      <w:rFonts w:ascii="Calibri" w:hAnsi="Calibri" w:eastAsia="Calibri" w:cs="Arial"/>
      <w:sz w:val="22"/>
      <w:szCs w:val="22"/>
    </w:rPr>
  </w:style>
  <w:style w:type="character" w:styleId="Shorttext1">
    <w:name w:val="short_text1"/>
    <w:qFormat/>
    <w:rPr>
      <w:sz w:val="36"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8:00Z</dcterms:created>
  <dc:creator>-----</dc:creator>
  <dc:description/>
  <cp:keywords/>
  <dc:language>en-US</dc:language>
  <cp:lastModifiedBy>atyaf</cp:lastModifiedBy>
  <cp:lastPrinted>2014-06-30T13:29:00Z</cp:lastPrinted>
  <dcterms:modified xsi:type="dcterms:W3CDTF">2016-09-17T12:31:00Z</dcterms:modified>
  <cp:revision>5</cp:revision>
  <dc:subject/>
  <dc:title>Preparation Sheet   عرضي</dc:title>
</cp:coreProperties>
</file>