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الأدوات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والمواد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لكيميائية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لمستخدمة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 </w:t>
      </w:r>
      <w:r>
        <w:rPr>
          <w:b/>
          <w:b/>
          <w:bCs/>
          <w:sz w:val="46"/>
          <w:sz w:val="46"/>
          <w:szCs w:val="46"/>
          <w:rtl w:val="true"/>
        </w:rPr>
        <w:t>في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مختبر</w:t>
      </w:r>
      <w:r>
        <w:rPr>
          <w:rFonts w:cs="Calibri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الكيمي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PTBoldHeading" w:hAnsi="PTBoldHeading" w:cs="PTBoldHeading"/>
          <w:b/>
          <w:b/>
          <w:bCs/>
          <w:color w:val="0000CD"/>
          <w:sz w:val="36"/>
          <w:sz w:val="36"/>
          <w:szCs w:val="36"/>
          <w:rtl w:val="true"/>
        </w:rPr>
        <w:t>أولاً</w:t>
      </w:r>
      <w:r>
        <w:rPr>
          <w:rFonts w:ascii="PTBoldHeading" w:hAnsi="PTBoldHeading" w:cs="PTBoldHeading"/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PTBoldHeading" w:ascii="PTBoldHeading" w:hAnsi="PTBoldHeading"/>
          <w:b/>
          <w:bCs/>
          <w:color w:val="0000CD"/>
          <w:sz w:val="36"/>
          <w:szCs w:val="36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CD"/>
          <w:sz w:val="36"/>
          <w:sz w:val="36"/>
          <w:szCs w:val="36"/>
          <w:rtl w:val="true"/>
        </w:rPr>
        <w:t>الكيماوياتالمستخدمة</w:t>
      </w:r>
    </w:p>
    <w:tbl>
      <w:tblPr>
        <w:bidiVisual w:val="true"/>
        <w:tblW w:w="10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723"/>
        <w:gridCol w:w="851"/>
      </w:tblGrid>
      <w:tr>
        <w:trPr>
          <w:trHeight w:val="3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</w:rPr>
              <w:t>acetone, CH</w:t>
            </w:r>
            <w:r>
              <w:rPr>
                <w:rFonts w:cs="TimesNewRomanPSMT;Times New Roman" w:ascii="TimesNewRomanPSMT;Times New Roman" w:hAnsi="TimesNewRomanPSMT;Times New Roman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</w:rPr>
              <w:t>COCH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vertAlign w:val="sub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 xml:space="preserve">) </w:t>
            </w:r>
            <w:r>
              <w:rPr>
                <w:rFonts w:eastAsia="SymbolMT;Arial Unicode MS" w:cs="SymbolMT;Arial Unicode MS" w:ascii="SymbolMT;Arial Unicode MS" w:hAnsi="SymbolMT;Arial Unicode MS"/>
                <w:sz w:val="35"/>
                <w:szCs w:val="35"/>
                <w:rtl w:val="true"/>
              </w:rPr>
              <w:t>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3"/>
                <w:szCs w:val="33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أسيت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cs="Times New Roman" w:ascii="TimesNewRomanPSMT;Times New Roman" w:hAnsi="TimesNewRomanPSMT;Times New Roman"/>
                <w:sz w:val="35"/>
                <w:szCs w:val="35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rtl w:val="true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</w:rPr>
              <w:t>copper sulphate, CuSO</w:t>
            </w: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vertAlign w:val="subscript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rtl w:val="true"/>
              </w:rPr>
              <w:t xml:space="preserve">) </w:t>
            </w:r>
            <w:r>
              <w:rPr>
                <w:rFonts w:cs="Calibri"/>
                <w:sz w:val="27"/>
                <w:szCs w:val="27"/>
                <w:rtl w:val="true"/>
              </w:rPr>
              <w:t>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27"/>
                <w:sz w:val="27"/>
                <w:szCs w:val="27"/>
                <w:rtl w:val="true"/>
              </w:rPr>
              <w:t>كبريتاتالنحا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7"/>
                <w:szCs w:val="27"/>
              </w:rPr>
            </w:pPr>
            <w:r>
              <w:rPr>
                <w:rFonts w:cs="TimesNewRomanPSMT;Times New Roman" w:ascii="TimesNewRomanPSMT;Times New Roman" w:hAnsi="TimesNewRomanPSMT;Times New Roman"/>
                <w:sz w:val="27"/>
                <w:szCs w:val="27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9"/>
                <w:szCs w:val="29"/>
              </w:rPr>
            </w:pPr>
            <w:r>
              <w:rPr>
                <w:rFonts w:cs="TimesNewRomanPSMT;Times New Roman" w:ascii="TimesNewRomanPSMT;Times New Roman" w:hAnsi="TimesNewRomanPSMT;Times New Roman"/>
                <w:sz w:val="29"/>
                <w:szCs w:val="29"/>
                <w:rtl w:val="true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29"/>
                <w:szCs w:val="29"/>
              </w:rPr>
              <w:t>zinc sulphate, ZnSO</w:t>
            </w:r>
            <w:r>
              <w:rPr>
                <w:rFonts w:cs="TimesNewRomanPSMT;Times New Roman" w:ascii="TimesNewRomanPSMT;Times New Roman" w:hAnsi="TimesNewRomanPSMT;Times New Roman"/>
                <w:sz w:val="29"/>
                <w:szCs w:val="29"/>
                <w:vertAlign w:val="subscript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29"/>
                <w:szCs w:val="29"/>
                <w:rtl w:val="true"/>
              </w:rPr>
              <w:t>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29"/>
                <w:sz w:val="29"/>
                <w:szCs w:val="29"/>
                <w:rtl w:val="true"/>
              </w:rPr>
              <w:t>كبريتاتالخارص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29"/>
                <w:szCs w:val="29"/>
              </w:rPr>
            </w:pPr>
            <w:r>
              <w:rPr>
                <w:rFonts w:cs="Times New Roman" w:ascii="TimesNewRomanPSMT;Times New Roman" w:hAnsi="TimesNewRomanPSMT;Times New Roman"/>
                <w:sz w:val="29"/>
                <w:szCs w:val="29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</w:rPr>
              <w:t>potassium chloride, KCl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كلوريدالبوتاسيو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cs="Times New Roman" w:ascii="TimesNewRomanPSMT;Times New Roman" w:hAnsi="TimesNewRomanPSMT;Times New Roman"/>
                <w:sz w:val="35"/>
                <w:szCs w:val="35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3"/>
                <w:szCs w:val="33"/>
              </w:rPr>
            </w:pPr>
            <w:r>
              <w:rPr>
                <w:rFonts w:cs="TimesNewRomanPSMT;Times New Roman" w:ascii="TimesNewRomanPSMT;Times New Roman" w:hAnsi="TimesNewRomanPSMT;Times New Roman"/>
                <w:sz w:val="33"/>
                <w:szCs w:val="33"/>
                <w:rtl w:val="true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33"/>
                <w:szCs w:val="33"/>
              </w:rPr>
              <w:t>ethanol, CH3CH2OH</w:t>
            </w:r>
            <w:r>
              <w:rPr>
                <w:rFonts w:cs="TimesNewRomanPSMT;Times New Roman" w:ascii="TimesNewRomanPSMT;Times New Roman" w:hAnsi="TimesNewRomanPSMT;Times New Roman"/>
                <w:sz w:val="33"/>
                <w:szCs w:val="33"/>
                <w:rtl w:val="true"/>
              </w:rPr>
              <w:t xml:space="preserve">) </w:t>
            </w:r>
            <w:r>
              <w:rPr>
                <w:rFonts w:eastAsia="SymbolMT;Arial Unicode MS" w:cs="SymbolMT;Arial Unicode MS" w:ascii="SymbolMT;Arial Unicode MS" w:hAnsi="SymbolMT;Arial Unicode MS"/>
                <w:sz w:val="33"/>
                <w:szCs w:val="33"/>
                <w:rtl w:val="true"/>
              </w:rPr>
              <w:t>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3"/>
                <w:sz w:val="33"/>
                <w:szCs w:val="33"/>
                <w:rtl w:val="true"/>
              </w:rPr>
              <w:t>كحولإيثي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3"/>
                <w:szCs w:val="33"/>
              </w:rPr>
            </w:pPr>
            <w:r>
              <w:rPr>
                <w:rFonts w:cs="Times New Roman" w:ascii="TimesNewRomanPSMT;Times New Roman" w:hAnsi="TimesNewRomanPSMT;Times New Roman"/>
                <w:sz w:val="33"/>
                <w:szCs w:val="33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</w:rPr>
              <w:t>potassium nitrate, KNO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vertAlign w:val="sub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نتراتالبوتاسيو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cs="Times New Roman" w:ascii="TimesNewRomanPSMT;Times New Roman" w:hAnsi="TimesNewRomanPSMT;Times New Roman"/>
                <w:sz w:val="35"/>
                <w:szCs w:val="35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</w:rPr>
              <w:t>sulphuric acid, H</w:t>
            </w:r>
            <w:r>
              <w:rPr>
                <w:rFonts w:cs="TimesNewRomanPSMT;Times New Roman" w:ascii="TimesNewRomanPSMT;Times New Roman" w:hAnsi="TimesNewRomanPSMT;Times New Roman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</w:rPr>
              <w:t>SO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vertAlign w:val="subscript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حمضكبريتي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cs="Times New Roman" w:ascii="TimesNewRomanPSMT;Times New Roman" w:hAnsi="TimesNewRomanPSMT;Times New Roman"/>
                <w:sz w:val="35"/>
                <w:szCs w:val="35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</w:rPr>
              <w:t>acetic acid, CH</w:t>
            </w:r>
            <w:r>
              <w:rPr>
                <w:rFonts w:cs="TimesNewRomanPSMT;Times New Roman" w:ascii="TimesNewRomanPSMT;Times New Roman" w:hAnsi="TimesNewRomanPSMT;Times New Roman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</w:rPr>
              <w:t>COOH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حمضالخلي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cs="Times New Roman" w:ascii="TimesNewRomanPSMT;Times New Roman" w:hAnsi="TimesNewRomanPSMT;Times New Roman"/>
                <w:sz w:val="35"/>
                <w:szCs w:val="35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35"/>
                <w:szCs w:val="35"/>
              </w:rPr>
            </w:pP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</w:rPr>
              <w:t>distilled water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ماءم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cs="Times New Roman" w:ascii="TimesNewRomanPSMT;Times New Roman" w:hAnsi="TimesNewRomanPSMT;Times New Roman"/>
                <w:sz w:val="35"/>
                <w:szCs w:val="35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35"/>
                <w:szCs w:val="35"/>
              </w:rPr>
            </w:pP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</w:rPr>
              <w:t>hydrogen chloride, HCl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حمضكلوريدالھيدروج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cs="Times New Roman" w:ascii="TimesNewRomanPSMT;Times New Roman" w:hAnsi="TimesNewRomanPSMT;Times New Roman"/>
                <w:sz w:val="35"/>
                <w:szCs w:val="35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35"/>
                <w:szCs w:val="35"/>
              </w:rPr>
            </w:pP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.(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</w:rPr>
              <w:t>sodium hydroxide, NaOH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 xml:space="preserve">) </w:t>
            </w:r>
            <w:r>
              <w:rPr>
                <w:rFonts w:eastAsia="SymbolMT;Arial Unicode MS" w:cs="SymbolMT;Arial Unicode MS" w:ascii="SymbolMT;Arial Unicode MS" w:hAnsi="SymbolMT;Arial Unicode MS"/>
                <w:sz w:val="35"/>
                <w:szCs w:val="35"/>
                <w:rtl w:val="true"/>
              </w:rPr>
              <w:t>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ھيدروكسيدالصوديو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cs="Times New Roman" w:ascii="TimesNewRomanPSMT;Times New Roman" w:hAnsi="TimesNewRomanPSMT;Times New Roman"/>
                <w:sz w:val="35"/>
                <w:szCs w:val="35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35"/>
                <w:szCs w:val="35"/>
              </w:rPr>
            </w:pP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.(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</w:rPr>
              <w:t>sodium carbonate, Na</w:t>
            </w:r>
            <w:r>
              <w:rPr>
                <w:rFonts w:cs="TimesNewRomanPSMT;Times New Roman" w:ascii="TimesNewRomanPSMT;Times New Roman" w:hAnsi="TimesNewRomanPSMT;Times New Roman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</w:rPr>
              <w:t>CO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vertAlign w:val="subscript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 xml:space="preserve">) </w:t>
            </w:r>
            <w:r>
              <w:rPr>
                <w:rFonts w:eastAsia="SymbolMT;Arial Unicode MS" w:cs="SymbolMT;Arial Unicode MS" w:ascii="SymbolMT;Arial Unicode MS" w:hAnsi="SymbolMT;Arial Unicode MS"/>
                <w:sz w:val="35"/>
                <w:szCs w:val="35"/>
                <w:rtl w:val="true"/>
              </w:rPr>
              <w:t>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كربوناتالصوديو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cs="Times New Roman" w:ascii="TimesNewRomanPSMT;Times New Roman" w:hAnsi="TimesNewRomanPSMT;Times New Roman"/>
                <w:sz w:val="35"/>
                <w:szCs w:val="35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eastAsia="SymbolMT;Arial Unicode MS" w:cs="SymbolMT;Arial Unicode MS" w:ascii="SymbolMT;Arial Unicode MS" w:hAnsi="SymbolMT;Arial Unicode MS"/>
                <w:sz w:val="35"/>
                <w:szCs w:val="35"/>
                <w:rtl w:val="true"/>
              </w:rPr>
              <w:t>•</w:t>
            </w:r>
            <w:r>
              <w:rPr>
                <w:rFonts w:ascii="TimesNewRomanPSMT;Times New Roman" w:hAnsi="TimesNewRomanPSMT;Times New Roman" w:eastAsia="SymbolMT;Arial Unicode MS" w:cs="Times New Roman"/>
                <w:sz w:val="35"/>
                <w:sz w:val="35"/>
                <w:szCs w:val="35"/>
                <w:rtl w:val="true"/>
              </w:rPr>
              <w:t>أدلةمعايرة</w:t>
            </w:r>
            <w:r>
              <w:rPr>
                <w:rFonts w:ascii="TimesNewRomanPSMT;Times New Roman" w:hAnsi="TimesNewRomanPSMT;Times New Roman" w:eastAsia="SymbolMT;Arial Unicode MS" w:cs="TimesNewRomanPSMT;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eastAsia="SymbolMT;Arial Unicode MS"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 xml:space="preserve">: </w:t>
            </w:r>
            <w:r>
              <w:rPr>
                <w:rFonts w:ascii="TimesNewRomanPSMT;Times New Roman" w:hAnsi="TimesNewRomanPSMT;Times New Roman" w:eastAsia="SymbolMT;Arial Unicode MS" w:cs="Times New Roman"/>
                <w:sz w:val="35"/>
                <w:sz w:val="35"/>
                <w:szCs w:val="35"/>
                <w:rtl w:val="true"/>
              </w:rPr>
              <w:t>دليلالميثيلالبرتقالي</w:t>
            </w:r>
            <w:r>
              <w:rPr>
                <w:rFonts w:ascii="TimesNewRomanPSMT;Times New Roman" w:hAnsi="TimesNewRomanPSMT;Times New Roman" w:eastAsia="SymbolMT;Arial Unicode MS" w:cs="TimesNewRomanPSMT;Times New Roman"/>
                <w:sz w:val="35"/>
                <w:sz w:val="35"/>
                <w:szCs w:val="35"/>
                <w:rtl w:val="true"/>
              </w:rPr>
              <w:t xml:space="preserve"> – </w:t>
            </w:r>
            <w:r>
              <w:rPr>
                <w:rFonts w:ascii="TimesNewRomanPSMT;Times New Roman" w:hAnsi="TimesNewRomanPSMT;Times New Roman" w:eastAsia="SymbolMT;Arial Unicode MS" w:cs="Times New Roman"/>
                <w:sz w:val="35"/>
                <w:sz w:val="35"/>
                <w:szCs w:val="35"/>
                <w:rtl w:val="true"/>
              </w:rPr>
              <w:t>دليلالفينولفثالين</w:t>
            </w:r>
            <w:r>
              <w:rPr>
                <w:rFonts w:eastAsia="SymbolMT;Arial Unicode MS"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MT;Arial Unicode MS" w:hAnsi="SymbolMT;Arial Unicode MS" w:eastAsia="SymbolMT;Arial Unicode MS" w:cs="SymbolMT;Arial Unicode MS"/>
                <w:sz w:val="35"/>
                <w:szCs w:val="35"/>
              </w:rPr>
            </w:pPr>
            <w:r>
              <w:rPr>
                <w:rFonts w:eastAsia="SymbolMT;Arial Unicode MS" w:cs="SymbolMT;Arial Unicode MS" w:ascii="SymbolMT;Arial Unicode MS" w:hAnsi="SymbolMT;Arial Unicode MS"/>
                <w:sz w:val="35"/>
                <w:szCs w:val="35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MT;Arial Unicode MS" w:hAnsi="SymbolMT;Arial Unicode MS" w:eastAsia="SymbolMT;Arial Unicode MS"/>
                <w:sz w:val="35"/>
                <w:szCs w:val="35"/>
              </w:rPr>
            </w:pP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.(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</w:rPr>
              <w:t>H</w:t>
            </w:r>
            <w:r>
              <w:rPr>
                <w:rFonts w:cs="TimesNewRomanPSMT;Times New Roman" w:ascii="TimesNewRomanPSMT;Times New Roman" w:hAnsi="TimesNewRomanPSMT;Times New Roman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</w:rPr>
              <w:t>O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vertAlign w:val="subscript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فوقأكسيدالھيدروج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cs="Times New Roman" w:ascii="TimesNewRomanPSMT;Times New Roman" w:hAnsi="TimesNewRomanPSMT;Times New Roman"/>
                <w:sz w:val="35"/>
                <w:szCs w:val="35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SymbolMT;Arial Unicode MS" w:hAnsi="SymbolMT;Arial Unicode MS" w:eastAsia="SymbolMT;Arial Unicode MS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كعاملحفز</w:t>
            </w:r>
            <w:r>
              <w:rPr>
                <w:rFonts w:ascii="TimesNewRomanPSMT;Times New Roman" w:hAnsi="TimesNewRomanPSMT;Times New Roman" w:cs="TimesNewRomanPSMT;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</w:rPr>
              <w:t>MnO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vertAlign w:val="subscript"/>
              </w:rPr>
              <w:t>2</w:t>
            </w:r>
            <w:r>
              <w:rPr>
                <w:rFonts w:eastAsia="SymbolMT;Arial Unicode MS" w:cs="SymbolMT;Arial Unicode MS" w:ascii="SymbolMT;Arial Unicode MS" w:hAnsi="SymbolMT;Arial Unicode MS"/>
                <w:sz w:val="35"/>
                <w:szCs w:val="35"/>
                <w:rtl w:val="true"/>
              </w:rPr>
              <w:t>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ثانيأكسيدالمغنسيو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cs="Times New Roman" w:ascii="TimesNewRomanPSMT;Times New Roman" w:hAnsi="TimesNewRomanPSMT;Times New Roman"/>
                <w:sz w:val="35"/>
                <w:szCs w:val="35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  <w:vertAlign w:val="subscript"/>
              </w:rPr>
            </w:pP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</w:rPr>
              <w:t>K</w:t>
            </w:r>
            <w:r>
              <w:rPr>
                <w:rFonts w:cs="TimesNewRomanPSMT;Times New Roman" w:ascii="TimesNewRomanPSMT;Times New Roman" w:hAnsi="TimesNewRomanPSMT;Times New Roman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</w:rPr>
              <w:t>Cr</w:t>
            </w:r>
            <w:r>
              <w:rPr>
                <w:rFonts w:cs="TimesNewRomanPSMT;Times New Roman" w:ascii="TimesNewRomanPSMT;Times New Roman" w:hAnsi="TimesNewRomanPSMT;Times New Roman"/>
              </w:rPr>
              <w:t>2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</w:rPr>
              <w:t>O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vertAlign w:val="subscript"/>
              </w:rPr>
              <w:t>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MT;Arial Unicode MS" w:hAnsi="SymbolMT;Arial Unicode MS" w:eastAsia="SymbolMT;Arial Unicode MS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ثنائيكروماتالبوتاسيو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SymbolMT;Arial Unicode MS" w:cs="Times New Roman"/>
                <w:sz w:val="35"/>
                <w:szCs w:val="35"/>
              </w:rPr>
            </w:pPr>
            <w:r>
              <w:rPr>
                <w:rFonts w:eastAsia="SymbolMT;Arial Unicode MS" w:cs="Times New Roman" w:ascii="TimesNewRomanPSMT;Times New Roman" w:hAnsi="TimesNewRomanPSMT;Times New Roman"/>
                <w:sz w:val="35"/>
                <w:szCs w:val="35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35"/>
                <w:szCs w:val="35"/>
              </w:rPr>
            </w:pP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فلز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الخارص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cs="Times New Roman" w:ascii="TimesNewRomanPSMT;Times New Roman" w:hAnsi="TimesNewRomanPSMT;Times New Roman"/>
                <w:sz w:val="35"/>
                <w:szCs w:val="35"/>
                <w:rtl w:val="tru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PTBoldHeading" w:hAnsi="PTBoldHeading" w:cs="PTBoldHeading"/>
          <w:b/>
          <w:b/>
          <w:bCs/>
          <w:color w:val="0000CD"/>
          <w:sz w:val="35"/>
          <w:szCs w:val="35"/>
        </w:rPr>
      </w:pPr>
      <w:r>
        <w:rPr>
          <w:rFonts w:cs="PTBoldHeading" w:ascii="PTBoldHeading" w:hAnsi="PTBoldHeading"/>
          <w:b/>
          <w:bCs/>
          <w:color w:val="0000CD"/>
          <w:sz w:val="35"/>
          <w:szCs w:val="35"/>
          <w:rtl w:val="true"/>
        </w:rPr>
      </w:r>
    </w:p>
    <w:p>
      <w:pPr>
        <w:pStyle w:val="Normal"/>
        <w:jc w:val="center"/>
        <w:rPr>
          <w:rFonts w:ascii="PTBoldHeading" w:hAnsi="PTBoldHeading" w:cs="PTBoldHeading"/>
          <w:b/>
          <w:b/>
          <w:bCs/>
          <w:color w:val="0000CD"/>
          <w:sz w:val="35"/>
          <w:szCs w:val="35"/>
        </w:rPr>
      </w:pPr>
      <w:r>
        <w:rPr>
          <w:rFonts w:cs="PTBoldHeading" w:ascii="PTBoldHeading" w:hAnsi="PTBoldHeading"/>
          <w:b/>
          <w:bCs/>
          <w:color w:val="0000CD"/>
          <w:sz w:val="35"/>
          <w:szCs w:val="35"/>
          <w:rtl w:val="true"/>
        </w:rPr>
      </w:r>
    </w:p>
    <w:p>
      <w:pPr>
        <w:pStyle w:val="Normal"/>
        <w:jc w:val="center"/>
        <w:rPr>
          <w:rFonts w:ascii="PTBoldHeading" w:hAnsi="PTBoldHeading" w:cs="PTBoldHeading"/>
          <w:b/>
          <w:b/>
          <w:bCs/>
          <w:color w:val="0000CD"/>
          <w:sz w:val="35"/>
          <w:szCs w:val="35"/>
        </w:rPr>
      </w:pPr>
      <w:r>
        <w:rPr>
          <w:rFonts w:cs="PTBoldHeading" w:ascii="PTBoldHeading" w:hAnsi="PTBoldHeading"/>
          <w:b/>
          <w:bCs/>
          <w:color w:val="0000CD"/>
          <w:sz w:val="35"/>
          <w:szCs w:val="35"/>
          <w:rtl w:val="true"/>
        </w:rPr>
      </w:r>
    </w:p>
    <w:p>
      <w:pPr>
        <w:pStyle w:val="Normal"/>
        <w:jc w:val="center"/>
        <w:rPr>
          <w:rFonts w:ascii="PTBoldHeading" w:hAnsi="PTBoldHeading" w:cs="PTBoldHeading"/>
          <w:b/>
          <w:b/>
          <w:bCs/>
          <w:color w:val="0000CD"/>
          <w:sz w:val="35"/>
          <w:szCs w:val="35"/>
        </w:rPr>
      </w:pPr>
      <w:r>
        <w:rPr>
          <w:rFonts w:cs="PTBoldHeading" w:ascii="PTBoldHeading" w:hAnsi="PTBoldHeading"/>
          <w:b/>
          <w:bCs/>
          <w:color w:val="0000CD"/>
          <w:sz w:val="35"/>
          <w:szCs w:val="35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PTBoldHeading" w:hAnsi="PTBoldHeading" w:cs="PTBoldHeading"/>
          <w:b/>
          <w:b/>
          <w:bCs/>
          <w:color w:val="0000CD"/>
          <w:sz w:val="36"/>
          <w:sz w:val="36"/>
          <w:szCs w:val="36"/>
          <w:rtl w:val="true"/>
        </w:rPr>
        <w:t>ثانيًا</w:t>
      </w:r>
      <w:r>
        <w:rPr>
          <w:rFonts w:ascii="PTBoldHeading" w:hAnsi="PTBoldHeading" w:cs="PTBoldHeading"/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PTBoldHeading" w:ascii="PTBoldHeading" w:hAnsi="PTBoldHeading"/>
          <w:b/>
          <w:bCs/>
          <w:color w:val="0000CD"/>
          <w:sz w:val="36"/>
          <w:szCs w:val="36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CD"/>
          <w:sz w:val="36"/>
          <w:sz w:val="36"/>
          <w:szCs w:val="36"/>
          <w:rtl w:val="true"/>
        </w:rPr>
        <w:t>الأدواتالزجاجيةالمستخدمة</w:t>
      </w:r>
    </w:p>
    <w:tbl>
      <w:tblPr>
        <w:bidiVisual w:val="true"/>
        <w:tblW w:w="7786" w:type="dxa"/>
        <w:jc w:val="left"/>
        <w:tblInd w:w="1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2617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3"/>
                <w:sz w:val="33"/>
                <w:szCs w:val="33"/>
                <w:rtl w:val="true"/>
              </w:rPr>
              <w:t>سحاح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3"/>
                <w:sz w:val="33"/>
                <w:szCs w:val="33"/>
                <w:rtl w:val="true"/>
              </w:rPr>
              <w:t>ماص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ماصةقطار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3"/>
                <w:sz w:val="33"/>
                <w:szCs w:val="33"/>
                <w:rtl w:val="true"/>
              </w:rPr>
              <w:t>دورقمخروط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3"/>
                <w:sz w:val="33"/>
                <w:szCs w:val="33"/>
                <w:rtl w:val="true"/>
              </w:rPr>
              <w:t>أنبوبةشعري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3"/>
                <w:sz w:val="33"/>
                <w:szCs w:val="33"/>
                <w:rtl w:val="true"/>
              </w:rPr>
              <w:t>قارورةغسيل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3"/>
                <w:sz w:val="33"/>
                <w:szCs w:val="33"/>
                <w:rtl w:val="true"/>
              </w:rPr>
              <w:t>كؤوسمختلفةالأحجا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3"/>
                <w:sz w:val="33"/>
                <w:szCs w:val="33"/>
                <w:rtl w:val="true"/>
              </w:rPr>
              <w:t>قمعيستخدململءالسحاح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3"/>
                <w:szCs w:val="33"/>
              </w:rPr>
            </w:pPr>
            <w:r>
              <w:rPr>
                <w:rFonts w:ascii="TimesNewRomanPSMT;Times New Roman" w:hAnsi="TimesNewRomanPSMT;Times New Roman" w:cs="Times New Roman"/>
                <w:sz w:val="33"/>
                <w:sz w:val="33"/>
                <w:szCs w:val="33"/>
                <w:rtl w:val="true"/>
              </w:rPr>
              <w:t>قنينةكثاف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6"/>
                <w:szCs w:val="36"/>
              </w:rPr>
            </w:pPr>
            <w:r>
              <w:rPr>
                <w:rFonts w:cs="Times New Roman" w:ascii="TimesNewRomanPSMT;Times New Roman" w:hAnsi="TimesNewRomanPSMT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3"/>
                <w:szCs w:val="33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مخبارمدرج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6"/>
                <w:szCs w:val="36"/>
              </w:rPr>
            </w:pPr>
            <w:r>
              <w:rPr>
                <w:rFonts w:cs="Times New Roman" w:ascii="TimesNewRomanPSMT;Times New Roman" w:hAnsi="TimesNewRomanPSMT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قارورة</w:t>
            </w:r>
            <w:r>
              <w:rPr>
                <w:rFonts w:ascii="TimesNewRomanPSMT;Times New Roman" w:hAnsi="TimesNewRomanPSMT;Times New Roman" w:cs="TimesNewRomanPSMT;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(</w:t>
            </w: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زجاجة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 xml:space="preserve">) </w:t>
            </w: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حجمي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6"/>
                <w:szCs w:val="36"/>
              </w:rPr>
            </w:pPr>
            <w:r>
              <w:rPr>
                <w:rFonts w:cs="Times New Roman" w:ascii="TimesNewRomanPSMT;Times New Roman" w:hAnsi="TimesNewRomanPSMT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ساقزجاجي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6"/>
                <w:szCs w:val="36"/>
              </w:rPr>
            </w:pPr>
            <w:r>
              <w:rPr>
                <w:rFonts w:cs="Times New Roman" w:ascii="TimesNewRomanPSMT;Times New Roman" w:hAnsi="TimesNewRomanPSMT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قنطرةملحي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6"/>
                <w:szCs w:val="36"/>
              </w:rPr>
            </w:pPr>
            <w:r>
              <w:rPr>
                <w:rFonts w:cs="Times New Roman" w:ascii="TimesNewRomanPSMT;Times New Roman" w:hAnsi="TimesNewRomanPSMT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انابيب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اختبار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احجام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مختلفة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35"/>
                <w:sz w:val="35"/>
                <w:szCs w:val="35"/>
                <w:rtl w:val="true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6"/>
                <w:szCs w:val="36"/>
              </w:rPr>
            </w:pPr>
            <w:r>
              <w:rPr>
                <w:rFonts w:cs="Times New Roman" w:ascii="TimesNewRomanPSMT;Times New Roman" w:hAnsi="TimesNewRomanPSMT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حامل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انابيب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اختبا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6"/>
                <w:szCs w:val="36"/>
              </w:rPr>
            </w:pPr>
            <w:r>
              <w:rPr>
                <w:rFonts w:cs="Times New Roman" w:ascii="TimesNewRomanPSMT;Times New Roman" w:hAnsi="TimesNewRomanPSMT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أنابيب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اختبار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مع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سدادات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6"/>
                <w:szCs w:val="36"/>
              </w:rPr>
            </w:pPr>
            <w:r>
              <w:rPr>
                <w:rFonts w:cs="Times New Roman" w:ascii="TimesNewRomanPSMT;Times New Roman" w:hAnsi="TimesNewRomanPSMT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cs="Times New Roman" w:ascii="TimesNewRomanPSMT;Times New Roman" w:hAnsi="TimesNewRomanPSMT;Times New Roman"/>
                <w:sz w:val="35"/>
                <w:szCs w:val="35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6"/>
                <w:szCs w:val="36"/>
              </w:rPr>
            </w:pPr>
            <w:r>
              <w:rPr>
                <w:rFonts w:cs="Times New Roman" w:ascii="TimesNewRomanPSMT;Times New Roman" w:hAnsi="TimesNewRomanPSMT;Times New Roman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PTBoldHeading" w:hAnsi="PTBoldHeading" w:cs="PTBoldHeading"/>
          <w:b/>
          <w:b/>
          <w:bCs/>
          <w:color w:val="0000CD"/>
          <w:sz w:val="35"/>
          <w:szCs w:val="35"/>
        </w:rPr>
      </w:pPr>
      <w:r>
        <w:rPr>
          <w:rFonts w:ascii="PTBoldHeading" w:hAnsi="PTBoldHeading" w:cs="PTBoldHeading"/>
          <w:b/>
          <w:b/>
          <w:bCs/>
          <w:color w:val="0000CD"/>
          <w:sz w:val="35"/>
          <w:sz w:val="35"/>
          <w:szCs w:val="35"/>
          <w:rtl w:val="true"/>
        </w:rPr>
        <w:t>ثالثًا</w:t>
      </w:r>
      <w:r>
        <w:rPr>
          <w:rFonts w:ascii="PTBoldHeading" w:hAnsi="PTBoldHeading" w:cs="PTBoldHeading"/>
          <w:b/>
          <w:b/>
          <w:bCs/>
          <w:color w:val="0000CD"/>
          <w:sz w:val="35"/>
          <w:sz w:val="35"/>
          <w:szCs w:val="35"/>
          <w:rtl w:val="true"/>
        </w:rPr>
        <w:t xml:space="preserve"> </w:t>
      </w:r>
      <w:r>
        <w:rPr>
          <w:rFonts w:cs="PTBoldHeading" w:ascii="PTBoldHeading" w:hAnsi="PTBoldHeading"/>
          <w:b/>
          <w:bCs/>
          <w:color w:val="0000CD"/>
          <w:sz w:val="35"/>
          <w:szCs w:val="35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CD"/>
          <w:sz w:val="35"/>
          <w:sz w:val="35"/>
          <w:szCs w:val="35"/>
          <w:rtl w:val="true"/>
        </w:rPr>
        <w:t>أدواتوأجهزةمتفرقة</w:t>
      </w:r>
    </w:p>
    <w:tbl>
      <w:tblPr>
        <w:bidiVisual w:val="true"/>
        <w:tblW w:w="7219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2050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قط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ملعق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قارورةالغسي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 xml:space="preserve">)  </w:t>
            </w: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ماسك</w:t>
            </w:r>
            <w:r>
              <w:rPr>
                <w:rFonts w:ascii="TimesNewRomanPSMT;Times New Roman" w:hAnsi="TimesNewRomanPSMT;Times New Roman" w:cs="TimesNewRomanPSMT;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35"/>
                <w:szCs w:val="35"/>
                <w:rtl w:val="true"/>
              </w:rPr>
              <w:t>(</w:t>
            </w: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ملقا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حام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ورقترشي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قمعبوخن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قمعالترشي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3" w:leader="none"/>
              </w:tabs>
              <w:spacing w:lineRule="auto" w:line="240" w:before="0" w:after="0"/>
              <w:jc w:val="left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cs="Times New Roman" w:ascii="TimesNewRomanPSMT;Times New Roman" w:hAnsi="TimesNewRomanPSMT;Times New Roman"/>
                <w:sz w:val="35"/>
                <w:szCs w:val="35"/>
                <w:rtl w:val="true"/>
              </w:rPr>
              <w:tab/>
            </w: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دشالأما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غاسلالعي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القفازا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الشاش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ساعةزجاجي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فرشاةتنظيفأنابيبالإختبا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البوتق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موقدبنس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لباسالعملالمخبر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الكماما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النظاراتالواقي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القفازا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خزانةطردالغازا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 New Roman"/>
                <w:sz w:val="35"/>
                <w:szCs w:val="35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أسطوانات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35"/>
                <w:sz w:val="35"/>
                <w:szCs w:val="35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غاز</w:t>
            </w:r>
            <w:r>
              <w:rPr>
                <w:rFonts w:ascii="TimesNewRomanPSMT;Times New Roman" w:hAnsi="TimesNewRomanPSMT;Times New Roman" w:eastAsia="TimesNewRomanPSMT;Times New Roman" w:cs="TimesNewRomanPSMT;Times New Roman"/>
                <w:sz w:val="35"/>
                <w:sz w:val="35"/>
                <w:szCs w:val="35"/>
                <w:rtl w:val="true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</w:tbl>
    <w:p>
      <w:pPr>
        <w:pStyle w:val="Normal"/>
        <w:jc w:val="center"/>
        <w:rPr>
          <w:rFonts w:ascii="PTBoldHeading" w:hAnsi="PTBoldHeading" w:cs="PTBoldHeading"/>
          <w:b/>
          <w:b/>
          <w:bCs/>
          <w:color w:val="0000CD"/>
          <w:sz w:val="35"/>
          <w:szCs w:val="35"/>
        </w:rPr>
      </w:pPr>
      <w:r>
        <w:rPr>
          <w:rFonts w:cs="PTBoldHeading" w:ascii="PTBoldHeading" w:hAnsi="PTBoldHeading"/>
          <w:b/>
          <w:bCs/>
          <w:color w:val="0000CD"/>
          <w:sz w:val="35"/>
          <w:szCs w:val="35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PTBoldHeading" w:hAnsi="PTBoldHeading" w:cs="PTBoldHeading"/>
          <w:b/>
          <w:b/>
          <w:bCs/>
          <w:color w:val="0000CD"/>
          <w:sz w:val="36"/>
          <w:sz w:val="36"/>
          <w:szCs w:val="36"/>
          <w:rtl w:val="true"/>
        </w:rPr>
        <w:t>رابعًا</w:t>
      </w:r>
      <w:r>
        <w:rPr>
          <w:rFonts w:ascii="PTBoldHeading" w:hAnsi="PTBoldHeading" w:cs="PTBoldHeading"/>
          <w:b/>
          <w:b/>
          <w:bCs/>
          <w:color w:val="0000CD"/>
          <w:sz w:val="36"/>
          <w:sz w:val="36"/>
          <w:szCs w:val="36"/>
          <w:rtl w:val="true"/>
        </w:rPr>
        <w:t xml:space="preserve"> </w:t>
      </w:r>
      <w:r>
        <w:rPr>
          <w:rFonts w:cs="PTBoldHeading" w:ascii="PTBoldHeading" w:hAnsi="PTBoldHeading"/>
          <w:b/>
          <w:bCs/>
          <w:color w:val="0000CD"/>
          <w:sz w:val="36"/>
          <w:szCs w:val="36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CD"/>
          <w:sz w:val="36"/>
          <w:sz w:val="36"/>
          <w:szCs w:val="36"/>
          <w:rtl w:val="true"/>
        </w:rPr>
        <w:t>الأقطابالمستخدمة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5812" w:type="dxa"/>
        <w:jc w:val="left"/>
        <w:tblInd w:w="2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050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3"/>
                <w:sz w:val="33"/>
                <w:szCs w:val="33"/>
                <w:rtl w:val="true"/>
              </w:rPr>
              <w:t>قطببلاتي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3"/>
                <w:sz w:val="33"/>
                <w:szCs w:val="33"/>
                <w:rtl w:val="true"/>
              </w:rPr>
              <w:t>قطبنحا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3"/>
                <w:sz w:val="33"/>
                <w:szCs w:val="33"/>
                <w:rtl w:val="true"/>
              </w:rPr>
              <w:t>قطبخارصي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3"/>
                <w:sz w:val="33"/>
                <w:szCs w:val="33"/>
                <w:rtl w:val="true"/>
              </w:rPr>
              <w:t>قطبكالومي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3"/>
                <w:sz w:val="33"/>
                <w:szCs w:val="33"/>
                <w:rtl w:val="true"/>
              </w:rPr>
              <w:t>أسلاكنحاسللتوصي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PTBoldHeading" w:hAnsi="PTBoldHeading" w:cs="PTBoldHeading"/>
          <w:b/>
          <w:b/>
          <w:bCs/>
          <w:color w:val="0000CD"/>
          <w:sz w:val="35"/>
          <w:szCs w:val="35"/>
        </w:rPr>
      </w:pPr>
      <w:r>
        <w:rPr>
          <w:rFonts w:ascii="PTBoldHeading" w:hAnsi="PTBoldHeading" w:cs="PTBoldHeading"/>
          <w:b/>
          <w:b/>
          <w:bCs/>
          <w:color w:val="0000CD"/>
          <w:sz w:val="35"/>
          <w:sz w:val="35"/>
          <w:szCs w:val="35"/>
          <w:rtl w:val="true"/>
        </w:rPr>
        <w:t>خامسًا</w:t>
      </w:r>
      <w:r>
        <w:rPr>
          <w:rFonts w:cs="PTBoldHeading" w:ascii="PTBoldHeading" w:hAnsi="PTBoldHeading"/>
          <w:b/>
          <w:bCs/>
          <w:color w:val="0000CD"/>
          <w:sz w:val="35"/>
          <w:szCs w:val="35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CD"/>
          <w:sz w:val="35"/>
          <w:sz w:val="35"/>
          <w:szCs w:val="35"/>
          <w:rtl w:val="true"/>
        </w:rPr>
        <w:t>الأجهزةالمستخدمة</w:t>
      </w:r>
    </w:p>
    <w:tbl>
      <w:tblPr>
        <w:bidiVisual w:val="true"/>
        <w:tblW w:w="6379" w:type="dxa"/>
        <w:jc w:val="left"/>
        <w:tblInd w:w="1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908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ab/>
            </w: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فولتميت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مصدرخارجيللكھربا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ميزانكھربائيحسا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5"/>
                <w:sz w:val="35"/>
                <w:szCs w:val="35"/>
                <w:rtl w:val="true"/>
              </w:rPr>
              <w:t>ثيرمومت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NewRomanPSMT;Times New Roman" w:hAnsi="TimesNewRomanPSMT;Times New Roman"/>
                <w:sz w:val="33"/>
                <w:szCs w:val="33"/>
                <w:rtl w:val="true"/>
              </w:rPr>
              <w:t>(</w:t>
            </w:r>
            <w:r>
              <w:rPr>
                <w:rFonts w:ascii="TimesNewRomanPSMT;Times New Roman" w:hAnsi="TimesNewRomanPSMT;Times New Roman" w:cs="Times New Roman"/>
                <w:sz w:val="33"/>
                <w:sz w:val="33"/>
                <w:szCs w:val="33"/>
                <w:rtl w:val="true"/>
              </w:rPr>
              <w:t>الفيسكومتر</w:t>
            </w:r>
            <w:r>
              <w:rPr>
                <w:rFonts w:ascii="TimesNewRomanPSMT;Times New Roman" w:hAnsi="TimesNewRomanPSMT;Times New Roman" w:cs="TimesNewRomanPSMT;Times New Roman"/>
                <w:sz w:val="33"/>
                <w:sz w:val="33"/>
                <w:szCs w:val="33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33"/>
                <w:szCs w:val="33"/>
                <w:rtl w:val="true"/>
              </w:rPr>
              <w:t>(</w:t>
            </w:r>
            <w:r>
              <w:rPr>
                <w:rFonts w:ascii="TimesNewRomanPSMT;Times New Roman" w:hAnsi="TimesNewRomanPSMT;Times New Roman" w:cs="Times New Roman"/>
                <w:sz w:val="33"/>
                <w:sz w:val="33"/>
                <w:szCs w:val="33"/>
                <w:rtl w:val="true"/>
              </w:rPr>
              <w:t>مقياساللزوجة</w:t>
            </w:r>
            <w:r>
              <w:rPr>
                <w:rFonts w:cs="TimesNewRomanPSMT;Times New Roman" w:ascii="TimesNewRomanPSMT;Times New Roman" w:hAnsi="TimesNewRomanPSMT;Times New Roman"/>
                <w:sz w:val="33"/>
                <w:szCs w:val="33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ascii="TimesNewRomanPSMT;Times New Roman" w:hAnsi="TimesNewRomanPSMT;Times New Roman" w:cs="Times New Roman"/>
                <w:sz w:val="33"/>
                <w:sz w:val="33"/>
                <w:szCs w:val="33"/>
                <w:rtl w:val="true"/>
              </w:rPr>
              <w:t>ساعةإيقا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PTBoldHeading" w:hAnsi="PTBoldHeading" w:cs="PTBoldHeading"/>
          <w:b/>
          <w:b/>
          <w:bCs/>
          <w:color w:val="0000CD"/>
          <w:sz w:val="35"/>
          <w:szCs w:val="35"/>
        </w:rPr>
      </w:pPr>
      <w:r>
        <w:rPr>
          <w:rFonts w:cs="PTBoldHeading" w:ascii="PTBoldHeading" w:hAnsi="PTBoldHeading"/>
          <w:b/>
          <w:bCs/>
          <w:color w:val="0000CD"/>
          <w:sz w:val="35"/>
          <w:szCs w:val="35"/>
          <w:rtl w:val="true"/>
        </w:rPr>
      </w:r>
    </w:p>
    <w:p>
      <w:pPr>
        <w:pStyle w:val="Normal"/>
        <w:jc w:val="center"/>
        <w:rPr>
          <w:rFonts w:ascii="PTBoldHeading" w:hAnsi="PTBoldHeading" w:cs="PTBoldHeading"/>
          <w:b/>
          <w:b/>
          <w:bCs/>
          <w:color w:val="0000CD"/>
          <w:sz w:val="35"/>
          <w:szCs w:val="35"/>
        </w:rPr>
      </w:pPr>
      <w:r>
        <w:rPr>
          <w:rFonts w:cs="PTBoldHeading" w:ascii="PTBoldHeading" w:hAnsi="PTBoldHeading"/>
          <w:b/>
          <w:bCs/>
          <w:color w:val="0000CD"/>
          <w:sz w:val="35"/>
          <w:szCs w:val="35"/>
          <w:rtl w:val="true"/>
        </w:rPr>
      </w:r>
    </w:p>
    <w:p>
      <w:pPr>
        <w:pStyle w:val="Normal"/>
        <w:jc w:val="center"/>
        <w:rPr>
          <w:rFonts w:ascii="PTBoldHeading" w:hAnsi="PTBoldHeading" w:cs="PTBoldHeading"/>
          <w:b/>
          <w:b/>
          <w:bCs/>
          <w:color w:val="0000CD"/>
          <w:sz w:val="35"/>
          <w:szCs w:val="35"/>
        </w:rPr>
      </w:pPr>
      <w:r>
        <w:rPr>
          <w:rFonts w:cs="PTBoldHeading" w:ascii="PTBoldHeading" w:hAnsi="PTBoldHeading"/>
          <w:b/>
          <w:bCs/>
          <w:color w:val="0000CD"/>
          <w:sz w:val="35"/>
          <w:szCs w:val="35"/>
          <w:rtl w:val="true"/>
        </w:rPr>
      </w:r>
    </w:p>
    <w:p>
      <w:pPr>
        <w:pStyle w:val="Normal"/>
        <w:jc w:val="center"/>
        <w:rPr>
          <w:rFonts w:ascii="PTBoldHeading" w:hAnsi="PTBoldHeading" w:cs="PTBoldHeading"/>
          <w:b/>
          <w:b/>
          <w:bCs/>
          <w:color w:val="0000CD"/>
          <w:sz w:val="35"/>
          <w:szCs w:val="35"/>
        </w:rPr>
      </w:pPr>
      <w:r>
        <w:rPr>
          <w:rFonts w:ascii="PTBoldHeading" w:hAnsi="PTBoldHeading" w:cs="PTBoldHeading"/>
          <w:b/>
          <w:b/>
          <w:bCs/>
          <w:color w:val="0000CD"/>
          <w:sz w:val="35"/>
          <w:sz w:val="35"/>
          <w:szCs w:val="35"/>
          <w:rtl w:val="true"/>
        </w:rPr>
        <w:t>سادسًا</w:t>
      </w:r>
      <w:r>
        <w:rPr>
          <w:rFonts w:cs="PTBoldHeading" w:ascii="PTBoldHeading" w:hAnsi="PTBoldHeading"/>
          <w:b/>
          <w:bCs/>
          <w:color w:val="0000CD"/>
          <w:sz w:val="35"/>
          <w:szCs w:val="35"/>
          <w:rtl w:val="true"/>
        </w:rPr>
        <w:t xml:space="preserve">: </w:t>
      </w:r>
      <w:r>
        <w:rPr>
          <w:rFonts w:ascii="PTBoldHeading" w:hAnsi="PTBoldHeading" w:cs="PTBoldHeading"/>
          <w:b/>
          <w:b/>
          <w:bCs/>
          <w:color w:val="0000CD"/>
          <w:sz w:val="35"/>
          <w:sz w:val="35"/>
          <w:szCs w:val="35"/>
          <w:rtl w:val="true"/>
        </w:rPr>
        <w:t xml:space="preserve">الوسائط وأجهزة العرض </w:t>
      </w:r>
      <w:r>
        <w:rPr>
          <w:rFonts w:cs="PTBoldHeading" w:ascii="PTBoldHeading" w:hAnsi="PTBoldHeading"/>
          <w:b/>
          <w:bCs/>
          <w:color w:val="0000CD"/>
          <w:sz w:val="35"/>
          <w:szCs w:val="35"/>
          <w:rtl w:val="true"/>
        </w:rPr>
        <w:t>(</w:t>
      </w:r>
      <w:r>
        <w:rPr>
          <w:rFonts w:ascii="PTBoldHeading" w:hAnsi="PTBoldHeading" w:cs="PTBoldHeading"/>
          <w:b/>
          <w:b/>
          <w:bCs/>
          <w:color w:val="0000CD"/>
          <w:sz w:val="35"/>
          <w:sz w:val="35"/>
          <w:szCs w:val="35"/>
          <w:rtl w:val="true"/>
        </w:rPr>
        <w:t>وسائل التعليم</w:t>
      </w:r>
      <w:r>
        <w:rPr>
          <w:rFonts w:cs="PTBoldHeading" w:ascii="PTBoldHeading" w:hAnsi="PTBoldHeading"/>
          <w:b/>
          <w:bCs/>
          <w:color w:val="0000CD"/>
          <w:sz w:val="35"/>
          <w:szCs w:val="35"/>
          <w:rtl w:val="true"/>
        </w:rPr>
        <w:t>)</w:t>
      </w:r>
    </w:p>
    <w:tbl>
      <w:tblPr>
        <w:bidiVisual w:val="true"/>
        <w:tblW w:w="807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2901"/>
      </w:tblGrid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 w:val="35"/>
                <w:szCs w:val="35"/>
                <w:rtl w:val="true"/>
              </w:rPr>
              <w:t>حاسب آل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 w:val="35"/>
                <w:szCs w:val="35"/>
                <w:rtl w:val="true"/>
              </w:rPr>
              <w:t>سبورة  متحرك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 w:val="35"/>
                <w:szCs w:val="35"/>
                <w:rtl w:val="true"/>
              </w:rPr>
              <w:t xml:space="preserve">سبورة الكترونية </w:t>
            </w: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  <w:t xml:space="preserve">+ </w:t>
            </w:r>
            <w:r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 w:val="35"/>
                <w:szCs w:val="35"/>
                <w:rtl w:val="true"/>
              </w:rPr>
              <w:t>بروجوكتو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 w:val="35"/>
                <w:szCs w:val="35"/>
                <w:rtl w:val="true"/>
              </w:rPr>
              <w:t>لوحة الجدول الدور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 w:val="35"/>
                <w:szCs w:val="35"/>
                <w:rtl w:val="true"/>
              </w:rPr>
              <w:t xml:space="preserve">برنامج المعمل الإلكتروني </w:t>
            </w: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  <w:t>(</w:t>
            </w:r>
            <w:r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 w:val="35"/>
                <w:szCs w:val="35"/>
                <w:rtl w:val="true"/>
              </w:rPr>
              <w:t>المعمل التفاعلي</w:t>
            </w: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 w:val="35"/>
                <w:szCs w:val="35"/>
                <w:rtl w:val="true"/>
              </w:rPr>
              <w:t xml:space="preserve">انترنت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BoldHeading" w:hAnsi="PTBoldHeading" w:cs="PTBoldHeading"/>
                <w:b/>
                <w:b/>
                <w:bCs/>
                <w:color w:val="0000CD"/>
                <w:sz w:val="35"/>
                <w:szCs w:val="35"/>
              </w:rPr>
            </w:pPr>
            <w:r>
              <w:rPr>
                <w:rFonts w:cs="PTBoldHeading" w:ascii="PTBoldHeading" w:hAnsi="PTBoldHeading"/>
                <w:b/>
                <w:bCs/>
                <w:color w:val="0000CD"/>
                <w:sz w:val="35"/>
                <w:szCs w:val="35"/>
                <w:rtl w:val="true"/>
              </w:rPr>
            </w:r>
          </w:p>
        </w:tc>
      </w:tr>
    </w:tbl>
    <w:p>
      <w:pPr>
        <w:pStyle w:val="Normal"/>
        <w:jc w:val="center"/>
        <w:rPr>
          <w:rFonts w:ascii="PTBoldHeading" w:hAnsi="PTBoldHeading" w:cs="PTBoldHeading"/>
          <w:b/>
          <w:b/>
          <w:bCs/>
          <w:color w:val="0000CD"/>
          <w:sz w:val="35"/>
          <w:szCs w:val="35"/>
        </w:rPr>
      </w:pPr>
      <w:r>
        <w:rPr>
          <w:rFonts w:cs="PTBoldHeading" w:ascii="PTBoldHeading" w:hAnsi="PTBoldHeading"/>
          <w:b/>
          <w:bCs/>
          <w:color w:val="0000CD"/>
          <w:sz w:val="35"/>
          <w:szCs w:val="35"/>
          <w:rtl w:val="true"/>
        </w:rPr>
      </w:r>
    </w:p>
    <w:p>
      <w:pPr>
        <w:pStyle w:val="Normal"/>
        <w:jc w:val="center"/>
        <w:rPr>
          <w:rFonts w:ascii="PTBoldHeading" w:hAnsi="PTBoldHeading" w:cs="PTBoldHeading"/>
          <w:b/>
          <w:b/>
          <w:bCs/>
          <w:color w:val="0000CD"/>
          <w:sz w:val="36"/>
          <w:szCs w:val="36"/>
        </w:rPr>
      </w:pPr>
      <w:r>
        <w:rPr>
          <w:rFonts w:cs="PTBoldHeading" w:ascii="PTBoldHeading" w:hAnsi="PTBoldHeading"/>
          <w:b/>
          <w:bCs/>
          <w:color w:val="0000CD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جا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خد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ح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و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>قس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يع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tbl>
      <w:tblPr>
        <w:bidiVisual w:val="true"/>
        <w:tblW w:w="10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9"/>
        <w:gridCol w:w="2551"/>
        <w:gridCol w:w="5670"/>
        <w:gridCol w:w="425"/>
        <w:gridCol w:w="4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26"/>
                <w:szCs w:val="26"/>
              </w:rPr>
            </w:pPr>
            <w:r>
              <w:rPr>
                <w:rFonts w:ascii="ae_AlMateen;Times New Roman" w:hAnsi="ae_AlMateen;Times New Roman" w:cs="ae_AlMateen;Times New Roman"/>
                <w:sz w:val="26"/>
                <w:sz w:val="26"/>
                <w:szCs w:val="26"/>
                <w:rtl w:val="true"/>
              </w:rPr>
              <w:t>الص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ascii="ae_AlMateen;Times New Roman" w:hAnsi="ae_AlMateen;Times New Roman" w:cs="ae_AlMateen;Times New Roman"/>
                <w:sz w:val="36"/>
                <w:sz w:val="36"/>
                <w:szCs w:val="36"/>
                <w:rtl w:val="true"/>
              </w:rPr>
              <w:t>اسم التجرب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ascii="ae_AlMateen;Times New Roman" w:hAnsi="ae_AlMateen;Times New Roman" w:cs="ae_AlMateen;Times New Roman"/>
                <w:sz w:val="36"/>
                <w:sz w:val="36"/>
                <w:szCs w:val="36"/>
                <w:rtl w:val="true"/>
              </w:rPr>
              <w:t xml:space="preserve">الأدوات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أول ف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أين ذهبت الكتلة 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يزان رقمي – شمعة – عود ثقاب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وير مهارات الملاحظة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طبق بتري – مخباز مدرج – زيت نباتي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عود أسنان – سائل تنظيف الأواني – ملونات طعام – حليب كامل الدسم – ماء – قطارة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عرف مصدر الماء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3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أنابيب اختبار مع سدادات – حامل أنابيب اختبار – قلم تلوين – مخبار مدرج  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35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اء مقطرة – قطارة – دورق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5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عينة ماء –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عينة ماء –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سائل تنظيف الأواني – مسطرة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نيات المخبرية والسلامة في المختب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رمل – ملح – ماء مقطر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يزان – ورق وزن – حامل حلقة – ورق ترشيح – حلقة – قارورة ماء – مخباز مدرج – قمع زجاج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كاسان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5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كأسان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5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ساق زجاجية – زجاجة ساعة – ملعقتان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ستعمال الفعال لموقد بنزي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خبار مدرج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0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سطرة – أربع كؤوس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5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اء مقطر – شبكة تسخين – موقد بنزين – لبادة حرارية – عيدان ثقاب – مقياس حرارة – حامل حلقة – حلقة معدنية – ساعة وقف – ماسك كؤوس – قفازات حرارية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يف يمكن ملاحظة التغير الكيميائي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فلز الخارصين، أنبوب اختبار كبير – ماسك – حامل مخبار مدرج – حمض  الهيدروكلوريك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تركيزة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3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شظية – عود ثقاب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صل الأصبا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كأس بلاستيك – ماء ، ورقة ترشيح – ريشة قلم حبر سائل أسود – مقص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نواتج التفاعل الكيميائي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حللو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AgNO3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، ورق صنفرة – سلك نحاسي – ساق تحريك زجاجية – لهب بنزين – ورق ترشيح – حامل حلقي – طبق بتري بلاستيكي – قمع – مشابك ورق – كأس زجاجية –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5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خبار مدرج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5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دورق مخروطي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50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ثافة الخشب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عينات من أنواع مختلفة من الأخشاب المتوفرة في الأسواق المحلية – ميزان – مسطرة متربة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واص الماء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كأسان زجاجيان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40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حامل حلقة – ماسك – شبكة تسخين – موقد بنزين – رمل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قياس حرارة – ساعة وقف – ميزان حساب – ماء ورقة ورسم بياني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خبار مدرج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50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يف يمكن ملاحظة تأثير الشحنات الكهربائي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قص – قطعا صغيرة من الورق – مشط – بلاستيكا – قطعة صوف – املأ بالونين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بالهواء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مذجة النظائ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يزان كيس من حبات الخرز  من النوع نفسه ولكنها مختلفة الالوان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مذجة الكتلة الذرية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يزان – آلة حاسبة – كمية من المكسرات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جربة رذرفور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ؤشر ليزر – يفضل أخضر أو أحمر – شفافية – إطار صور عدد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. –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حامل معدني مع سلك عدد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3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)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قص لاصق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6"/>
                <w:sz w:val="26"/>
                <w:szCs w:val="26"/>
                <w:rtl w:val="true"/>
              </w:rPr>
              <w:t>ثاني ف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كيف تعرف ما بداخل الذرة؟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صندوق مغلف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ما هية المركبات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أعواد تنظيف الأذن – لهب – كلوريد اليثيوم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كلوريد الصوديوم – كلوريد البوتاسيوم – كلوريد الكالسيوم – كلوريد الاسترانشيوم – محلول مجهول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ختبار اللهب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سلك بلاتين أو نيكروم – حمض هيدروكلوريك مركز – محاليل أملاح لكل من الصوديوم البوتاسيوو والنحاس والأسترانشيوم  والباريوم والكالسيوم – موقد بنزن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سبة شحنة الإلكترون إلى كتلت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أنبوب كهرومغناطيسي ومصدر للطاقة ملفات هيلمهولنز – ومصدر الطاقة – أميتر – فولتميتر – أسلاك توصيل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يف تتمكن من تعرف أنماط التغير في الخواص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ثلاثة أنواع مختلفة من البراغي – مسطرة – ميزان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تب العناص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عمل بطاقة تعريف لكل عنصر من واقع المعلومات في الجدول  ص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67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يمياء الوصفية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أنابيب قابلة للإغلاق – سدادات أنابيب اختبار – أوعية بلاستيكية تحوي كميات قليلة من العناصر – جهاز الموصلية الكهربائية – مخبار مدرج –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حمض الهيدروكلوريك تركيزة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.0m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 xml:space="preserve"> – 6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أنابيب اختبار – ملعقة صغيرة – قلم رصاص – قلم للكتابة على الزجاج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واص الجدول الدوري للعناص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بطاقات الفهرسة عدد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8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)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خطط للجدول الدوري بين رموز العناصر الكيميائية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درج خواص العناصر في الجدول الدوري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0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بطاقة فهرسة – بطاقة تعريف يكتب على كل منها خواص عنصر واحد على أن يكون منها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: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طاقة التأين – درجة الانصهار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الكهرسالبية – مواد مرجعية مع القيم التجريبية لدرجة الانصهار – طاقة التاين – الكهرسالبية للعناصر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31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-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 أنواع المركبات التي توصل محاليلها الكهرباء؟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لح الطعام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NaC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سكر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C</w:t>
            </w:r>
            <w:r>
              <w:rPr>
                <w:rFonts w:cs="ae_AlMateen;Times New Roman" w:ascii="ae_AlMateen;Times New Roman" w:hAnsi="ae_AlMateen;Times New Roman"/>
                <w:b/>
                <w:bCs/>
                <w:vertAlign w:val="subscript"/>
              </w:rPr>
              <w:t>12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H</w:t>
            </w:r>
            <w:r>
              <w:rPr>
                <w:rFonts w:cs="ae_AlMateen;Times New Roman" w:ascii="ae_AlMateen;Times New Roman" w:hAnsi="ae_AlMateen;Times New Roman"/>
                <w:b/>
                <w:bCs/>
                <w:vertAlign w:val="subscript"/>
              </w:rPr>
              <w:t>22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O</w:t>
            </w:r>
            <w:r>
              <w:rPr>
                <w:rFonts w:cs="ae_AlMateen;Times New Roman" w:ascii="ae_AlMateen;Times New Roman" w:hAnsi="ae_AlMateen;Times New Roman"/>
                <w:b/>
                <w:bCs/>
                <w:vertAlign w:val="subscript"/>
              </w:rPr>
              <w:t>11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اء مقطر – طبق التفاعلات البلاستيكي – جهاز الموصلية الكهربائية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مركب أيوني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شريط من الماغنسيوم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.5cm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حامل الحلقة ومثبت – لهب بنزين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لقط بواتق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بوتقة – مثلث خزفي – قضيب للتحريك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اء مقطر – جهاز الموصلية الكهربائية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كأس سعتها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0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، ميزان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17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واص المركبات الأيونية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بلورات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NaC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سكر – مطرقة – مثلث خزفي – بلورات من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LiC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بوتقة – ماء مقطر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جهر – جهاز الرؤية المجسمة – عدسة مكبرة – لهب بنزين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حامل حلقي ومشبك – شبك معدني – جهاز فحص التوصيل الكهربائي – كأس سعتها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00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وين الملح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6MHCL-NaHCO</w:t>
            </w:r>
            <w:r>
              <w:rPr>
                <w:rFonts w:cs="ae_AlMateen;Times New Roman" w:ascii="ae_AlMateen;Times New Roman" w:hAnsi="ae_AlMateen;Times New Roman"/>
                <w:b/>
                <w:bCs/>
                <w:vertAlign w:val="subscript"/>
              </w:rPr>
              <w:t>3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كأس سعتها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0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خبار مدرج سعته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قطارة ماء – لهب بنزين – شبك معدني – مجهر أو عدسة مكبرة – كاشف الفينول الأحمر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حامل حلقي ومشبك حامل – ميزان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 نوع المركب المستخدم لعمل كرة مميزة؟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كوب ورقي – قفازات – مناديل ورقية – مخبار مدرج – كوب – ملون طعام – محلول سليكات الصوديوم – إيثانول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يف يمكن تحديد العلاقة بين نوع الرابطة ودرجة الانصها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طبق من الألمنيوم به ثلاثة أخاديد بسيط ومتساوية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A-B-C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سخان كهربائي – سكر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C</w:t>
            </w:r>
            <w:r>
              <w:rPr>
                <w:rFonts w:cs="ae_AlMateen;Times New Roman" w:ascii="ae_AlMateen;Times New Roman" w:hAnsi="ae_AlMateen;Times New Roman"/>
                <w:b/>
                <w:bCs/>
                <w:vertAlign w:val="subscript"/>
              </w:rPr>
              <w:t>12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H</w:t>
            </w:r>
            <w:r>
              <w:rPr>
                <w:rFonts w:cs="ae_AlMateen;Times New Roman" w:ascii="ae_AlMateen;Times New Roman" w:hAnsi="ae_AlMateen;Times New Roman"/>
                <w:b/>
                <w:bCs/>
                <w:vertAlign w:val="subscript"/>
              </w:rPr>
              <w:t>22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O</w:t>
            </w:r>
            <w:r>
              <w:rPr>
                <w:rFonts w:cs="ae_AlMateen;Times New Roman" w:ascii="ae_AlMateen;Times New Roman" w:hAnsi="ae_AlMateen;Times New Roman"/>
                <w:b/>
                <w:bCs/>
                <w:vertAlign w:val="subscript"/>
              </w:rPr>
              <w:t>11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بلورات ملح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NaC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شمع البارافين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C</w:t>
            </w:r>
            <w:r>
              <w:rPr>
                <w:rFonts w:cs="ae_AlMateen;Times New Roman" w:ascii="ae_AlMateen;Times New Roman" w:hAnsi="ae_AlMateen;Times New Roman"/>
                <w:b/>
                <w:bCs/>
                <w:vertAlign w:val="subscript"/>
              </w:rPr>
              <w:t>23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H</w:t>
            </w:r>
            <w:r>
              <w:rPr>
                <w:rFonts w:cs="ae_AlMateen;Times New Roman" w:ascii="ae_AlMateen;Times New Roman" w:hAnsi="ae_AlMateen;Times New Roman"/>
                <w:b/>
                <w:bCs/>
                <w:vertAlign w:val="subscript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نمذجة الأشكال الجزيئية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جموعة نماذج الجزئيات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الكرات والوصلات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وابط التساهمية في الأدوية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جموعة نماذج الجزئيات الخشبية – أو البلاستيكية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الكرة والعصا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كماشة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ركبات التساهمية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جموعة نماذج الجزئيات الخشبة أو البلاستيكية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الكرة والعصى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) (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كماشة – جداول – الكهروسالبية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26"/>
                <w:szCs w:val="26"/>
              </w:rPr>
            </w:pPr>
            <w:r>
              <w:rPr>
                <w:rFonts w:ascii="ae_AlMateen;Times New Roman" w:hAnsi="ae_AlMateen;Times New Roman" w:cs="ae_AlMateen;Times New Roman"/>
                <w:sz w:val="26"/>
                <w:sz w:val="26"/>
                <w:szCs w:val="26"/>
                <w:rtl w:val="true"/>
              </w:rPr>
              <w:t>ثالث ف</w:t>
            </w:r>
            <w:r>
              <w:rPr>
                <w:rFonts w:cs="ae_AlMateen;Times New Roman" w:ascii="ae_AlMateen;Times New Roman" w:hAnsi="ae_AlMateen;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كيف تتغير الطاقة عند تكوين المحاليل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م كلوريد الأمونيوم – كلوريد الكالسيوم – ماء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30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أس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00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خبار مدرج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50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نخفاض في درجة التجمد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جليد مجروش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75g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لح طعام خشن – ماء من الصنبور بارد – مقياس حرارة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ثيمومتر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غير زئبقي ، كأسين سعة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40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ساق زجاجية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قصاء العوامل المؤثرة في الذائبية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كبريتات النحاس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1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المائية – ماء مقطر –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6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أنابيب اختبار – حامل أنابيب اختبار – مخبار مدرج سعته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5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ساق تحريك زجاجية – ملعقة – ماسك أنابيب – ساعة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هاون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حنى الذائبية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كلوريد الصوديوم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NaC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، كلوريد البوتاسيوم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KC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، كلوريد الأمونيوم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NA</w:t>
            </w:r>
            <w:r>
              <w:rPr>
                <w:rFonts w:cs="ae_AlMateen;Times New Roman" w:ascii="ae_AlMateen;Times New Roman" w:hAnsi="ae_AlMateen;Times New Roman"/>
                <w:b/>
                <w:bCs/>
                <w:vertAlign w:val="subscript"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C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كبريتات الليثوم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Ll2SO4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اء مقطر – سخان كهربائي ، ميزان – كأسان سعة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400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ل ، مقياس حرارة، مخبار مدرج سعته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0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، ورق تنشيف، سخان كهربائي – وورقتا رسم بياني – ساق تحريك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4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، أوراق وزن، وعاء معدني ممتلئ بالثلج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نخفاض في درجة التجمد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ثاني كلوريد البنزين، أسيتون، نفثالين، سخان كهربائي – كأس سعتها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600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، أنبوب اختبار كبير مع سدادة مطاطية ذات فتحتين، مقياس درجة حرارة، سلك للتحريك ، ماسك كأس، حامل ثلاثي القاعدة ومشبك معدني، ميزان ماسك، أنابيب</w:t>
            </w:r>
            <w:r>
              <w:rPr>
                <w:rFonts w:cs="ae_AlMateen;Times New Roman" w:ascii="ae_AlMateen;Times New Roman" w:hAnsi="ae_AlMateen;Times New Roman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</w:rPr>
            </w:pPr>
            <w:r>
              <w:rPr>
                <w:rFonts w:cs="ae_AlMateen;Times New Roman" w:ascii="ae_AlMateen;Times New Roman" w:hAnsi="ae_AlMateen;Times New Roman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يف تعمل كمادة باردة ؟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نترات البوتاسيوم، كلويد الكالسيوم، نترات الامونيوم – ماء مقطر،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3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أنابيب اختبار، مخبار مدرج ، ميزان ، مقياس درجة حرارة غير زئبقي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الحرارية النوعية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50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اء مقطر، قطعة فلز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كأس زجاجية سعتها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50ml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، سخان كهربائي، ميزان ملقط كأس بولسترين مقياس درجة حرارة غير زئبقي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ياس السعرات الحرارية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ريحة بطاطس كبيرة أو أي طعام خيف مشابه – كأس سعتها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50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، مخبار مدرج سعته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00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طبق تبخير – حامل حلقة مع حلقة – شبكة تسخين، أعواد ثقاب، ميزان، مقياس حرارة غير زئبقي – ساق تحريك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رارة التفاعل وحرارة الذوبان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كلوريد الأمنيوم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NH</w:t>
            </w:r>
            <w:r>
              <w:rPr>
                <w:rFonts w:cs="ae_AlMateen;Times New Roman" w:ascii="ae_AlMateen;Times New Roman" w:hAnsi="ae_AlMateen;Times New Roman"/>
                <w:b/>
                <w:bCs/>
                <w:vertAlign w:val="subscript"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C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، حمض الكبريتيك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8MH2SO4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حمض الهيدروكلوريك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IM NaOH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هيدروكسيد الصوديوم – مخباران مدرجان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0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-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0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ثلاثة أكواب بوليسترين بلاستيكية – مقياس حرارة – ثرمومتر – ميزان رقمي – ساعة إيقاف – ساق تحريك زجاجي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رارة احتراق مادة الشم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شمعة ، علبة فلزية صغيرة ، علبة فلزية كبيرة مفتوحة الطرفين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، صمولات فولاذية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/2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، بوصة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يزان رقمي، مسطرة متربة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3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، مشابك ورق، ولاعة البيوتان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ولاعة غاز طويلة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حلقة وحامل حلقة، ثرمومتر وماسك ثرمومتر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ساق تحريك  زجاجية – قلم تخطيط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يف يمكن زيادة سرعة التفاعل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1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فوق أكسيد الهيدروجين، دورق زجاجي ، عود تنظيف الأسنان –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0.1mg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خميرة الخبز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راسة العلاقة بين سرعة التفاعل ودرجة الحرارة؟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أقراص فوارة – ميزان ماء – كأس زجاجي سعته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5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قياس حرارة غر زئبقي – ساعة إيقاف – سخان كهربائي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ثير التركيز في سرعة التفاع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اصة مدرجة سعتها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، ماء مقطر – شريط ماغنسيوم – مقص – ملاقط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ساعة إيقاف – ورق صنفرة – مالئة ماصة – حامل أنابيب – اختبار مسطرة بلاستيكية – حمض الهيدروكلوريك تركيزه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6M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أنابيب اختبار قطرها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5mm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وطولها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50mm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رقمة من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ساق تحريك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سرعة التفاع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شريط ماغنسيوم – ورق صنفرة – حمض الهيدروكلوريك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IM HC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، حمض الهيدروكلوريك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3M HC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ثلج، أنابيب اختبار عدد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8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أربعة كؤوس مدرجة سعة كل منها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5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خبار مدرج سعته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قياس حرار ، ساق تحريك زجاجية – لهب بنزين – ساعة إيقاف – مقص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حامل حلقي – حلقة حديدية – شبكة تسخين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ساحة السطح وسرعة التفاع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خمسة أقراص فوارة مضادة للحموضة أو فيتامين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C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خبار مدرج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5m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ساعة إيقاف – أنبوب اختيار عدد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8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هاون – حامل أنابيب اختبار – ساق تحريك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ا التساوي في الاتزان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اء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خبار مدرج ، كأس سعته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0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لون طعام – أنبوبين – زجاجيين مفتوحي الطرفين – لهما القطر نفسه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غير في موضع الاتزا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ل محلول كلوريد الكوبلت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1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CoCl2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 xml:space="preserve"> (2)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أنبوب اختبار –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3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حمض الهبدروكلوريك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HC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قارنة بين ثابتي حاصل الذائبية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حلول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AgNo3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حلول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NaC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حلول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Na2S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 xml:space="preserve"> –  3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قطارات رفيعة الساق – طبق تفاعلات بلاستيكي ذو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4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فجوة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فاعلات العكسية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حمض الهيدروكلوريك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HC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تركيزه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2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-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6m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كلوريد الحديد –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11FeCl3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تركيزه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0.1M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ثيوسيانات البوتاسيوم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KSCN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تركيزه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0.1M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كلوريد الكوبلت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1CoCl2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تركيزه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0.1M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كلوريد الأمونيوم – كلوريد الصوديوم – أمونيا مخبار مدرج سعته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أنابيب اختبار عدد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حامل أنابيب اختبار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تزا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قارورة مشروب غازي عدد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أحدهما مبردة جداً – والأخرى عند درجة حرارة الغرفة – أربعة أنابيب اختبار مع حامل أنابيب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سدادة مطاطية – مشبك أنبوبة اختبار – مخبار مدرج سعته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0ml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، ورقة قياس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PH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أو جهاز قياس الرقم الهيدروجيني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PH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حلول كربونات الصوديوم – حمض الهيدروكلوريك – موقد بنزين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ذا يوجد في خزانتك؟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أربع قطرات من منتجات مختلفة – طبق التفاعلات البلاستيكي – ورق تباع الشمس الأحمر  والأزرق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فينول فيثالين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رن بين قوى الأحماض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خبار مدرج سعته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0ml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 xml:space="preserve"> –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3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ن حمض الأثانويك المركز وتركيز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0.10m-6.0m-10m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طبق التفاعلات الكيميائية البلاستيكي ذي الأربع والعشرين فجوة ، قطارة – جهاز الموصلية الكهربية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ايرة القاعدة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سحاحة سعتها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5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حلول فينولفثالين – قارورة غسل – ميزان حساب – حامل حلقة – هيدروكسيد الصوديوم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NaOH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دورق مخروطي سعته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50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اء مقطر – ملعقة – حامل سحاحة – كأس زجاجية – سعتها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5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فثالات البوتاسيوم الهيدروجينية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KHC8H4O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حماض وا لقواعد والتعاد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حمض الهيدروكلوريك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HC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حمض الكبريتيك –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H</w:t>
            </w:r>
            <w:r>
              <w:rPr>
                <w:rFonts w:cs="ae_AlMateen;Times New Roman" w:ascii="ae_AlMateen;Times New Roman" w:hAnsi="ae_AlMateen;Times New Roman"/>
                <w:b/>
                <w:bCs/>
                <w:vertAlign w:val="subscript"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SO</w:t>
            </w:r>
            <w:r>
              <w:rPr>
                <w:rFonts w:cs="ae_AlMateen;Times New Roman" w:ascii="ae_AlMateen;Times New Roman" w:hAnsi="ae_AlMateen;Times New Roman"/>
                <w:b/>
                <w:bCs/>
                <w:vertAlign w:val="subscript"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حمض الإيثانويك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HC</w:t>
            </w:r>
            <w:r>
              <w:rPr>
                <w:rFonts w:cs="ae_AlMateen;Times New Roman" w:ascii="ae_AlMateen;Times New Roman" w:hAnsi="ae_AlMateen;Times New Roman"/>
                <w:b/>
                <w:bCs/>
                <w:vertAlign w:val="subscript"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H</w:t>
            </w:r>
            <w:r>
              <w:rPr>
                <w:rFonts w:cs="ae_AlMateen;Times New Roman" w:ascii="ae_AlMateen;Times New Roman" w:hAnsi="ae_AlMateen;Times New Roman"/>
                <w:b/>
                <w:bCs/>
                <w:vertAlign w:val="subscript"/>
              </w:rPr>
              <w:t>3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O</w:t>
            </w:r>
            <w:r>
              <w:rPr>
                <w:rFonts w:cs="ae_AlMateen;Times New Roman" w:ascii="ae_AlMateen;Times New Roman" w:hAnsi="ae_AlMateen;Times New Roman"/>
                <w:b/>
                <w:bCs/>
                <w:vertAlign w:val="subscript"/>
              </w:rPr>
              <w:t>2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هيدروكسيد الصوديوم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NaOH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هيدروكسيد الأمونيوم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NH</w:t>
            </w:r>
            <w:r>
              <w:rPr>
                <w:rFonts w:cs="ae_AlMateen;Times New Roman" w:ascii="ae_AlMateen;Times New Roman" w:hAnsi="ae_AlMateen;Times New Roman"/>
                <w:b/>
                <w:bCs/>
                <w:vertAlign w:val="subscript"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OH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.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اء الجير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هيدروكسيد الكالسيوم – فينولفيثالين – حامل أنابيب اختبار – أوراق تباع الشمس الأزرق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عدد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أوراق تباع الشمس الأحمر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كأس سعتها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0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عدد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خبار مدرج سعته،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0ml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أنابيب اختبار عدد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6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)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قطارة – لهب بنزن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ولاعة – طبق تبخر – حلقة – حامل حلقة – ورق ترشيح – شبك تسخين – سائق تحريك زجاجية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النسبة المئوية لحمض الإيثانويك  في الخ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حبيبات هديروكسد الصوديوم – محلول حمض الإيثانول – خل أبيض – حمض الأساليك 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حلول الفينولفثالين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دورق سعته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50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ل عدد 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كأس سعته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250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 xml:space="preserve">مل مع سدادة – مخبار مدرج سعته </w:t>
            </w:r>
            <w:r>
              <w:rPr>
                <w:rFonts w:cs="ae_AlMateen;Times New Roman" w:ascii="ae_AlMateen;Times New Roman" w:hAnsi="ae_AlMateen;Times New Roman"/>
                <w:b/>
                <w:bCs/>
              </w:rPr>
              <w:t>100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rtl w:val="true"/>
              </w:rPr>
              <w:t>مل – حامل حلقة – سحاحة – ماسك سحاحة – ميزان – ملصق – ماء مقطر</w:t>
            </w:r>
            <w:r>
              <w:rPr>
                <w:rFonts w:cs="ae_AlMateen;Times New Roman" w:ascii="ae_AlMateen;Times New Roman" w:hAnsi="ae_AlMateen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26"/>
                <w:szCs w:val="26"/>
              </w:rPr>
            </w:pPr>
            <w:r>
              <w:rPr>
                <w:rFonts w:ascii="ae_AlMateen;Times New Roman" w:hAnsi="ae_AlMateen;Times New Roman" w:cs="ae_AlMateen;Times New Roman"/>
                <w:sz w:val="26"/>
                <w:sz w:val="26"/>
                <w:szCs w:val="26"/>
                <w:rtl w:val="true"/>
              </w:rPr>
              <w:t>اول ف</w:t>
            </w:r>
            <w:r>
              <w:rPr>
                <w:rFonts w:cs="ae_AlMateen;Times New Roman" w:ascii="ae_AlMateen;Times New Roman" w:hAnsi="ae_AlMateen;Times New Roman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كيف نستدل على حدوث تغير كيميائي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ء مقطر – مخبار مدرج سع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</w:rPr>
              <w:t>25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>كأس سعة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</w:rPr>
              <w:t>100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، نقط من الأمونيا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اصة – كاشف – قرص فوار – مقياس حرارة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احظ تفاعلاً يكون رأسيا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2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كأس سعة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50ml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هيدروكسيد صوديوم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NaoH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لح أبسوم – كبريتات الماغنسيوم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MgSO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اء مقطر – ساق تحريك – مخبار مدرج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00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وير سلسلة نشاط الفلزات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سلك نحاس – سلك المونيوم – شريط مغنسيوم – شرائط معدنية – نترات الخارصين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مولا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نترات الألمنيوم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مولار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نترات النحاس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مولار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تترات المغنسيوم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مولار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ورق صنفرة – ماصات – طبق التفعالات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اعلات الإحلال البسيط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قطع خارصين – قطع نحاس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حامل أنابيب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قطع رصاص – نترات الفضة – كبريتات النحاس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1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كبريتات الماغنسيوم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1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حمض الهيدروكلوريك – ورق زجاج نترات الرصاص –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6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أنابيب اختبار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فاعلات الإحلال المزدوج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حمض كبريتيك – هيدروكسيد صوديوم – كلوريد باريوم – كلوريد أمونيوم – كبريتات نحاس – كلوريد جديد – نترات بوتاسيوم – يوديد بوتاسيوم – كربونات صوديوم – كلوريد صوديوم – كبريتات صوديوم – كبريتيت صوديوم – نترات رصاص – نترات خارصين –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0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أنابيب اختبار – حامل أنابيب – مقياس درجة حرارة – مخبار مدرج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ا مقدار المول 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مسطرة – قطعة حلوى – أجسام لقياس طولها مثل مشبك الورق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ليل العلك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يزان –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2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علكة – ماء صنبور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كأس سعة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250ml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ساق تحريك – مناشف ورقية – مقص – منخل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صيغة الأملاح المائية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كبريتات المغنيسويم المائي – موقد بنزن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حامل معدني وحلقة – بوتقة لها غطاء – ميزان – ملعلقة – مثلث خزفي – ولاعة أو عود ثقاب – ملقط البوتقة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قدير حجم المول لمادة ما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يزان – بازلاء مفلوقة – مخبار مدرج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00ml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ورقة دفتر ملاحظات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سب المولية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نترات الضة – كلوريد بوتاسيوم – كلوريد صوديوم – كلوريد باريوم – كلوريد الألمنيوم – قطارة – كاشف ثنائي – كلورفلوريسين –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0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أنابيب اختبار – مخبار مدرج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0m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26"/>
                <w:szCs w:val="26"/>
              </w:rPr>
            </w:pPr>
            <w:r>
              <w:rPr>
                <w:rFonts w:ascii="ae_AlMateen;Times New Roman" w:hAnsi="ae_AlMateen;Times New Roman" w:cs="ae_AlMateen;Times New Roman"/>
                <w:sz w:val="26"/>
                <w:sz w:val="26"/>
                <w:szCs w:val="26"/>
                <w:rtl w:val="true"/>
              </w:rPr>
              <w:t>ثاني ف</w:t>
            </w:r>
            <w:r>
              <w:rPr>
                <w:rFonts w:cs="ae_AlMateen;Times New Roman" w:ascii="ae_AlMateen;Times New Roman" w:hAnsi="ae_AlMateen;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ا أدلة حدوث تفاعل كيميائي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 محلول برمنجيات البوتاسيوم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</w:rPr>
              <w:t>Kmno4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كيزه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</w:rPr>
              <w:t>0.01m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أس سعته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</w:rPr>
              <w:t>100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خبار مدرج سعته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</w:rPr>
              <w:t>5ml-10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حلول كبريتيت الصوديوم الهيدروجين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</w:rPr>
              <w:t>NaHso3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ركيزه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</w:rPr>
              <w:t>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بيقات على الحسابات الكيميائية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3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جم بيكربونات الصوديوم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NaHco3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جدول لتدوين البيانات – ملقط – ميزان قياس – حامل مع حلقة – جفنه – مثلث من الصلصال – موقد بنزن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دد النسبة المولية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كبريتات النحاس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1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المائية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Cuso42o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برادة حديد – ماء مقطر – سخان كهربائي – ميزان ملقط لتحمل الدوارق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ساق تحريك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أوراق وزن – كأس سعته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50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-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400ml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خبار مدرج سعته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00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لاحظة المادة المحددة للتفاع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زجاجة تنقيط تحتوي على محلول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Hcl 6m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حمض هيدروكلوريك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شريط مغنسيوم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قطعتان طول كل منهما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3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-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5CM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ميزان إلكتروني – حامل أنابيب اختبار – ماسك أنابيب اختبار – أنبوب اختبار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د نسب التفاع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.0m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حمض الهيدروكلوريك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Hcl 1.0m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هيدروكسيد صوديوم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NaoH 1.0m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هيدروكسيد الباريوم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Ba(OH)2 1.0m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هيدروكسيد الأمونيوم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NH4OH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دورق مخروط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25ml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خبار مدرج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5oml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قمع زجاجي، حامل حلقي عدد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3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50ml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كأس عدد عدد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3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50ml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سحاحة عدد – مشابك سحاحة عدد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3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كاشف فينول فيثالين – قارورة غسل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يف تؤثر السوائل المختلفة في سرعة كرة تتحرك فيها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00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مل من الماء – زيت نباتي – مسطرة مدرجة – ساعة إيقاف – مخبار مدرج – كرة زجاجية صغيرة – جول لتدوين البيانات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مذجة وحدات بناء البلور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مجموعة اطباق من الورق المقوى – مقص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شريط لاصق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ارنة معدلات التبخر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ماء مقطر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إيثانول – إيزوبروبيل الكحول – أسيتون – أمونيا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–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5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قطارات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قلم تخطيط – ساعة إيقاف –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5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أكواب بلاستيك صغيرة – ورقة شمعية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وى التجمد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حلول كلوريد الكالسيوم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4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ولار نوى تجمد بروتينية أو حبيبات لقاح أو ملح البحر –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2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اصة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4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ل – مخبر مدرج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0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ل كأس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000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ل –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2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قطارات صغيرة –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7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أنابيب اختبار – حامل لأنابيب الاختبار –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3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سدادات فلين – ملصقات – ماء مقطر – ثلج مجروش – حامل حلقي –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2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شبك أنبوب اختبار – مقياس حرارة –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2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مشابك – ساق تحريك – ملعقة – ورق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رجات الغليا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2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كأس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250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ل – ثلج – حبيبات الفلين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قطع بورسلان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سخان كهربائي – حامل حلقي – ماسك –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2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أنابيب اختبار – سوائل مطاطية بثقبين – أنبوب مطاطي أو بلاستيكي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600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كيف تؤثر درجة الحرارة في حجم الغاز؟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بالون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خيط – ماء بارد – ثلج – دلو ماء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حوض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عداد نموذج لطفاية حري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30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جم صودا خبز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NaHco340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ل خل مقياس حرارة ، مقياس ضغط جوي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باروميتر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أعواد ثقاب – شمعة 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ورق قصدير أبعاد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30cm X 30cm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اسطواة ارتفاعها ونصف قطرها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تحديد الضغط في حبات الفشا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حبات فشار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20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-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8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زيت نباتي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.5ml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موقد بنزن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شبكة تسخين مربعة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2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حامل حلقة حديدية صغيرة – ماسك كأس ميزان – ماء مقطر – ورق تنشيف – مخبار مدرج سعته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0ml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كأس جاجية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250ml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انون شار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زجاجة تنقط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25ml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بغطاء قابل لفتح والغلق عدد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2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سخان – ثلج مخبار مدرج سعة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250ml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كأس سعتها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000ml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شبك عدد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2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مقياس حرارة – حامل حلقة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نون بوي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حقنة مرجة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500ml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ساعة قياس الضغط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أنبوب مطاطي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كيف يمكنك نمذجة الهيدروكربونات البسيطة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جموعة النماذج الجزئية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الكرات والوصلات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ضير الإيثاين وملاحظة خصائص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قطعة بحجم حبة البازلاء من كربيد الكالسيوم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CaC2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فينول فيثالين – عود ثقاب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قطعة مطاط – قطعة خشب رفيعة – مسطرة  طولها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40cm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لقط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20ml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اء – ساق تحريك – كأس مدرج سعته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5ml-150ml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سائل منظف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غازات الهيدركربونية لموقد بنز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بارميتر – مقياس حرارة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ثيرموميتر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)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قارورة مشروبات غازية سعتها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L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وأخرى سعتها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2L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بغطاء – أنابيب مطاطية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محارم ورقية – قارورة جميع الغازات تحت السوائل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خبار مدرج سعة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100ml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يزان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0.01g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شكي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مجموعة نماذج جزئية – مجموعة كراة وعصي خشية او بلاستيكية – مسطرة – منقلة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ورق قصدير – قلم رصاص مدبب الطرفين – كماشة – زرادية – ورق غير مسطر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نضاج الفاكهة بالإيثين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ثمرات موز غير ناضحة – تفاحة ناضجة – كيسان بلاستيكيان يغلقان ذاتياً – صحون ورقية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0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ماذا يحدث عندما يتفاعل الحديد وكبريتات النحاس 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</w:rPr>
              <w:t>2</w:t>
            </w:r>
            <w:r>
              <w:rPr>
                <w:rFonts w:cs="ae_AlMateen;Times New Roman" w:ascii="ae_AlMateen;Times New Roman" w:hAnsi="ae_AlMatee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قطعة من الصوف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سمار حديد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-   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حلول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.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بريتات النحاس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حلول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CuSO4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امل أنابي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ملاحظة تفاعل الأكسدة والاختزا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قائق الألمنيوم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طعة من الصوف –كأس حجمها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40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اء من الصنبور – صودا الخبز – ملح المائد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ب الجنائي تعرف شاحنة متهالك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ديم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رادة حديد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0.1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 AgNO3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راط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g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 xml:space="preserve">  -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0.1 M HC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لقط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0.1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 ZnSO4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حلول مجهول المكونات – قطارة عدد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)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لاك نحاس طبق تفاعلات بلاستيك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فجوة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Pb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صل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ميل الفلزات إلى فقد الالكترونا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نبوب اختبار عدد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) –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امل أنابيب اختبار– قلم تخطيط –مخبار مدرج سعته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خبار مدرج سعته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5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لقط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شريح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)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حلول نترات الخارصين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Zn(NO3)2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حلول نترات النحاس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II Cu(NO3)2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حلول نترات الماغنيسيوم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g(NO3)2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رطة من فلز خارصين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Zn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رطة من فلز النحاس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Cu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شرطة من الماغنيسيوم 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g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طعتا كالسيوم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Ca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لك مواعين أو ورق صنفرة –كأس سعتها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5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شف فينولفثالين –قطارة حمض هيدروكلوريك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.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حساب أعداد التأكس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أس سعتها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75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دد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لك نحاس طوله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cm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دد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ترات الفض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AgNO3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ترات البوتاسيوم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KNO3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رقة ترشيح عدد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قمع –ساق تحريك –شريط لاصق – ماء مقط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كيف يمكن عمل بطارية من حبة الليمون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ريحة من الخارصين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شريحة من النحاس –ليمونة – مقياس جهد – أسلاك توصيل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ملاحظة التآك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رق صنفر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سامير حديد –شريط ماغنيسيوم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طعة من النحاس –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4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ؤوس زجاجية –ماء مقطر –ماء مالح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قياس جهد الخلية الجلفاني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طع فلزية من النحاس و الألومنيوم والخارصين –والماغنيسيوم بقياس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0.6cm ×1.3cm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M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ترات النحاس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II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 xml:space="preserve"> -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M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ترات الألومنيوم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M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ترات الخارصين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M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ترات الماغنيسيوم –طبق تفاعلات بلاستيك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جوة –عدد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صات –مقياس فرق جهد فولتمتر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M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نترات البوتاسيوم – ملاقط – صوف أو ورق زجاج – جدول جهود الاختزال القياسية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تحليل الماء كهربائيا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شف البروموثيمول الأزق الصلب – محلول بيكربونات الصوديوم المخفف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0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ل مخفف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0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ليسرين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لك نحاسي رفيع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0ml–2cm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سلك بلاتينيوم أو قلم رصاص كربوني – معجون سيليكون – شظايا اشتعال خشبية – قطارتان مدرجتان سعة كل منهما 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قنتان سعة كل منهما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ورق سعته 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5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ورق سعته 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0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طارتين صغيرتان من البوليبروبلين – مطاط جراحي أو أنبوب سيليكون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5cm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امل حلقي – مشبك معدني – علب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صدر قدرة مستمر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CD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فرق جهد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6V 9V 12V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سلاك توصيل لمصدر القدرة – ساق تحريك زجاجي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الطلاء الكهربائ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فتاح أو عملة مثقوبة –قطعة نحاس قياسها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cm × 10 cm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حلول تنظيف – سلك مواعين –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cm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سلك نحاس معرى قياسه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2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لقط صغير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أس سعتها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0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دد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أس سعتها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5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يدروكسيد الصوديوم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3MNaOH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مض الكبريتيك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3MH2SO4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حلول طلاء موصل للتيار – ساق زجاجية صغيرة – ميزان رقمي يقيس إلى أقرب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0.01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صدر قدرة مستمر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DC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ل أمبير –أميتر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صدر قدرة مستمر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V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سلاك توصيل للدارة الكهربائية –مشابك فم التمساح عدد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ء مقطر – ورق تنشي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كيف تعد عجينة لزجة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خبار مدرج – محلول كحول البولي فينيل بتركيز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%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أس بلاستيكية – ساق تحريك – محلول رابع بورات الصوديوم بتركيز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%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قفاز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تحضير الاست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50ml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ماء الصنبور الساخن 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أس مدرجة سعتها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5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ان كهربائي –ميزان – ورق ترشيح – حمض السلسليك – انبوبة اختبار – ماء مقطر – مخبار مدرج سعته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يثانول – ماصة – حمض الكبريتيك المركز – ماسك حامل الأنابيب – كرات قطنية –طبق بتري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خواص الكحولا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ثيرمومتر غير زئبقي – ساعة وقف – مناديل ورقية ناعمة –منشفة قماش – ماص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دد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) –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يثانول – إيثانول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95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%)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روبانول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%)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لك ربط أو مطاطة – قطعة من الورق المقوى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خواص الكربوهيدرا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%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محلول الجلوكوز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%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محلول السكروز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%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محلول الفركتوز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%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محلول النشا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حلول بندكت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3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مض الكبريتيك المركز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6M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يدروكسيد الصوديوم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) 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NaOH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رق تباع الشمس الأحمر – رقائق غليان – سخان كهربائي – كأس مدرج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5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خبار مدرج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نابيب أختبار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امل أنابيب أختبار – ساق تحريك – قطارة – ملاقط كؤو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تفاعلات البلمر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نهيدريد الفثاليك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g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ثانوات الصوديوم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0.1g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لايكول الإيثيلين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5%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لوريدالأديبويل في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5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كسان حلقي –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5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%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حلول إيثانول في الماء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0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5%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حلول مائي من سداسي ميثيلين – ثنائي الأمين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5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)–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0%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يدروكسيد الصوديوم –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NaOH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قصات – سلك نحاس – أنبوب أختبار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_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امل أنابيب أختبار – مخبارمدرج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خبارمدرج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5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ؤوس مدرجة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5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امل حلقة – ملقط – لهب بنزن – ولاعة أو عود ثقاب ميزان – أوراق وزن عدد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both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كيف تختبر وجود السكريات البسيطة 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أس سعتها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400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ء – سخان كهربائي – مخبارمدرج محلول جلوكوز تركيزه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%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نبوب أختبار – محلول بندكت – ساق تحريك رقاقة غليان – ملقط – محلول نشا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%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لق الجلاتين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%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علق العسل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تفاعل التصب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أس سعتها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5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خان كهربائي –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5g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ن السمن النباتي – مخبارمدرج سعته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5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يثانول –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NaOH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ركيزه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6.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اق تحري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فعل الانزيم ودرجة الحرار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ب البطاطس الحمراء –فوق أكسيد الهيدروجين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%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H2O2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ء – كأس سعتها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50ml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نبوب اختبار عدد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 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امل أنابيب أختبار – ماسك أنابيب اختبار – مخبار مدرج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5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 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قياس درجة حرارة – مسطرة – قطع ثلج – ساعة – سخان كهربائي – كبدة طازجة ونيئة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>تغيير طبيعة البروتي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مض الكبريتيك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M H2SO4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مض الهيدروكلوريك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M HC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خل الأبيض –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>%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مض الايثانويك – هيدروكسيد الصوديوم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2M NaOH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ياض البيض – موقد بنزن – مخبار مدرج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ساق تحريك عدد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اصقات عدد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امل حلقة – شبكة تسخين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نابيب اختبار عدد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امل أنابيب اختبار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يدان  ثقاب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ثال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0" w:before="0" w:after="0"/>
              <w:jc w:val="left"/>
              <w:rPr>
                <w:rFonts w:ascii="ae_AlMateen;Times New Roman" w:hAnsi="ae_AlMateen;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sz w:val="20"/>
                <w:sz w:val="20"/>
                <w:szCs w:val="20"/>
                <w:rtl w:val="true"/>
              </w:rPr>
              <w:t xml:space="preserve">الدهون المشبعة وغير المشبعة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نابيب اختبار عدد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-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امل انابيب اختبار – مخبار مدرج سعته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طارة – ساق تحريك زجاجية – زيت جوز الهند – زبد – سمن نباتي – زيت زيتون – زيت ذرة – زيت بذر القطن – زيت فول الصويا – زيت بذر الكتان – صبغة اليود – كأس سعتها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600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</w:rPr>
              <w:t>ml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سك أنبوب اختبار – سخان كهربائي – ملق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د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ت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709" w:right="849" w:gutter="0" w:header="0" w:top="993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BoldHeading">
    <w:charset w:val="b2"/>
    <w:family w:val="auto"/>
    <w:pitch w:val="default"/>
  </w:font>
  <w:font w:name="TimesNewRomanPSMT">
    <w:altName w:val="Times New Roman"/>
    <w:charset w:val="00"/>
    <w:family w:val="roman"/>
    <w:pitch w:val="default"/>
  </w:font>
  <w:font w:name="SymbolMT">
    <w:altName w:val="Arial Unicode MS"/>
    <w:charset w:val="80"/>
    <w:family w:val="auto"/>
    <w:pitch w:val="default"/>
  </w:font>
  <w:font w:name="ae_AlMatee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9:00Z</dcterms:created>
  <dc:creator>مرتضى النظام</dc:creator>
  <dc:description/>
  <dc:language>en-US</dc:language>
  <cp:lastModifiedBy>admin</cp:lastModifiedBy>
  <dcterms:modified xsi:type="dcterms:W3CDTF">2016-02-26T07:59:00Z</dcterms:modified>
  <cp:revision>2</cp:revision>
  <dc:subject/>
  <dc:title/>
</cp:coreProperties>
</file>