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إدارة التربية والتعليم بـ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76923C"/>
              <w:left w:val="thickThinSmallGap" w:sz="24" w:space="0" w:color="76923C"/>
              <w:bottom w:val="double" w:sz="18" w:space="0" w:color="76923C"/>
              <w:right w:val="thinThickSmallGap" w:sz="24" w:space="0" w:color="76923C"/>
            </w:tcBorders>
            <w:shd w:fill="96CB5C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الإحياء 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فصل الدراسي الثاني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double" w:sz="18" w:space="0" w:color="FFFF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double" w:sz="18" w:space="0" w:color="FFFF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3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4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4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نماط التغذ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ركيب الداخلي للورق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(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فاعلات الضوئ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(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فاعلات غير الضوئ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ضم داخل الخلا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ضم خارج الخلاي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ابع ال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ضم خارج الخلايا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17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هضم في الإنس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قدم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هضم المواد الكربوهيدراتية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ضم المواد البروتين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ضم المواد الدهن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نظيم العصبي لعملية الهضم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ل أسئلة الكتاب صـ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47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نقل في البدائيات و الطلائعيات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نقل في النباتات الوعائ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تصاص الماء والأملاح المعدني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ركيب الداخلي  للجذر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ركيب الداخلي للساق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قل الغذاء الجاهز في اللحاء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نقل في الحيوان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دورة الدموية في الإنس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جهاز اللمفاو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جلطة الدموي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5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5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6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6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مليات التنفس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قدم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نفس وتبادل الغازات في النبات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نفس وتبادل الغازات في الحيوان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نفس وتبادل الغازات في الحيوان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عملية نقل الغازات من الخلايا وإليها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تنفس الخلوي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ل أسئلة الكت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خراج في البدائيات و الطلائع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إخراج في النبات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إخراج في الحيوان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 .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إخراج في الحيوان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كوين البوله في الكب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خلاص البول في الك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ل أسئلة الكتاب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دعامة في بعض المخلوقات الأول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دعامة في النبات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دعامة في الحيوان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دعامة في الحيوان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 .</w:t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دعامة في الحيوان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ل أسئلة الكت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حركة في الطلائعي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حركة في الحيوان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thickThinSmallGap" w:sz="24" w:space="0" w:color="FFFF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nThickSmallGap" w:sz="24" w:space="0" w:color="FFFF00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double" w:sz="4" w:space="0" w:color="000000"/>
              <w:left w:val="thickThinSmallGap" w:sz="24" w:space="0" w:color="FFFF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/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2587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7</w:t>
            </w:r>
          </w:p>
        </w:tc>
        <w:tc>
          <w:tcPr>
            <w:tcW w:w="2588" w:type="dxa"/>
            <w:tcBorders>
              <w:top w:val="double" w:sz="4" w:space="0" w:color="000000"/>
              <w:left w:val="dashSmallGap" w:sz="8" w:space="0" w:color="000000"/>
              <w:bottom w:val="single" w:sz="24" w:space="0" w:color="000000"/>
              <w:right w:val="thinThickSmallGap" w:sz="24" w:space="0" w:color="FFFF00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/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/7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single" w:sz="24" w:space="0" w:color="000000"/>
              <w:left w:val="thickThinSmallGap" w:sz="24" w:space="0" w:color="FFFF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حركة في الفقاري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ل أسئلة الكت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نظيم الهرموني في النباتات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أوكسينات  وتأثيرها على النباتات 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طبيقات الزراعية للأوكسينات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نظيم الهرموني في الحيوانا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غدد الصماء في جسم الإنسان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غدد الصماء في جسم الإنسان </w:t>
            </w:r>
          </w:p>
        </w:tc>
        <w:tc>
          <w:tcPr>
            <w:tcW w:w="258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غدد الصماء في جسم الإنسان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نظيم العصب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 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لتنظيم العصب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)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258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جعة</w:t>
            </w:r>
          </w:p>
        </w:tc>
        <w:tc>
          <w:tcPr>
            <w:tcW w:w="51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FFFF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thickThinSmallGap" w:sz="24" w:space="0" w:color="76923C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5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 xml:space="preserve">® 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رحــــال</w:t>
              </w:r>
              <w:r>
                <w:rPr>
                  <w:rStyle w:val="InternetLink"/>
                  <w:rFonts w:cs="Calibri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rtl w:val="true"/>
                </w:rPr>
                <w:t>®</w:t>
              </w:r>
            </w:hyperlink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76923C"/>
              <w:right w:val="thinThickSmallGap" w:sz="24" w:space="0" w:color="76923C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9395</wp:posOffset>
            </wp:positionH>
            <wp:positionV relativeFrom="paragraph">
              <wp:posOffset>9525</wp:posOffset>
            </wp:positionV>
            <wp:extent cx="6543040" cy="4102100"/>
            <wp:effectExtent l="0" t="0" r="0" b="0"/>
            <wp:wrapSquare wrapText="bothSides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41021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/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spacing w:before="0" w:after="0"/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4Char">
    <w:name w:val="عنوان 4 Char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1">
    <w:name w:val="رأس صفحة Char"/>
    <w:basedOn w:val="Style12"/>
    <w:qFormat/>
    <w:rPr>
      <w:rFonts w:ascii="Times New Roman" w:hAnsi="Times New Roman" w:eastAsia="Times New Roman" w:cs="Traditional Arabic"/>
      <w:lang w:val="en-US" w:eastAsia="en-US"/>
    </w:rPr>
  </w:style>
  <w:style w:type="character" w:styleId="Char2">
    <w:name w:val="عنوان فرعي Char"/>
    <w:basedOn w:val="Style12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5:00Z</dcterms:created>
  <dc:creator>رحال منتدى الاحساء التعليمي</dc:creator>
  <dc:description/>
  <cp:keywords>rahal606@hotmail.com</cp:keywords>
  <dc:language>en-US</dc:language>
  <cp:lastModifiedBy>Faster</cp:lastModifiedBy>
  <dcterms:modified xsi:type="dcterms:W3CDTF">2013-01-08T15:35:00Z</dcterms:modified>
  <cp:revision>2</cp:revision>
  <dc:subject/>
  <dc:title/>
</cp:coreProperties>
</file>