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كيمياء 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ة  تعريفية عن المنهج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ميات في 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ات على ا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كيميائية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ابات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صيغ 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ميائي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ات والمعاد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كيميائي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سابات الكيميائية في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فاعلات التعاد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ات الكيميائية بدلالة الحجم والتركي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ات الكيميائية والمواد الفائض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–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الفصل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ئلة وتمارين الكتاب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رة التفاعل الكيمي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فاعلات منتجة للحرا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طارد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فاعلات مستهلكة للحرا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اص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در الحرارة ومصيرها طر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اب حرارة التفاع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توى الحراري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طرق حسا ب حرارة التفاع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يقة طاقة الراب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 ّ بعض أسئلة 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ازات في تفاعلات 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 بويل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   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انون شـــــــــــار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نون العام للغاز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دأ أفوجادر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right="0" w:hanging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مبدأ أفوجادرو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مة  تعريفية عن المنهج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ميات في 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ابات على ا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كيميائية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سابات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صيغ ا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ميائي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سابات والمعادل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كيميائية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2" w:right="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يغ الكيميائية والتشك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2" w:leader="none"/>
                <w:tab w:val="center" w:pos="2310" w:leader="none"/>
              </w:tabs>
              <w:spacing w:lineRule="auto" w:line="240" w:before="0" w:after="0"/>
              <w:ind w:left="1080" w:right="0" w:hanging="107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ذور والروابط في الكربو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72" w:leader="none"/>
              </w:tabs>
              <w:spacing w:lineRule="auto" w:line="240" w:before="0" w:after="0"/>
              <w:ind w:left="1080" w:right="0" w:hanging="107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 الروابط الأحادية في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center" w:pos="2310" w:leader="none"/>
              </w:tabs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يدروكربونات المشبعة</w:t>
            </w:r>
          </w:p>
          <w:p>
            <w:pPr>
              <w:pStyle w:val="Normal"/>
              <w:tabs>
                <w:tab w:val="clear" w:pos="720"/>
                <w:tab w:val="left" w:pos="1201" w:leader="none"/>
                <w:tab w:val="center" w:pos="2310" w:leader="none"/>
              </w:tabs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 الروابط في الهيدروكربونات الغيرمشبع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right="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ئلة الكتا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right="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لكانـــــــــــــات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03" w:right="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الألكانات</w:t>
            </w:r>
          </w:p>
          <w:p>
            <w:pPr>
              <w:pStyle w:val="Normal"/>
              <w:spacing w:lineRule="auto" w:line="240" w:before="0" w:after="0"/>
              <w:ind w:left="303" w:right="0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يثا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ثان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لكين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وليفين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يثيل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يث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لكاينات أو الأستيلين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يثا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ستيل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هيدروكربونات الأرومات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طري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لّ أسئلة الكتا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مراجعة الفص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right="0" w:hanging="3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  في كيمياء ال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ت النفط ومشتقات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حل إنتاج النفط ـ وحدة الفصل ـ ماذا يحدث في البرج  ـ النوات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اتج الأساسية لعملية تقطير النفط</w:t>
            </w:r>
          </w:p>
          <w:p>
            <w:pPr>
              <w:pStyle w:val="Normal"/>
              <w:bidi w:val="0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حدة المعالجة والتنقية ـ وحدة التحوي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كسير الحراري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حفز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زين النفط وتصدير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ط ومشكلات الطاق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اية المملكة بتطوير صناعة النفط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لّ أسئلة الكتا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 الفصل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ناعات البتروكيميائ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دائن المبلمرا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اللدائن المبلمرات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لياف الصناعي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ايات البلاستيك من حولنا</w:t>
            </w:r>
          </w:p>
          <w:p>
            <w:pPr>
              <w:pStyle w:val="Normal"/>
              <w:spacing w:lineRule="auto" w:line="240" w:before="0" w:after="0"/>
              <w:ind w:left="4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ابون  تعريفه وكيف يعمل على تنظيف الملابس والأوان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نشاط عمل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7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لّ أسئلة الكتا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 الفصل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4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i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i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437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37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Char2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6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5:26:00Z</dcterms:modified>
  <cp:revision>2</cp:revision>
  <dc:subject/>
  <dc:title/>
</cp:coreProperties>
</file>