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رياضيات 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قاط الحر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قيم العظمى والصغر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ظرية ر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ظرية القيم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طراد فترات التزايد والتناق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قع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صنيف النقاط الحرج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 المنحن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ائل القيم القصوى التطبيق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دوال الأص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كامل غير المحد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ابع التكامل غير المح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كامل بالتعوي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وانين التحو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طبيقات هند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طبيقات 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جموع ريم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كامل المحدد وخواص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ظرية القيمة المتوسطة للتك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ظرية الأساسية لحساب التكا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يجاد مساحات بعض المناطق المستو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يجاد حجوم الأجسام الدور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شتقات الدوال اللوغاريت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شتقات الدوال الأ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كامل الدوال الأ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ندسة الفراغ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نشو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رم والأسطوا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خروط و ال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جعة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raditional Arabic"/>
      <w:lang w:val="en-US" w:eastAsia="en-US"/>
    </w:rPr>
  </w:style>
  <w:style w:type="character" w:styleId="Char2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8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8T17:08:00Z</dcterms:modified>
  <cp:revision>2</cp:revision>
  <dc:subject/>
  <dc:title/>
</cp:coreProperties>
</file>