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فيزياء 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ئر التيار المست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نون أوم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نون ج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سر ويتستون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نطرة المت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ــط المقاومـات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ط المول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ائر معقدة يمكن إرجاعها إلى دوائر بسيطة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غناطي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ال المغناطيسي لبعض أشكال التيار الكهربي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ى بين تيارين مستقيمين متوازي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عل مجال مغناطيسي منتظم في تيار مستقيم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زم القو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ـث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ومغناطيسي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ـث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هرومغناطيسي الذا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ولد الكهربائي والمحول الكهربائي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ـقات مغناطي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كترون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باه الموصلات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صالات اللاسلك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وء النظرية الكم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نشتاين وبو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يوف الذريــ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شعــ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ـنيـة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ـز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زياء النسبية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و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عاع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يترون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 الإشعاعي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51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raditional Arabic"/>
      <w:lang w:val="en-US" w:eastAsia="en-US"/>
    </w:rPr>
  </w:style>
  <w:style w:type="character" w:styleId="Char2">
    <w:name w:val="عنوان فرعي Char"/>
    <w:basedOn w:val="Style12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6:00Z</dcterms:created>
  <dc:creator>رحال منتدى الاحساء التعليمي</dc:creator>
  <dc:description/>
  <cp:keywords>rahal606@hotmail.com</cp:keywords>
  <dc:language>en-US</dc:language>
  <cp:lastModifiedBy>Faster</cp:lastModifiedBy>
  <dcterms:modified xsi:type="dcterms:W3CDTF">2013-01-08T17:16:00Z</dcterms:modified>
  <cp:revision>2</cp:revision>
  <dc:subject/>
  <dc:title/>
</cp:coreProperties>
</file>