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فيزياء 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د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ى في بعدين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قوى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جهات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متج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تك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احتكاك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ئل تدري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وى والحركة في بعدين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قوى والحركة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كة في بع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حركة في بعد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كة المقذ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حركة المقذو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ركة الدائ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حركة الدائري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رعة النسبية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لسرعة النسبية</w:t>
            </w:r>
          </w:p>
          <w:p>
            <w:pPr>
              <w:pStyle w:val="Normal"/>
              <w:spacing w:lineRule="auto" w:line="240" w:before="0" w:after="0"/>
              <w:ind w:left="502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02" w:right="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طبي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اذ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كة الكوكب والجاذ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حركة الكوكب والجاذ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عمال قانون الجذب الك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بع استعمال قانون الجذب الك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raditional Arabic"/>
      <w:lang w:val="en-US" w:eastAsia="en-US"/>
    </w:rPr>
  </w:style>
  <w:style w:type="character" w:styleId="Char2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6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8T13:46:00Z</dcterms:modified>
  <cp:revision>2</cp:revision>
  <dc:subject/>
  <dc:title/>
</cp:coreProperties>
</file>