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تقديم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ل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زواي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ضلع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زواي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ضلعات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توزا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أضلا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إقرأ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ستكشا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حاسب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بيان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تواز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أضلاع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تمييز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تواز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أضلاع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ستطيل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ربع والمعي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شبه المنحرف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ضلعات المتشابه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ختبار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حاسب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بيان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تتال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فيبوناتش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النسب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ثلث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شابه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منتص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ستقيم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واز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الأجزاء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ناسب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عناص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ثلث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متشابه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بنسكي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يار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اكم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ديم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ع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كشا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ويلات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عكا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سحاب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ران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بليط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دّد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يار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اكم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ديم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حيطه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قواس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قوا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وت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يطي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اس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سّ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ثلث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صو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ثلث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يط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ط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ماس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قياسات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وايا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قيم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يار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اكمي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ــراجـعــة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ـامــ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ة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ة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6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إدارة التربية والتعليم بمنطق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: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مكة المكرمة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: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الثانو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1:00Z</dcterms:created>
  <dc:creator>رحال . متدى الاحساء التعليمي</dc:creator>
  <dc:description>Rahal606@hotmail.com</dc:description>
  <cp:keywords>rahal606@hotmail.com</cp:keywords>
  <dc:language>en-US</dc:language>
  <cp:lastModifiedBy>fahad</cp:lastModifiedBy>
  <cp:lastPrinted>2016-01-16T17:02:00Z</cp:lastPrinted>
  <dcterms:modified xsi:type="dcterms:W3CDTF">2016-01-22T20:53:00Z</dcterms:modified>
  <cp:revision>12</cp:revision>
  <dc:subject/>
  <dc:title/>
</cp:coreProperties>
</file>