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8945</wp:posOffset>
                </wp:positionH>
                <wp:positionV relativeFrom="paragraph">
                  <wp:posOffset>-510540</wp:posOffset>
                </wp:positionV>
                <wp:extent cx="6294755" cy="8001000"/>
                <wp:effectExtent l="5080" t="508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8001000"/>
                          <a:chOff x="0" y="0"/>
                          <a:chExt cx="6294600" cy="8001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400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اعد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914400" cy="18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125748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0" y="2567880"/>
                            <a:ext cx="1837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7880" y="5882760"/>
                            <a:ext cx="1837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5996880"/>
                            <a:ext cx="1837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-40.2pt;width:495.65pt;height:630.05pt" coordorigin="-707,-804" coordsize="9913,1260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73;top:-804;width:3779;height:719;mso-wrap-style:none;v-text-anchor:middle" type="_x0000_t136">
                  <v:path textpathok="t"/>
                  <v:textpath on="t" fitshape="t" string="اعداد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7;top:3516;width:1439;height:2975;mso-wrap-style:none;v-text-anchor:middle" type="_x0000_t136">
                  <v:path textpathok="t"/>
                  <v:textpath on="t" fitshape="t" string="1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07;top:9096;width:1979;height:2699;mso-wrap-style:none;v-text-anchor:middle" type="_x0000_t136">
                  <v:path textpathok="t"/>
                  <v:textpath on="t" fitshape="t" string="2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93;top:3240;width:2892;height:3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13;top:8460;width:2892;height:30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073;top:8640;width:2892;height:30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لون الصور</w:t>
      </w:r>
    </w:p>
    <w:p>
      <w:pPr>
        <w:pStyle w:val="Normal"/>
        <w:jc w:val="left"/>
        <w:rPr>
          <w:sz w:val="48"/>
          <w:szCs w:val="48"/>
          <w:lang w:val="he-IL" w:eastAsia="en-US" w:bidi="ar-SA"/>
        </w:rPr>
      </w:pPr>
      <w:r>
        <w:rPr>
          <w:sz w:val="48"/>
          <w:szCs w:val="48"/>
          <w:rtl w:val="true"/>
          <w:lang w:val="he-IL" w:eastAsia="en-US" w:bidi="ar-SA"/>
        </w:rPr>
      </w:r>
    </w:p>
    <w:p>
      <w:pPr>
        <w:pStyle w:val="Normal"/>
        <w:jc w:val="left"/>
        <w:rPr>
          <w:sz w:val="20"/>
          <w:szCs w:val="48"/>
          <w:lang w:val="he-IL" w:eastAsia="en-US"/>
        </w:rPr>
      </w:pPr>
      <w:r>
        <w:rPr>
          <w:sz w:val="20"/>
          <w:szCs w:val="48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3590</wp:posOffset>
                </wp:positionH>
                <wp:positionV relativeFrom="paragraph">
                  <wp:posOffset>3111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2.45pt" to="532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-685800</wp:posOffset>
                </wp:positionV>
                <wp:extent cx="4622800" cy="8001000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760" cy="8001000"/>
                          <a:chOff x="0" y="0"/>
                          <a:chExt cx="4622760" cy="8001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2400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اعد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43200"/>
                            <a:ext cx="4622760" cy="525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914400" cy="18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haroni" w:hAnsi="Aharoni" w:eastAsia="Aharoni" w:cs="Aharoni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1257480" cy="1714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haroni" w:hAnsi="Aharoni" w:eastAsia="Aharoni" w:cs="Aharoni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57400" y="114480"/>
                              <a:ext cx="107964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43280" y="3543480"/>
                              <a:ext cx="107964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543480" y="3543480"/>
                              <a:ext cx="107964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pt;margin-top:-54pt;width:364.05pt;height:630.05pt" coordorigin="1926,-1080" coordsize="7281,12601">
                <v:shape id="shape_0" fillcolor="white" stroked="t" o:allowincell="f" style="position:absolute;left:4806;top:-1080;width:3779;height:719;mso-wrap-style:none;v-text-anchor:middle" type="_x0000_t136">
                  <v:path textpathok="t"/>
                  <v:textpath on="t" fitshape="t" string="اعداد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26;top:3240;width:7281;height:8281">
                  <v:shape id="shape_0" fillcolor="white" stroked="t" o:allowincell="f" style="position:absolute;left:2106;top:3240;width:1439;height:2975;mso-wrap-style:none;v-text-anchor:middle" type="_x0000_t136">
                    <v:path textpathok="t"/>
                    <v:textpath on="t" fitshape="t" string="1" style="font-family:&quot;Aharoni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8820;width:1979;height:2699;mso-wrap-style:none;v-text-anchor:middle" type="_x0000_t136">
                    <v:path textpathok="t"/>
                    <v:textpath on="t" fitshape="t" string="2" style="font-family:&quot;Aharoni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66;top:3420;width:1699;height:251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6;top:8820;width:1699;height:25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6;top:8820;width:1699;height:251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sz w:val="48"/>
          <w:szCs w:val="48"/>
          <w:lang w:bidi="ar-SA"/>
        </w:rPr>
      </w:pPr>
      <w:r>
        <w:rPr>
          <w:sz w:val="48"/>
          <w:sz w:val="48"/>
          <w:szCs w:val="48"/>
          <w:rtl w:val="true"/>
          <w:lang w:bidi="ar-SA"/>
        </w:rPr>
        <w:t>لون الصور</w:t>
      </w:r>
    </w:p>
    <w:p>
      <w:pPr>
        <w:pStyle w:val="Normal"/>
        <w:jc w:val="left"/>
        <w:rPr>
          <w:sz w:val="48"/>
          <w:szCs w:val="48"/>
          <w:lang w:val="he-IL" w:eastAsia="en-US" w:bidi="ar-SA"/>
        </w:rPr>
      </w:pPr>
      <w:r>
        <w:rPr>
          <w:sz w:val="48"/>
          <w:szCs w:val="48"/>
          <w:rtl w:val="true"/>
          <w:lang w:val="he-IL" w:eastAsia="en-US" w:bidi="ar-SA"/>
        </w:rPr>
      </w:r>
    </w:p>
    <w:p>
      <w:pPr>
        <w:pStyle w:val="Normal"/>
        <w:jc w:val="left"/>
        <w:rPr>
          <w:sz w:val="20"/>
          <w:szCs w:val="48"/>
          <w:lang w:val="he-IL" w:eastAsia="en-US"/>
        </w:rPr>
      </w:pPr>
      <w:r>
        <w:rPr>
          <w:sz w:val="20"/>
          <w:szCs w:val="48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3590</wp:posOffset>
                </wp:positionH>
                <wp:positionV relativeFrom="paragraph">
                  <wp:posOffset>31115</wp:posOffset>
                </wp:positionV>
                <wp:extent cx="7543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2.45pt" to="532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4990</wp:posOffset>
                </wp:positionH>
                <wp:positionV relativeFrom="paragraph">
                  <wp:posOffset>-685800</wp:posOffset>
                </wp:positionV>
                <wp:extent cx="6286500" cy="9258300"/>
                <wp:effectExtent l="762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258480"/>
                          <a:chOff x="0" y="0"/>
                          <a:chExt cx="62866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1257480"/>
                            <a:ext cx="4572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800"/>
                            <a:ext cx="5716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5716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86680"/>
                            <a:ext cx="5716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229600"/>
                            <a:ext cx="4572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haroni" w:hAnsi="Aharoni" w:eastAsia="Aharoni" w:cs="Aharoni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400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اعدا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41200">
                            <a:off x="1142280" y="6400440"/>
                            <a:ext cx="70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41200">
                            <a:off x="2285280" y="6400440"/>
                            <a:ext cx="70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41200">
                            <a:off x="3428280" y="6400440"/>
                            <a:ext cx="70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41200">
                            <a:off x="4457160" y="6400440"/>
                            <a:ext cx="70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3000" y="8229600"/>
                            <a:ext cx="6858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86000" y="8229600"/>
                            <a:ext cx="6858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43480" y="8229600"/>
                            <a:ext cx="6858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00880" y="8229600"/>
                            <a:ext cx="6858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0" y="8229600"/>
                            <a:ext cx="68580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43000" y="4457880"/>
                            <a:ext cx="75492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0" y="4457880"/>
                            <a:ext cx="75492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0400" y="4457880"/>
                            <a:ext cx="75492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28880" y="2971800"/>
                            <a:ext cx="87192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1880" y="2971800"/>
                            <a:ext cx="87192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71600" y="1143000"/>
                            <a:ext cx="64908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-54pt;width:495pt;height:729pt" coordorigin="-874,-1080" coordsize="9900,14580">
                <v:shape id="shape_0" fillcolor="white" stroked="t" o:allowincell="f" style="position:absolute;left:-874;top:900;width:719;height:1619;mso-wrap-style:none;v-text-anchor:middle" type="_x0000_t136">
                  <v:path textpathok="t"/>
                  <v:textpath on="t" fitshape="t" string="1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4;top:3600;width:899;height:1619;mso-wrap-style:none;v-text-anchor:middle" type="_x0000_t136">
                  <v:path textpathok="t"/>
                  <v:textpath on="t" fitshape="t" string="2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4;top:6120;width:899;height:1619;mso-wrap-style:none;v-text-anchor:middle" type="_x0000_t136">
                  <v:path textpathok="t"/>
                  <v:textpath on="t" fitshape="t" string="3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94;top:8820;width:899;height:1619;mso-wrap-style:none;v-text-anchor:middle" type="_x0000_t136">
                  <v:path textpathok="t"/>
                  <v:textpath on="t" fitshape="t" string="4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14;top:11880;width:719;height:1619;mso-wrap-style:none;v-text-anchor:middle" type="_x0000_t136">
                  <v:path textpathok="t"/>
                  <v:textpath on="t" fitshape="t" string="5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-1080;width:3779;height:719;mso-wrap-style:none;v-text-anchor:middle" type="_x0000_t136">
                  <v:path textpathok="t"/>
                  <v:textpath on="t" fitshape="t" string="اعداد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5;top:8999;width:1106;height:1619;mso-wrap-style:none;v-text-anchor:middle;rotation:4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725;top:8999;width:1106;height:1619;mso-wrap-style:none;v-text-anchor:middle;rotation:4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8999;width:1106;height:1619;mso-wrap-style:none;v-text-anchor:middle;rotation:4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145;top:8999;width:1106;height:1619;mso-wrap-style:none;v-text-anchor:middle;rotation:4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11880;width:1079;height:160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11880;width:1079;height:16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11880;width:1079;height:160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7946;top:11880;width:1079;height:160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11880;width:1079;height:1600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5940;width:1188;height:19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940;width:1188;height:19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5940;width:1188;height:19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46;top:3600;width:1372;height:160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3600;width:1372;height:160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286;top:720;width:1021;height:1667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96"/>
          <w:szCs w:val="96"/>
          <w:lang w:val="he-IL" w:eastAsia="en-US" w:bidi="ar-SA"/>
        </w:rPr>
      </w:pPr>
      <w:r>
        <w:rPr>
          <w:sz w:val="96"/>
          <w:sz w:val="96"/>
          <w:szCs w:val="96"/>
          <w:rtl w:val="true"/>
          <w:lang w:bidi="ar-SA"/>
        </w:rPr>
        <w:t>لون الصور</w:t>
      </w:r>
    </w:p>
    <w:p>
      <w:pPr>
        <w:pStyle w:val="Normal"/>
        <w:jc w:val="left"/>
        <w:rPr>
          <w:sz w:val="20"/>
          <w:szCs w:val="96"/>
          <w:lang w:val="he-IL" w:eastAsia="en-US" w:bidi="ar-SA"/>
        </w:rPr>
      </w:pPr>
      <w:r>
        <w:rPr>
          <w:sz w:val="20"/>
          <w:szCs w:val="96"/>
          <w:rtl w:val="true"/>
          <w:lang w:val="he-IL" w:eastAsia="en-US" w:bidi="ar-SA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6990</wp:posOffset>
                </wp:positionH>
                <wp:positionV relativeFrom="paragraph">
                  <wp:posOffset>121920</wp:posOffset>
                </wp:positionV>
                <wp:extent cx="7543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9.6pt" to="490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6990</wp:posOffset>
                </wp:positionH>
                <wp:positionV relativeFrom="paragraph">
                  <wp:posOffset>83820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7pt,6.6pt" to="490.2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40790</wp:posOffset>
                </wp:positionH>
                <wp:positionV relativeFrom="paragraph">
                  <wp:posOffset>122555</wp:posOffset>
                </wp:positionV>
                <wp:extent cx="7543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9.65pt" to="496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0790</wp:posOffset>
                </wp:positionH>
                <wp:positionV relativeFrom="paragraph">
                  <wp:posOffset>137795</wp:posOffset>
                </wp:positionV>
                <wp:extent cx="754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7pt,10.85pt" to="496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-571500</wp:posOffset>
                </wp:positionV>
                <wp:extent cx="4000500" cy="7886700"/>
                <wp:effectExtent l="0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886880"/>
                          <a:chOff x="0" y="0"/>
                          <a:chExt cx="4000680" cy="788688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2514600" cy="8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واح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3280"/>
                            <a:ext cx="1257480" cy="320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915080"/>
                            <a:ext cx="25376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45pt;width:315pt;height:621pt" coordorigin="1646,-900" coordsize="6300,12420">
                <v:shape id="shape_0" fillcolor="white" stroked="t" o:allowincell="f" style="position:absolute;left:3986;top:-900;width:3959;height:1282;mso-wrap-style:none;v-text-anchor:middle" type="_x0000_t136">
                  <v:path textpathok="t"/>
                  <v:textpath on="t" fitshape="t" string="واحد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2160;width:1979;height:503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46;top:6840;width:3995;height:46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860</wp:posOffset>
                </wp:positionH>
                <wp:positionV relativeFrom="paragraph">
                  <wp:posOffset>-571500</wp:posOffset>
                </wp:positionV>
                <wp:extent cx="4730750" cy="7772400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7772400"/>
                          <a:chOff x="0" y="0"/>
                          <a:chExt cx="4730760" cy="7772400"/>
                        </a:xfrm>
                      </wpg:grpSpPr>
                      <wps:wsp>
                        <wps:cNvSpPr txBox="1"/>
                        <wps:spPr>
                          <a:xfrm>
                            <a:off x="1486080" y="0"/>
                            <a:ext cx="2514600" cy="8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اثنان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181160" cy="228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4572000"/>
                            <a:ext cx="16808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59440" y="5372280"/>
                            <a:ext cx="147132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pt;margin-top:-45pt;width:372.5pt;height:612pt" coordorigin="1036,-900" coordsize="7450,12240">
                <v:shape id="shape_0" fillcolor="white" stroked="t" o:allowincell="f" style="position:absolute;left:3376;top:-900;width:3959;height:1282;mso-wrap-style:none;v-text-anchor:middle" type="_x0000_t136">
                  <v:path textpathok="t"/>
                  <v:textpath on="t" fitshape="t" string="اثنان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6;top:1260;width:1859;height:359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36;top:6300;width:2646;height:43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169;top:7560;width:2316;height:377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685800</wp:posOffset>
                </wp:positionV>
                <wp:extent cx="5001895" cy="9075420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9075600"/>
                          <a:chOff x="0" y="0"/>
                          <a:chExt cx="5001840" cy="907560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3124080" cy="96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ثلاث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714680"/>
                            <a:ext cx="2057400" cy="22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29000" y="4229280"/>
                            <a:ext cx="157284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457880"/>
                            <a:ext cx="157284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28800" y="6743880"/>
                            <a:ext cx="157284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-54pt;width:393.85pt;height:714.6pt" coordorigin="69,-1080" coordsize="7877,14292">
                <v:shape id="shape_0" fillcolor="white" stroked="t" o:allowincell="f" style="position:absolute;left:1329;top:-1080;width:4919;height:1522;mso-wrap-style:none;v-text-anchor:middle" type="_x0000_t136">
                  <v:path textpathok="t"/>
                  <v:textpath on="t" fitshape="t" string="ثلاثة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9;top:1620;width:3239;height:353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69;top:5580;width:2476;height:367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9;top:5940;width:2476;height:367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949;top:9540;width:2476;height:367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-457200</wp:posOffset>
                </wp:positionV>
                <wp:extent cx="5389245" cy="9131300"/>
                <wp:effectExtent l="0" t="571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9131400"/>
                          <a:chOff x="0" y="0"/>
                          <a:chExt cx="5389200" cy="9131400"/>
                        </a:xfrm>
                      </wpg:grpSpPr>
                      <wps:wsp>
                        <wps:cNvSpPr txBox="1"/>
                        <wps:spPr>
                          <a:xfrm>
                            <a:off x="1364040" y="0"/>
                            <a:ext cx="3124080" cy="96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اربع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1790640"/>
                            <a:ext cx="2057400" cy="22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241200">
                            <a:off x="68040" y="4343760"/>
                            <a:ext cx="136584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241200">
                            <a:off x="3954240" y="4457880"/>
                            <a:ext cx="136584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41200">
                            <a:off x="982440" y="7086960"/>
                            <a:ext cx="136584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 rot="241200">
                            <a:off x="3497040" y="6972480"/>
                            <a:ext cx="1365840" cy="19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5pt;margin-top:-36pt;width:413.55pt;height:715.4pt" coordorigin="323,-720" coordsize="8271,14308">
                <v:shape id="shape_0" fillcolor="white" stroked="t" o:allowincell="f" style="position:absolute;left:2363;top:-720;width:4919;height:1522;mso-wrap-style:none;v-text-anchor:middle" type="_x0000_t136">
                  <v:path textpathok="t"/>
                  <v:textpath on="t" fitshape="t" string="اربعة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3;top:2100;width:3239;height:353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2;top:6120;width:2150;height:3147;mso-wrap-style:none;v-text-anchor:middle;rotation:4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442;top:6300;width:2150;height:3147;mso-wrap-style:none;v-text-anchor:middle;rotation:4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762;top:10440;width:2150;height:3147;mso-wrap-style:none;v-text-anchor:middle;rotation:4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722;top:10260;width:2150;height:3147;mso-wrap-style:none;v-text-anchor:middle;rotation:4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-304800</wp:posOffset>
                </wp:positionV>
                <wp:extent cx="4914900" cy="9105900"/>
                <wp:effectExtent l="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105840"/>
                          <a:chOff x="0" y="0"/>
                          <a:chExt cx="4915080" cy="9105840"/>
                        </a:xfrm>
                      </wpg:grpSpPr>
                      <wps:wsp>
                        <wps:cNvSpPr txBox="1"/>
                        <wps:spPr>
                          <a:xfrm>
                            <a:off x="1219320" y="0"/>
                            <a:ext cx="3124080" cy="96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haroni" w:hAnsi="Aharoni" w:eastAsia="Aharoni" w:cs="Aharoni"/>
                                  <w:lang w:bidi="hi-IN"/>
                                </w:rPr>
                                <w:t>خمس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1615320"/>
                            <a:ext cx="2057400" cy="22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3962520"/>
                            <a:ext cx="1486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429000" y="3848040"/>
                            <a:ext cx="1486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43080" y="6705720"/>
                            <a:ext cx="1486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429000" y="6591240"/>
                            <a:ext cx="1486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714680" y="4533840"/>
                            <a:ext cx="1486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-24pt;width:387pt;height:717pt" coordorigin="386,-480" coordsize="7740,14340">
                <v:shape id="shape_0" fillcolor="white" stroked="t" o:allowincell="f" style="position:absolute;left:2306;top:-480;width:4919;height:1522;mso-wrap-style:none;v-text-anchor:middle" type="_x0000_t136">
                  <v:path textpathok="t"/>
                  <v:textpath on="t" fitshape="t" string="خمسة" style="font-family:&quot;Aharoni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6;top:2064;width:3239;height:353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6;top:5760;width:2339;height:377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5580;width:2339;height:377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926;top:10080;width:2339;height:377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9900;width:2339;height:377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6660;width:2339;height:377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57:00Z</dcterms:created>
  <dc:creator>יונית</dc:creator>
  <dc:description/>
  <cp:keywords/>
  <dc:language>en-US</dc:language>
  <cp:lastModifiedBy>ARABIC</cp:lastModifiedBy>
  <cp:lastPrinted>2005-10-31T23:27:00Z</cp:lastPrinted>
  <dcterms:modified xsi:type="dcterms:W3CDTF">2006-09-17T18:57:00Z</dcterms:modified>
  <cp:revision>2</cp:revision>
  <dc:subject/>
  <dc:title>בס"ד</dc:title>
</cp:coreProperties>
</file>