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5" w:leader="none"/>
          <w:tab w:val="left" w:pos="3491" w:leader="none"/>
          <w:tab w:val="left" w:pos="391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قويم الدراسي لل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14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وزيع مقررماد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ص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ول المتوسط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دراس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tbl>
      <w:tblPr>
        <w:bidiVisual w:val="true"/>
        <w:tblW w:w="150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075"/>
        <w:gridCol w:w="3134"/>
        <w:gridCol w:w="3012"/>
        <w:gridCol w:w="308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11/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center" w:pos="14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u w:val="single"/>
                <w:rtl w:val="true"/>
              </w:rPr>
              <w:t>تهيئة الفصل الخامس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u w:val="single"/>
                <w:rtl w:val="true"/>
              </w:rPr>
              <w:t>تطبيقات النسبة المئ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5-1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النسبة المئوية من عد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5-2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تقدير النسبة المئوية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5-3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ستراتيجية حل المسألة تحديد معقولية الاجا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5-4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تناسب المئو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5-5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تطبيقات على النسبة المئوي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u w:val="single"/>
                <w:rtl w:val="true"/>
              </w:rPr>
              <w:t>تهيئة الفصل السادس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u w:val="single"/>
                <w:rtl w:val="true"/>
              </w:rPr>
              <w:t>الإحصاء والاحتم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-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مثيل بالنق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-2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قاييس النزعة المركزي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-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مثيل بالأعمدة والمدرجات التكرا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-4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ستعمال التمثيلات البيانية للتنبؤ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7" w:leader="none"/>
                <w:tab w:val="center" w:pos="1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از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صف الفصل الدراسي الثان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-5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استراتيجية حل المسألة استعمال التمثيل البيا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-6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الحوادث والاحتمال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-7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د النوات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-8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بدأ العد الأس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u w:val="single"/>
                <w:rtl w:val="true"/>
              </w:rPr>
              <w:t>تهيئة الفصل السابع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u w:val="single"/>
                <w:rtl w:val="true"/>
              </w:rPr>
              <w:t>الهندسة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u w:val="single"/>
                <w:rtl w:val="true"/>
              </w:rPr>
              <w:t>المضلعات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7-1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العلاقات بين الزوا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7-2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الزوايا المتتامة والمتكامل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من نهاية دوام يوم الخميس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إلى يوم السبت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7-3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إحصاء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التمثيل بالقطاعات الدائ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7-4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المثلثات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7-5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 xml:space="preserve">استراتيجية حل المسألة التبرير المنطق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7-6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الأشكال الربا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rtl w:val="tru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7-7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الأشكال المتشابه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7-8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التبليط والمضلعات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u w:val="single"/>
                <w:rtl w:val="true"/>
              </w:rPr>
              <w:t>تهيئة الفصل الثامن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u w:val="single"/>
                <w:rtl w:val="true"/>
              </w:rPr>
              <w:t>القياس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u w:val="single"/>
                <w:rtl w:val="true"/>
              </w:rPr>
              <w:t>الأشكال الثنائية الأبعاد والثلاثية الأبع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-1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ساحة المثلث وشبه المنحر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-2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حيط الدائ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-3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ساحة الدائر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-4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ستراتيجية حل المسألة حل مسألة أبس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-5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ساحة أشكال مركب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-6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أشكال الثلاثية الأبعا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-7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رسم الأشكال الثلاثية الأبع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-8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حجم المن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-9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حجم الأسطوانة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/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9" w:leader="none"/>
                <w:tab w:val="center" w:pos="142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&amp;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راجعة ما سب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راجعة ما سبق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اختبارات الفصل الدراسي الث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اختبارات الدور الث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24815</wp:posOffset>
                </wp:positionH>
                <wp:positionV relativeFrom="margin">
                  <wp:posOffset>5248275</wp:posOffset>
                </wp:positionV>
                <wp:extent cx="896302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0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rtl w:val="true"/>
                              </w:rPr>
                              <w:t xml:space="preserve"> الرياضيات</w:t>
                            </w:r>
                            <w:r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rtl w:val="true"/>
                              </w:rPr>
                              <w:t xml:space="preserve">  المشرف        الوكيل            مدير المدرس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75pt;height:49.5pt;mso-wrap-distance-left:9.05pt;mso-wrap-distance-right:9.05pt;mso-wrap-distance-top:3.6pt;mso-wrap-distance-bottom:3.6pt;margin-top:413.25pt;mso-position-vertical-relative:margin;margin-left:3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GA Arabesque" w:hAnsi="AGA Arabesque" w:cs="AGA Arabesque"/>
                          <w:b/>
                          <w:b/>
                          <w:bCs/>
                          <w:rtl w:val="true"/>
                        </w:rPr>
                        <w:t>معلم</w:t>
                      </w:r>
                      <w:r>
                        <w:rPr>
                          <w:rFonts w:ascii="AGA Arabesque" w:hAnsi="AGA Arabesque" w:cs="AGA Arabesque"/>
                          <w:b/>
                          <w:b/>
                          <w:bCs/>
                          <w:rtl w:val="true"/>
                        </w:rPr>
                        <w:t xml:space="preserve"> الرياضيات</w:t>
                      </w:r>
                      <w:r>
                        <w:rPr>
                          <w:rFonts w:ascii="AGA Arabesque" w:hAnsi="AGA Arabesque" w:cs="AGA Arabesque"/>
                          <w:b/>
                          <w:b/>
                          <w:bCs/>
                          <w:rtl w:val="true"/>
                        </w:rPr>
                        <w:t xml:space="preserve">  المشرف        الوكيل            مدير المدرس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GA Arabesque" w:hAnsi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cs="AGA Arabesque" w:ascii="AGA Arabesque" w:hAnsi="AGA Arabesque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5:13:00Z</dcterms:created>
  <dc:creator>HT</dc:creator>
  <dc:description/>
  <dc:language>en-US</dc:language>
  <cp:lastModifiedBy>admin</cp:lastModifiedBy>
  <cp:lastPrinted>2014-05-14T09:51:00Z</cp:lastPrinted>
  <dcterms:modified xsi:type="dcterms:W3CDTF">2016-01-10T05:13:00Z</dcterms:modified>
  <cp:revision>2</cp:revision>
  <dc:subject/>
  <dc:title/>
</cp:coreProperties>
</file>