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9390" stroked="t" o:allowincell="f" style="position:absolute;margin-left:80.95pt;margin-top:-8.05pt;width:587.95pt;height:33.65pt;mso-wrap-style:none;v-text-anchor:middle" type="_x0000_t136">
            <v:path textpathok="t"/>
            <v:textpath on="t" fitshape="t" string="توزيع منهج رياضيات2 البرنامج المشترك للعام الدراسي 1436 /1437هــ (المستوى الثاني)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أول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ثاني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14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color w:val="B5579C"/>
                <w:sz w:val="20"/>
                <w:szCs w:val="20"/>
              </w:rPr>
              <w:t>18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رابع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28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5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رنامج الأسبوع التمهيد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مكتسب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 الطا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حتوى كتاب الرياضيات المقرر دراست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شكال الرباعية</w:t>
            </w:r>
          </w:p>
          <w:p>
            <w:pPr>
              <w:pStyle w:val="Normal"/>
              <w:ind w:left="0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جداول الإلكترو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وازي الأضل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ييز متوازي الأضلا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ط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ين والمر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المنحرف وشكل الطائرة الورق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شابه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ضلع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سابع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19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23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ثامن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26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30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ثلث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قيمات المتوازية والأجزاء المتناس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اصر المثلثات المتشابه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سر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حويلات الهندسية والتماثل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عك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زا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نسحاب 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و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تاسع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عا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حاد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ن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cs="Arial" w:ascii="Arial" w:hAnsi="Arial"/>
                <w:b/>
                <w:bCs/>
                <w:color w:val="B5579C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س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بليط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اث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3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د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ائر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ائرة ومحيط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وايا والأقو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واس والأوتا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حيط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ر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اس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طع والمماس وقياسات الزواي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مستقيمة خاصة في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كشاف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جعة شاملة للمقرر</w:t>
            </w:r>
          </w:p>
        </w:tc>
      </w:tr>
      <w:tr>
        <w:trPr>
          <w:trHeight w:val="4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color w:val="B5579C"/>
              </w:rPr>
              <w:t>1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من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cs="Arial" w:ascii="Arial" w:hAnsi="Arial"/>
                <w:b/>
                <w:bCs/>
                <w:color w:val="B5579C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ات الفصل الدراسي 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ان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نص أساسي 2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2:00Z</dcterms:created>
  <dc:creator>win7</dc:creator>
  <dc:description/>
  <dc:language>en-US</dc:language>
  <cp:lastModifiedBy>admin</cp:lastModifiedBy>
  <dcterms:modified xsi:type="dcterms:W3CDTF">2016-01-11T09:12:00Z</dcterms:modified>
  <cp:revision>2</cp:revision>
  <dc:subject/>
  <dc:title/>
</cp:coreProperties>
</file>