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244061"/>
              <w:left w:val="thinThickSmallGap" w:sz="24" w:space="0" w:color="244061"/>
              <w:bottom w:val="thinThickSmallGap" w:sz="24" w:space="0" w:color="244061"/>
              <w:right w:val="thinThickSmallGap" w:sz="24" w:space="0" w:color="244061"/>
            </w:tcBorders>
            <w:shd w:fill="E7E9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راسات الاجتماعية والوطن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7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425" w:right="0" w:hanging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لة السياسي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425" w:right="0" w:hanging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لة الديني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425" w:right="0" w:hanging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مح الطبيعي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لشبه جزيرة العرب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425" w:right="0" w:hanging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وقع مكة طبيعتها الجغرافي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425" w:right="0" w:hanging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لة الاقتصادي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425" w:right="0" w:hanging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لة الاجتماعية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نزول الوحي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حياة النبي عليه الصلاة والسلام قبل البعث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حياة النبي عليه الصلاة والسلام قبل البعثة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إيذاء قريش للنبي عليه الصلاة  والسلام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عوة الجهري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عوة السرية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يعتا العقبة الأولى والثاني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رض النبي عليه الصلاة والسلام النصرة  على القبائل في الحج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باب الهجرة إلى المدين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425" w:right="0" w:hanging="42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أسباب الهجرة إلى المدين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دينة وطبيعتها الجغراف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غزوة بدر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النبي عليه الصلاة والسلام في المدين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النبي عليه الصلاة والسلام في المدينة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لح الحديبي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غزوة  الخندق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غزوة احد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حجة الوداع وفاة النبي عليه الصلاة والسلام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غزوة حنين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فتح خيب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قصص من حياة النبي عليه الصلاة والسلام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قصص من حياة النبي عليه الصلاة والسلام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حجة الوداع وفاة النبي علي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صلاة والسلام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283" w:leader="none"/>
              </w:tabs>
              <w:ind w:left="502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فضل الخلفاء الراشدين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فضل الخلفاء الراشدين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قصص من حياة النبي عليه الصلاة والسلام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خلافة الخلفاء للرسول عليه الصلاة السلام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صفات الخلفاء الراشدين وأخلاقهم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الخلفاء الراشدين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الخلفاء الراشدين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الخلفاء الراشدين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هاد الخلفاء الراشدين في نشر الإسلام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هاد الخلفاء الراشدين في نشر الإسلام 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هاد الخلفاء الراشدين في نشر الإسلام 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قصص من سير لخفاء الراشدين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انموذجات من الشورى في عهد الخلفاء الراشدين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نموذجات من الشورى في عهد الخلفاء الراشدين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502" w:right="0" w:hanging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قصص من سير لخفاء الراشدين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244061"/>
              <w:left w:val="thickThinSmallGap" w:sz="24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شرف التربوي </w:t>
            </w:r>
          </w:p>
        </w:tc>
        <w:tc>
          <w:tcPr>
            <w:tcW w:w="1864" w:type="dxa"/>
            <w:tcBorders>
              <w:top w:val="thinThickSmallGap" w:sz="24" w:space="0" w:color="244061"/>
              <w:left w:val="single" w:sz="6" w:space="0" w:color="244061"/>
              <w:bottom w:val="thickThinSmallGap" w:sz="24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C00000"/>
          <w:sz w:val="52"/>
          <w:szCs w:val="52"/>
        </w:rPr>
      </w:pPr>
      <w:r>
        <w:rPr>
          <w:rFonts w:cs="Traditional Arabic"/>
          <w:b/>
          <w:b/>
          <w:bCs/>
          <w:color w:val="C00000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C00000"/>
          <w:sz w:val="44"/>
          <w:szCs w:val="44"/>
        </w:rPr>
      </w:pPr>
      <w:r>
        <w:rPr>
          <w:rFonts w:cs="Traditional Arabic"/>
          <w:b/>
          <w:b/>
          <w:bCs/>
          <w:color w:val="C00000"/>
          <w:sz w:val="44"/>
          <w:sz w:val="44"/>
          <w:szCs w:val="44"/>
          <w:rtl w:val="true"/>
        </w:rPr>
        <w:t xml:space="preserve">الفصل الدراسي الثاني للعام الدراسي   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02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 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ahoma" w:hAnsi="Tahoma" w:eastAsia="Times New Roman" w:cs="Tahoma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943634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basedOn w:val="Style11"/>
    <w:qFormat/>
    <w:rPr>
      <w:rFonts w:ascii="Tahoma" w:hAnsi="Tahoma" w:eastAsia="Times New Roman" w:cs="Tahoma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1:00Z</dcterms:created>
  <dc:creator>رحال . متدى الاحساء التعليمي</dc:creator>
  <dc:description>Rahal606@hotmail.com</dc:description>
  <cp:keywords>rahal606@hotmail.com</cp:keywords>
  <dc:language>en-US</dc:language>
  <cp:lastModifiedBy>admin</cp:lastModifiedBy>
  <cp:lastPrinted>2013-08-31T08:08:00Z</cp:lastPrinted>
  <dcterms:modified xsi:type="dcterms:W3CDTF">2016-01-11T10:34:00Z</dcterms:modified>
  <cp:revision>4</cp:revision>
  <dc:subject/>
  <dc:title/>
</cp:coreProperties>
</file>