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935</wp:posOffset>
                </wp:positionH>
                <wp:positionV relativeFrom="paragraph">
                  <wp:posOffset>-270510</wp:posOffset>
                </wp:positionV>
                <wp:extent cx="1249045" cy="927735"/>
                <wp:effectExtent l="44450" t="83185" r="768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200" cy="92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توزيع منهج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525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11cb" stroked="t" o:allowincell="f" style="position:absolute;margin-left:149.05pt;margin-top:-21.3pt;width:98.3pt;height:73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توزيع منهج</w:t>
                      </w:r>
                    </w:p>
                  </w:txbxContent>
                </v:textbox>
                <v:path textpathok="t"/>
                <v:textpath on="t" fitshape="t" string="توزيع منهج" style="font-family:&quot;Arial Black&quot;;font-size:12pt"/>
                <v:fill o:detectmouseclick="t" type="solid" color2="#26ee34"/>
                <v:stroke color="#eaeaea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81280" distR="105410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-433705</wp:posOffset>
                </wp:positionV>
                <wp:extent cx="1066800" cy="1212215"/>
                <wp:effectExtent l="0" t="762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94600">
                          <a:off x="0" y="0"/>
                          <a:ext cx="1066680" cy="121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ثانية عل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d911cb" stroked="t" o:allowincell="f" style="position:absolute;margin-left:55pt;margin-top:-34.2pt;width:83.95pt;height:95.4pt;mso-wrap-style:none;v-text-anchor:middle;rotation:350" type="_x0000_t15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ثانية علمي</w:t>
                      </w:r>
                    </w:p>
                  </w:txbxContent>
                </v:textbox>
                <v:path textpathok="t"/>
                <v:textpath on="t" fitshape="t" string="ثانية علمي" style="font-family:&quot;Arial Black&quot;;font-size:12pt"/>
                <v:fill o:detectmouseclick="t" type="solid" color2="#26ee34"/>
                <v:stroke color="#eaeaea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-62230</wp:posOffset>
                </wp:positionV>
                <wp:extent cx="862965" cy="845185"/>
                <wp:effectExtent l="6985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20" cy="84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فيزي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d911cb" stroked="t" o:allowincell="f" style="position:absolute;margin-left:161.8pt;margin-top:-4.9pt;width:67.9pt;height:66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فيزياء</w:t>
                      </w:r>
                    </w:p>
                  </w:txbxContent>
                </v:textbox>
                <v:path textpathok="t"/>
                <v:textpath on="t" fitshape="t" string="فيزياء" style="font-family:&quot;Arial Black&quot;;font-size:12pt"/>
                <v:fill o:detectmouseclick="t" type="solid" color2="#26ee34"/>
                <v:stroke color="#eaeaea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9">
                <wp:simplePos x="0" y="0"/>
                <wp:positionH relativeFrom="column">
                  <wp:posOffset>3142615</wp:posOffset>
                </wp:positionH>
                <wp:positionV relativeFrom="paragraph">
                  <wp:posOffset>-427990</wp:posOffset>
                </wp:positionV>
                <wp:extent cx="1176655" cy="1243965"/>
                <wp:effectExtent l="6096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37200">
                          <a:off x="0" y="0"/>
                          <a:ext cx="1176480" cy="124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فصل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d911cb" stroked="t" o:allowincell="f" style="position:absolute;margin-left:247.4pt;margin-top:-33.8pt;width:92.6pt;height:97.9pt;mso-wrap-style:none;v-text-anchor:middle;rotation:21" type="_x0000_t1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فصل الثاني</w:t>
                      </w:r>
                    </w:p>
                  </w:txbxContent>
                </v:textbox>
                <v:path textpathok="t"/>
                <v:textpath on="t" fitshape="t" string="الفصل الثاني" style="font-family:&quot;Arial Black&quot;;font-size:12pt"/>
                <v:fill o:detectmouseclick="t" type="solid" color2="#26ee34"/>
                <v:stroke color="#eaeaea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1485</wp:posOffset>
                </wp:positionH>
                <wp:positionV relativeFrom="paragraph">
                  <wp:posOffset>563880</wp:posOffset>
                </wp:positionV>
                <wp:extent cx="1514475" cy="645795"/>
                <wp:effectExtent l="58420" t="0" r="57785" b="1200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( 1437هـ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0041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11cb" stroked="t" o:allowincell="f" style="position:absolute;margin-left:135.55pt;margin-top:44.4pt;width:119.2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( 1437هـ)</w:t>
                      </w:r>
                    </w:p>
                  </w:txbxContent>
                </v:textbox>
                <v:path textpathok="t"/>
                <v:textpath on="t" fitshape="t" string="( 1437هـ)" style="font-family:&quot;Arial Black&quot;;font-size:12pt"/>
                <v:fill o:detectmouseclick="t" type="solid" color2="#26ee34"/>
                <v:stroke color="#eaeaea" weight="1260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0590</wp:posOffset>
                </wp:positionH>
                <wp:positionV relativeFrom="paragraph">
                  <wp:posOffset>-633730</wp:posOffset>
                </wp:positionV>
                <wp:extent cx="7005320" cy="10091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10091420"/>
                        </a:xfrm>
                        <a:prstGeom prst="rect"/>
                        <a:solidFill>
                          <a:srgbClr val="FFFFFF"/>
                        </a:solidFill>
                        <a:ln w="155575">
                          <a:solidFill>
                            <a:srgbClr val="B022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46"/>
                              <w:gridCol w:w="621"/>
                              <w:gridCol w:w="4683"/>
                              <w:gridCol w:w="16"/>
                              <w:gridCol w:w="3954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EEECE1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335" cy="151765"/>
                                        <wp:effectExtent l="0" t="0" r="0" b="0"/>
                                        <wp:docPr id="7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9" r="-1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لشه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ـــــ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ـــــــــ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7 - 11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اهتزازات والموجات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 الدو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ربة الاستهلال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    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دول البسيط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ابض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لزوني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ثقال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اصي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ل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لقي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ف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color w:val="31849B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4 - 18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صائص الموجات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لوك الموج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اس الموجة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ات في بعدين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ض موجات  ضوء خيو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1 - 25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ختبر الفيزياء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الفص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صو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تجربة الاستهلال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س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اجي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قان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س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اجي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قان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مك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إرتف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8 - 2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صائص الصوت والكشف عنه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نين في الأعمدة الهوائية والأوتا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أثير دوبلر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ربة الرنين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ته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ات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دني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فه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ين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س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روني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طاريات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بوب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ا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جماد</w:t>
                                  </w:r>
                                  <w:r>
                                    <w:rPr>
                                      <w:rFonts w:cs="Calibri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9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 xml:space="preserve">5 - 9 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نين في الاوتا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بر الفيزي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ود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ائي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لق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ضيب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منيوم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له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طره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ؤوس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اجي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ته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color w:val="31849B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2 -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الفصل       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ضاء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" w:leader="none"/>
                                    </w:tabs>
                                    <w:spacing w:before="0" w:after="200"/>
                                    <w:ind w:left="7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اسيات الضو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 الضوئية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باح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دوي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وية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بابيس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لصال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ز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color w:val="31849B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9 - 23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جر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رعة الموجات الضوئ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قطاب الضوء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بر الفيزياء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باح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دوي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شور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ح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شح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قاب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ء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ورسنت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قلة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color w:val="31849B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6 - 1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وان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حمر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رق</w:t>
                                  </w:r>
                                  <w:r>
                                    <w:rPr>
                                      <w:rFonts w:cs="Calibri"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ض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B022A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022A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022A6" strokeweight="12pt" style="position:absolute;rotation:-0;width:551.6pt;height:794.6pt;mso-wrap-distance-left:9.05pt;mso-wrap-distance-right:9.05pt;mso-wrap-distance-top:0pt;mso-wrap-distance-bottom:0pt;margin-top:-49.9pt;mso-position-vertical-relative:text;margin-left:-7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46"/>
                        <w:gridCol w:w="621"/>
                        <w:gridCol w:w="4683"/>
                        <w:gridCol w:w="16"/>
                        <w:gridCol w:w="3954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63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EEECE1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335" cy="151765"/>
                                  <wp:effectExtent l="0" t="0" r="0" b="0"/>
                                  <wp:docPr id="8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لشه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ـــــ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ـــــــــ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7 - 11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اهتزازات والموجات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 الدو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ربة الاستهلا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     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دول البسيط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بض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زوني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قال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اصي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قي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color w:val="31849B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4 - 18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صائص الموجات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وك الموجات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اس الموجة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ات في بعدين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ض موجات  ضوء خيوط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1 - 25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تبر الفيزياء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الفصل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صو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تجربة الاستهلا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س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اجي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قان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س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اجي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قان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رتفاع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1849B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8 - 2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صائص الصوت والكشف عنه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نين في الأعمدة الهوائية والأوتار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ثير دوبلر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ة الرنين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ته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ات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ه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ين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س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روني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اريات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بوب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اجي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جماد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ول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 xml:space="preserve">5 - 9 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نين في الاوتا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-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بر الفيزي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ائي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لق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يب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منيوم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ه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طره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ؤوس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اجي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ته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color w:val="31849B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2 - 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الفصل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ضاء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" w:leader="none"/>
                              </w:tabs>
                              <w:spacing w:before="0" w:after="200"/>
                              <w:ind w:left="7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اسيات الضو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 الضوئية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باح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وي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ية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ابيس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صال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زر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color w:val="31849B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9 - 23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ر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رعة الموجات الضوئية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قطاب الضوء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بر الفيزياء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باح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وي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شور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شح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قاب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ء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ورسنت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قلة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color w:val="31849B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6 - 1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الفص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وان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مر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رق</w:t>
                            </w:r>
                            <w:r>
                              <w:rPr>
                                <w:rFonts w:cs="Calibri"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ض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B022A6"/>
                        </w:rPr>
                      </w:pPr>
                      <w:r>
                        <w:rPr>
                          <w:b/>
                          <w:bCs/>
                          <w:color w:val="B022A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-339090</wp:posOffset>
                </wp:positionV>
                <wp:extent cx="1247775" cy="758190"/>
                <wp:effectExtent l="100330" t="92075" r="13906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توزيع منهج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11cb" stroked="t" o:allowincell="f" style="position:absolute;margin-left:143.8pt;margin-top:-26.7pt;width:98.2pt;height:59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توزيع منهج</w:t>
                      </w:r>
                    </w:p>
                  </w:txbxContent>
                </v:textbox>
                <v:path textpathok="t"/>
                <v:textpath on="t" fitshape="t" string="توزيع منهج" style="font-family:&quot;Arial Black&quot;;font-size:12pt"/>
                <v:fill o:detectmouseclick="t" type="solid" color2="#26ee34"/>
                <v:stroke color="#eaeaea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135890</wp:posOffset>
                </wp:positionV>
                <wp:extent cx="1085850" cy="845185"/>
                <wp:effectExtent l="6350" t="0" r="571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84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فيزي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11cb" stroked="t" o:allowincell="f" style="position:absolute;margin-left:156.55pt;margin-top:10.7pt;width:85.45pt;height:66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فيزياء</w:t>
                      </w:r>
                    </w:p>
                  </w:txbxContent>
                </v:textbox>
                <v:path textpathok="t"/>
                <v:textpath on="t" fitshape="t" string="فيزياء" style="font-family:&quot;Arial Black&quot;;font-size:12pt"/>
                <v:fill o:detectmouseclick="t" type="solid" color2="#26ee34"/>
                <v:stroke color="#eaeaea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1280" distR="105410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-338455</wp:posOffset>
                </wp:positionV>
                <wp:extent cx="1066800" cy="1212215"/>
                <wp:effectExtent l="0" t="762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94600">
                          <a:off x="0" y="0"/>
                          <a:ext cx="1066680" cy="121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ثانية عل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11cb" stroked="t" o:allowincell="f" style="position:absolute;margin-left:55pt;margin-top:-26.7pt;width:83.95pt;height:95.4pt;mso-wrap-style:none;v-text-anchor:middle;rotation:350" type="_x0000_t15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ثانية علمي</w:t>
                      </w:r>
                    </w:p>
                  </w:txbxContent>
                </v:textbox>
                <v:path textpathok="t"/>
                <v:textpath on="t" fitshape="t" string="ثانية علمي" style="font-family:&quot;Arial Black&quot;;font-size:12pt"/>
                <v:fill o:detectmouseclick="t" type="solid" color2="#26ee34"/>
                <v:stroke color="#eaeaea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-338455</wp:posOffset>
                </wp:positionV>
                <wp:extent cx="1263650" cy="1077595"/>
                <wp:effectExtent l="3810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37200">
                          <a:off x="0" y="0"/>
                          <a:ext cx="1263600" cy="107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فصل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11cb" stroked="t" o:allowincell="f" style="position:absolute;margin-left:265.2pt;margin-top:-26.7pt;width:99.45pt;height:84.8pt;mso-wrap-style:none;v-text-anchor:middle;rotation:21" type="_x0000_t1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فصل الثاني</w:t>
                      </w:r>
                    </w:p>
                  </w:txbxContent>
                </v:textbox>
                <v:path textpathok="t"/>
                <v:textpath on="t" fitshape="t" string="الفصل الثاني" style="font-family:&quot;Arial Black&quot;;font-size:12pt"/>
                <v:fill o:detectmouseclick="t" type="solid" color2="#26ee34"/>
                <v:stroke color="#eaeaea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548005</wp:posOffset>
                </wp:positionV>
                <wp:extent cx="1590675" cy="688975"/>
                <wp:effectExtent l="67310" t="0" r="65405" b="133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(1437هـ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0041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11cb" stroked="t" o:allowincell="f" style="position:absolute;margin-left:125.65pt;margin-top:43.15pt;width:125.2pt;height:5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(1437هـ)</w:t>
                      </w:r>
                    </w:p>
                  </w:txbxContent>
                </v:textbox>
                <v:path textpathok="t"/>
                <v:textpath on="t" fitshape="t" string="(1437هـ)" style="font-family:&quot;Arial Black&quot;;font-size:12pt"/>
                <v:fill o:detectmouseclick="t" type="solid" color2="#26ee34"/>
                <v:stroke color="#eaeaea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240155" cy="1132205"/>
            <wp:effectExtent l="0" t="0" r="0" b="0"/>
            <wp:docPr id="1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345</wp:posOffset>
                </wp:positionH>
                <wp:positionV relativeFrom="paragraph">
                  <wp:posOffset>-572770</wp:posOffset>
                </wp:positionV>
                <wp:extent cx="7005320" cy="99079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9907905"/>
                        </a:xfrm>
                        <a:prstGeom prst="rect"/>
                        <a:solidFill>
                          <a:srgbClr val="FFFFFF"/>
                        </a:solidFill>
                        <a:ln w="155575">
                          <a:solidFill>
                            <a:srgbClr val="B022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560" w:type="dxa"/>
                              <w:jc w:val="left"/>
                              <w:tblInd w:w="-15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5"/>
                              <w:gridCol w:w="613"/>
                              <w:gridCol w:w="4978"/>
                              <w:gridCol w:w="2835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ـــــ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ـــم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1 - 15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ع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ر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هل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B022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ر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جس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ع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ؤ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8 - 22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ع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د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B022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ز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ري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ع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ب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شا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عائ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سط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</w:rPr>
                                    <w:t>25 -29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انكس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عد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B022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كس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ا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ا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ر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ذاذ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ا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ست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ف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ط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د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قي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B022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عر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ست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ب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د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Calibri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9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 xml:space="preserve">9 - 13 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B022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ز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ع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ب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س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6 - 20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حي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B022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غش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زو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و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و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ش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و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3 - 27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right="0" w:hanging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ز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0" w:right="0" w:hanging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ي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ه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ز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ي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 -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Hor 1 S_I Snail 2000"/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or 1 S_I Snail 2000"/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Medium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8 -19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Hor 1 S_I Snail 2000"/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or 1 S_I Snail 2000"/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022A6" strokeweight="12pt" style="position:absolute;rotation:-0;width:551.6pt;height:780.15pt;mso-wrap-distance-left:9.05pt;mso-wrap-distance-right:9.05pt;mso-wrap-distance-top:0pt;mso-wrap-distance-bottom:0pt;margin-top:-45.1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560" w:type="dxa"/>
                        <w:jc w:val="left"/>
                        <w:tblInd w:w="-15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25"/>
                        <w:gridCol w:w="613"/>
                        <w:gridCol w:w="4978"/>
                        <w:gridCol w:w="2835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ـــــ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ـــم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1 - 15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ع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ر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هل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B022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ع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بة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طر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8 - 22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ع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د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B022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ري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ع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ب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ا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سطرة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00"/>
                              </w:rPr>
                              <w:t>25 -29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نك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د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B022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ك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ا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ره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ذاذ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ست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ف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ط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 - 6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د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B022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عر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ست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ب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رج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933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 xml:space="preserve">9 - 13 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ر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B022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ع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ب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سات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6 - 20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ي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B022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غش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زو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و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و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ش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وئية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3 - 27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" w:right="0" w:hanging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ز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 -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Medium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8 -19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ظر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05:00Z</dcterms:created>
  <dc:creator>ytm</dc:creator>
  <dc:description/>
  <dc:language>en-US</dc:language>
  <cp:lastModifiedBy>Owner</cp:lastModifiedBy>
  <cp:lastPrinted>2013-01-27T23:19:00Z</cp:lastPrinted>
  <dcterms:modified xsi:type="dcterms:W3CDTF">2015-12-27T17:05:00Z</dcterms:modified>
  <cp:revision>2</cp:revision>
  <dc:subject/>
  <dc:title/>
</cp:coreProperties>
</file>