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ب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76923C"/>
              <w:left w:val="thickThinSmallGap" w:sz="24" w:space="0" w:color="76923C"/>
              <w:bottom w:val="double" w:sz="18" w:space="0" w:color="76923C"/>
              <w:right w:val="thinThickSmallGap" w:sz="24" w:space="0" w:color="76923C"/>
            </w:tcBorders>
            <w:shd w:fill="96CB5C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تربية الأسري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الأول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فصل الدراسي الثاني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double" w:sz="18" w:space="0" w:color="FFFF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4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ساء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ساء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لطات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لطات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لطات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ضاعفات المشترك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قارنة الكسور 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شروبات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شروبات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شروبات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مور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مور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من والسلامة في المنزل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7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نظيف الملابس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نظيف الملابس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ضم الفتحات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ضم الفتحات</w:t>
            </w:r>
          </w:p>
        </w:tc>
        <w:tc>
          <w:tcPr>
            <w:tcW w:w="51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12" w:space="0" w:color="000000"/>
              <w:left w:val="thickThinSmallGap" w:sz="24" w:space="0" w:color="76923C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5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 xml:space="preserve">®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حــــال</w:t>
              </w:r>
              <w:r>
                <w:rPr>
                  <w:rStyle w:val="InternetLink"/>
                  <w:rFonts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>®</w:t>
              </w:r>
            </w:hyperlink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thinThickSmallGap" w:sz="24" w:space="0" w:color="76923C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9525</wp:posOffset>
            </wp:positionV>
            <wp:extent cx="6543040" cy="41021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/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53:00Z</dcterms:created>
  <dc:creator>رحال منتدى الاحساء التعليمي</dc:creator>
  <dc:description/>
  <cp:keywords>rahal606@hotmail.com</cp:keywords>
  <dc:language>en-US</dc:language>
  <cp:lastModifiedBy>Faster</cp:lastModifiedBy>
  <dcterms:modified xsi:type="dcterms:W3CDTF">2013-01-06T17:53:00Z</dcterms:modified>
  <cp:revision>2</cp:revision>
  <dc:subject/>
  <dc:title/>
</cp:coreProperties>
</file>