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old Italic Art"/>
          <w:bCs/>
          <w:szCs w:val="32"/>
        </w:rPr>
      </w:pPr>
      <w:r>
        <w:rPr>
          <w:rFonts w:cs="Bold Italic Art"/>
          <w:bCs/>
          <w:szCs w:val="32"/>
          <w:rtl w:val="true"/>
        </w:rPr>
        <w:t>بسم</w:t>
      </w:r>
      <w:r>
        <w:rPr>
          <w:bCs/>
          <w:szCs w:val="32"/>
          <w:rtl w:val="true"/>
        </w:rPr>
        <w:t xml:space="preserve"> </w:t>
      </w:r>
      <w:r>
        <w:rPr>
          <w:rFonts w:cs="Bold Italic Art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Bold Italic Art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Bold Italic Art"/>
          <w:bCs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7930</wp:posOffset>
                </wp:positionH>
                <wp:positionV relativeFrom="paragraph">
                  <wp:posOffset>47625</wp:posOffset>
                </wp:positionV>
                <wp:extent cx="838200" cy="7905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5.9pt;margin-top:3.75pt;width:65.95pt;height:62.2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sz w:val="40"/>
          <w:szCs w:val="40"/>
          <w:rtl w:val="true"/>
        </w:rPr>
        <w:t xml:space="preserve">   </w:t>
      </w:r>
      <w:r>
        <w:rPr>
          <w:rFonts w:cs="Arabic Transparent"/>
          <w:bCs/>
          <w:sz w:val="40"/>
          <w:sz w:val="40"/>
          <w:szCs w:val="40"/>
          <w:rtl w:val="true"/>
        </w:rPr>
        <w:t>المملك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عر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عودية</w:t>
      </w:r>
      <w:r>
        <w:rPr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bCs/>
          <w:sz w:val="40"/>
          <w:sz w:val="40"/>
          <w:szCs w:val="40"/>
          <w:rtl w:val="true"/>
        </w:rPr>
        <w:t>متوسط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ب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ثيم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</w:rPr>
      </w:pPr>
      <w:r>
        <w:rPr>
          <w:rFonts w:cs="Times New Roman"/>
          <w:bCs/>
          <w:sz w:val="40"/>
          <w:szCs w:val="40"/>
          <w:rtl w:val="true"/>
        </w:rPr>
        <w:t xml:space="preserve">    </w:t>
      </w:r>
      <w:r>
        <w:rPr>
          <w:rFonts w:cs="Arabic Transparent"/>
          <w:bCs/>
          <w:sz w:val="40"/>
          <w:sz w:val="40"/>
          <w:szCs w:val="40"/>
          <w:rtl w:val="true"/>
        </w:rPr>
        <w:t>وزا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تر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لتعليم</w:t>
      </w:r>
      <w:r>
        <w:rPr>
          <w:bCs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Arabic Transparent"/>
          <w:bCs/>
          <w:sz w:val="28"/>
          <w:sz w:val="28"/>
          <w:szCs w:val="32"/>
          <w:rtl w:val="true"/>
        </w:rPr>
        <w:t>مركز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32"/>
          <w:rtl w:val="true"/>
        </w:rPr>
        <w:t>مصادر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>
          <w:bCs/>
          <w:szCs w:val="32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إدار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تربي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والتعلي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بمحافظ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زلفي</w:t>
      </w:r>
      <w:r>
        <w:rPr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مد لله القوي المتين 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قاهر الظاهر الملك الحق المبين 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ا يخ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على سمعه خفُّي الأنين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لا يغ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عن بصره حركات الجنين 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ل لكبريائه جبابرة السلاطين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قضى القضاء بحكمته وهو احكم الحاكمين 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حمده حمد الشاكرين 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أساله معونة الصابرين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شهد أن لا اله  إلا الله  وحده لا شريك له في الأولين والآخرين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شهد أن محمداً عبده ورسوله المصطفى على العالمين</w:t>
      </w:r>
      <w:r>
        <w:rPr>
          <w:b/>
          <w:bCs/>
          <w:color w:val="000000"/>
          <w:sz w:val="30"/>
          <w:szCs w:val="30"/>
          <w:rtl w:val="true"/>
        </w:rPr>
        <w:t>.........................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بعــــــــد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Heading1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سلام عليكم ورحمه الله وبركاته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سرنا نحن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جماعة أصدقاء مصادر التع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أن نحلق بكم في سماء إذاعتنا لهذا اليوم الأحد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وافق  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 / 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rtl w:val="true"/>
        </w:rPr>
        <w:t xml:space="preserve"> /</w:t>
      </w:r>
      <w:r>
        <w:rPr>
          <w:b/>
          <w:bCs/>
          <w:color w:val="000000"/>
          <w:sz w:val="30"/>
          <w:szCs w:val="30"/>
        </w:rPr>
        <w:t>1434</w:t>
      </w:r>
    </w:p>
    <w:p>
      <w:pPr>
        <w:pStyle w:val="TextBody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نا نحن نزلنا الذكر وأنا له لحافظون  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آن مع آيات عطره من القران الكريم يتلوها عليكم الطالب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/ </w:t>
      </w:r>
    </w:p>
    <w:p>
      <w:pPr>
        <w:pStyle w:val="TextBody"/>
        <w:spacing w:lineRule="auto" w:line="360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ن فضل الله على الأمة  الإسلامية أنها تعرف تفاصيل حياة نبيها صلى الله عليه وسلم   وهي حياة واضحة مما يسر على أمته اتباع هدية والاقتداء به وحديث شريف والطالب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Heading2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لكل صباح كلمة نبحر لكم فيها في موانئ المعرفة والعلوم  وكلمة الصباح والطالب</w:t>
      </w:r>
      <w:r>
        <w:rPr>
          <w:b/>
          <w:bCs/>
          <w:color w:val="000000"/>
          <w:sz w:val="30"/>
          <w:szCs w:val="30"/>
        </w:rPr>
        <w:t xml:space="preserve">/ </w:t>
      </w:r>
    </w:p>
    <w:p>
      <w:pPr>
        <w:pStyle w:val="Heading4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الان مع حكمة والطالب</w:t>
      </w:r>
      <w:r>
        <w:rPr>
          <w:b/>
          <w:bCs/>
          <w:color w:val="000000"/>
          <w:sz w:val="30"/>
          <w:szCs w:val="30"/>
        </w:rPr>
        <w:t xml:space="preserve">/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الان مع هل تعلم والطالب</w:t>
      </w:r>
      <w:r>
        <w:rPr>
          <w:b/>
          <w:bCs/>
          <w:color w:val="000000"/>
          <w:sz w:val="30"/>
          <w:szCs w:val="30"/>
        </w:rPr>
        <w:t xml:space="preserve">/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الآن مع النشيد والطالب</w:t>
      </w:r>
      <w:r>
        <w:rPr>
          <w:b/>
          <w:bCs/>
          <w:color w:val="000000"/>
          <w:sz w:val="30"/>
          <w:szCs w:val="30"/>
        </w:rPr>
        <w:t xml:space="preserve">/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سؤال وجائزة والطالب</w:t>
      </w:r>
      <w:r>
        <w:rPr>
          <w:b/>
          <w:bCs/>
          <w:color w:val="000000"/>
          <w:sz w:val="30"/>
          <w:szCs w:val="30"/>
        </w:rPr>
        <w:t xml:space="preserve">/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الآن تعريفات والطالب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طرفة يلقيها عليكم الطالب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أما الآن فمع أسعد اللحظ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والطالب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ن دعاء القرآن الكريم والطالب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سماء ومعانيها والطالب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آخر ما نخ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به إذاعتنا لهذا اليوم دعاء من القرآن الكريم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حدثكم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      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شراف الاستاذ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مد المحمود</w:t>
      </w:r>
    </w:p>
    <w:p>
      <w:pPr>
        <w:pStyle w:val="Heading3"/>
        <w:spacing w:lineRule="auto" w:line="36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سلام عليكم ورحمه الله وبركاته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6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من كلام رسول الله صلى الله عليه وسلم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أبي هريرة رضى الله عنه قال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متان حبيبتان إلى الرحمن خفيفتان على اللسان ثقيلتان في الميزا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بحان الله وبحمده سبحان الله العظيم </w:t>
      </w:r>
      <w:r>
        <w:rPr>
          <w:b/>
          <w:bCs/>
          <w:color w:val="000000"/>
          <w:sz w:val="32"/>
          <w:szCs w:val="32"/>
          <w:rtl w:val="true"/>
        </w:rPr>
        <w:t xml:space="preserve">)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اه البخار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8"/>
        <w:spacing w:lineRule="auto" w:line="360"/>
        <w:rPr/>
      </w:pPr>
      <w:r>
        <w:rPr>
          <w:rtl w:val="true"/>
        </w:rPr>
        <w:t>الطالب والامتحانات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كي يستعد الطالب للامتحانات ويؤديه بنجاح يجب تذكر ما يل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 افضل استعداد للامتحان هو المذاكرة من أول يوم في العام الدراسي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 إعلان موعد الامتحان يجب الاستعداد له قبل موعده بمده كافية والى آخر يوم  أو آخر ليل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 تجنب السهر أو الإجهاد  ليلة الامتحان ولابد من توفير الراحة الكاف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ا ضرر من القلق بسبب الامتحان ولكن يجب الابتعاد عن القلق الزائد عن طريق الاعتماد على الله ثم الاستعداد الجيد والثقة بالنفس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بل البدء بحل السؤال يجب التف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الإجابة والتخطيط لها قبل كتابتها ففهم السؤال نصف الإجاب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8"/>
        <w:spacing w:lineRule="auto" w:line="3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>
          <w:rtl w:val="true"/>
        </w:rPr>
        <w:t>حكم الـــــــــــيوم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جهل قدر نفسه فهو بقدر غيره أجه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اسة بركان لا ت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لى قمته أعشاب التردد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طلبت العزة فاطلبها بالطاع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ذا طلبت الغنى فاطلبها بالقناع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 ألقمت اللئيم عسلاً عض إصبعك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ليك بثلاث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1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 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إلا عاقلا تقياً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2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 تخالط إلا عالماً ذكياً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 تودع سرّك إلا مومناً وفياًّ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هل تـــــــــــــــــعلم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أول من كتب بالكتاب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سم الله الرحمن الرحيم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النبي داود عليهما الس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 أول من حيا رسول الله صلى الله عليه وسلم بتحية الإسلام هو أبو ذر الغفاري رضى الله عن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ن أول علامات الساعة الكبرى طلوع الشمس من مغربه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ن أول من خط وخاط نبي الله إدريس عليه السلا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ن أول راية عقدت في الإسلام كانت لعبيدة بن الحارث رضى الله عنه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8"/>
        <w:spacing w:lineRule="auto" w:line="360"/>
        <w:rPr/>
      </w:pPr>
      <w:r>
        <w:rPr>
          <w:rtl w:val="true"/>
        </w:rPr>
        <w:t>تعريفات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كيف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يزته الرئيسية أن الجيران لا يستطي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ستعارت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ثعبان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ئ لا 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خذ مقاسه إلا إذا م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داهن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المقدرة على وصف الآخرين كما يرون أنفسه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موح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ال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ذي إذا أردت أن تسعى إليه قوبلت بالتحطيم من بعضه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طـــــــرفة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خل لص على رجل بخيل فلم يجد شيئاً يسرقه فربطة بالحبل وخرج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ما جاء الخادم وجد سيده معلقاً فأحضر سكيناً فقطع الحبل وأنقذ سيد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 أول الشهر تسلم الخادم راتبه ناقصاً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سال الخادم سيده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اذا أنقصت اجري؟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جاب البخي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بب الحبل الذي قطعته فلم يعد يصلح ؟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أر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اللحظ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ي تلك التي يصطف فيها المسلمون في بيت من بيوت الله تعالى كالبنيان يشد بعضه بعضاً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فون في إجلال وخشو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تمعون وينصتون بقلوب رقيقة لتلاوة عطرة نديه تتخللها  حشرجات التودد للمول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قرب إليه بالذلة والخوف من رد التائبين العابدين أنها حقا أروع اللحظ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دعاء القران الكريم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بنا لاتزع قلوبنا بعد إذ هديتنا وهب لنا من لدنك رحمة انك أنت الوهاب</w:t>
      </w:r>
      <w:r>
        <w:rPr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ل ربي زدني علماً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أسماء ومعانيها</w:t>
      </w:r>
      <w:r>
        <w:rPr>
          <w:b/>
          <w:bCs/>
          <w:color w:val="000000"/>
          <w:sz w:val="32"/>
          <w:szCs w:val="32"/>
          <w:u w:val="single"/>
        </w:rPr>
        <w:t>:</w:t>
      </w:r>
    </w:p>
    <w:p>
      <w:pPr>
        <w:pStyle w:val="Heading7"/>
        <w:spacing w:lineRule="auto" w:line="360"/>
        <w:rPr/>
      </w:pP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المائة من الإبل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خط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ويل الأذن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ثم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 النسر أو ابن العقاب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بوس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جل جميل الوجه حسن اللو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737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8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8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  <w:szCs w:val="32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right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37:00Z</dcterms:created>
  <dc:creator>sava</dc:creator>
  <dc:description/>
  <cp:keywords/>
  <dc:language>en-US</dc:language>
  <cp:lastModifiedBy>a</cp:lastModifiedBy>
  <cp:lastPrinted>2013-04-27T07:41:00Z</cp:lastPrinted>
  <dcterms:modified xsi:type="dcterms:W3CDTF">2013-05-25T07:12:00Z</dcterms:modified>
  <cp:revision>20</cp:revision>
  <dc:subject/>
  <dc:title>بسم الله الرحمن الرحيم</dc:title>
</cp:coreProperties>
</file>