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left"/>
        <w:rPr>
          <w:rFonts w:cs="GE SS Two Medium"/>
          <w:sz w:val="44"/>
          <w:szCs w:val="44"/>
        </w:rPr>
      </w:pPr>
      <w:r>
        <w:rPr>
          <w:rFonts w:cs="GE SS Two Medium"/>
          <w:sz w:val="44"/>
          <w:sz w:val="44"/>
          <w:szCs w:val="44"/>
          <w:rtl w:val="true"/>
        </w:rPr>
        <w:t>العمليات والإجراءات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726"/>
        <w:gridCol w:w="3469"/>
      </w:tblGrid>
      <w:tr>
        <w:trPr>
          <w:trHeight w:val="916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التسجيل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تس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ق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ذاتيًا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إداري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لمنس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ت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غي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bookmarkStart w:id="0" w:name="_GoBack"/>
            <w:r>
              <w:rPr>
                <w:rFonts w:cs="GE SS Two Medium"/>
                <w:sz w:val="24"/>
                <w:szCs w:val="24"/>
              </w:rPr>
              <w:t>19</w:t>
            </w:r>
            <w:bookmarkEnd w:id="0"/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النظاف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وهوبي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المستود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ختب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المعام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تعليم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مكافآ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إع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الاختبارات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جود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تصحيحي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وثائ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SS Two Medium"/>
                <w:sz w:val="24"/>
                <w:sz w:val="24"/>
                <w:szCs w:val="24"/>
                <w:rtl w:val="true"/>
              </w:rPr>
              <w:t>والسجلات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GE SS Two Medium"/>
                <w:sz w:val="24"/>
                <w:szCs w:val="24"/>
              </w:rPr>
            </w:pPr>
            <w:r>
              <w:rPr>
                <w:rFonts w:cs="GE SS Two Medium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503"/>
        <w:gridCol w:w="3401"/>
      </w:tblGrid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التسجيل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>: (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Cs w:val="20"/>
                <w:rtl w:val="true"/>
              </w:rPr>
              <w:t>-</w:t>
            </w:r>
            <w:r>
              <w:rPr>
                <w:rFonts w:cs="GE SS Two Medium"/>
                <w:sz w:val="20"/>
                <w:szCs w:val="20"/>
              </w:rPr>
              <w:t>01</w:t>
            </w:r>
            <w:r>
              <w:rPr>
                <w:rFonts w:cs="GE SS Two Medium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نتقا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ُ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سا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"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"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هلية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بوا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يل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ه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ع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م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4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7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فرد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ي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8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جاح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د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9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تائج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خت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اديمي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ساعد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3"/>
        <w:gridCol w:w="7879"/>
      </w:tblGrid>
      <w:tr>
        <w:trPr>
          <w:tblHeader w:val="true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ه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ستك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قد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و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ا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ر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سع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ا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ر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ا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ثمان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بتد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ق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يلي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/2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ت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/2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متلاك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ك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كت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ت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ي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1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ت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19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ك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يجار</w:t>
            </w:r>
            <w:r>
              <w:rPr>
                <w:rFonts w:cs="AL-Mohanad"/>
                <w:sz w:val="20"/>
                <w:szCs w:val="20"/>
                <w:rtl w:val="true"/>
              </w:rPr>
              <w:t>.... )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ك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ئ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ادل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4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اغ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ــــــ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ج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ـــــ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ـــــ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ـــدراســ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ـــــ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لا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اغ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ثن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خ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شه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ع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تمد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ق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</w:t>
            </w:r>
          </w:p>
        </w:tc>
      </w:tr>
      <w:tr>
        <w:trPr>
          <w:trHeight w:val="70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رقي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ي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بو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دخ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ج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اد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لك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1/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ي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وم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يكتروني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ها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ر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قي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ي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ب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حق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ستك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وي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قي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كترون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ل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ساب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ب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حق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ستك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وي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ق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كترون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ث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ب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خر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ول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ترك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مكان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ناسب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ش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ب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ن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راغ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ول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0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3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ع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7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9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8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4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خف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د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3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ل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واعي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رات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</w:p>
        </w:tc>
      </w:tr>
      <w:tr>
        <w:trPr>
          <w:trHeight w:val="6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ت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عي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يزاني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شعب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غ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ل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كر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ت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رض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اسب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ت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تائ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وا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ستقبا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يي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حت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دخ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يع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د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لمين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9/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يع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لمي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ائح</w:t>
            </w:r>
            <w:r>
              <w:rPr>
                <w:rFonts w:cs="AL-Mohanad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ت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عي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ه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60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7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غ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خصصي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خصص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بيعي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اغ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ث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و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ت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ائ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سج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رض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وا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ستقب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ي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وفات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حت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حت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دخ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و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فظ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يع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د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لمين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0/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يع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لمي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كر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1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ل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ثلا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ابي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1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دل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اكمية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كادي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1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لت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اس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م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جاح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1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ا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1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حت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1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1/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ج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رقا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رنت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عل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كر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سم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رنت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ز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جتي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واع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ل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ريج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قد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لتحا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تا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ا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ض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ع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غ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ع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صا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ثن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لخريج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دويا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/12/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يع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ضح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سميا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 :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م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ت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استف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اغ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7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9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غ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ب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ج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م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ا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م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ت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ؤه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بوا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رب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ت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ها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اغ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اقش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جيه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جيه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يف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راجع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دخا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فظ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ل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رش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ي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/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جداو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ضاف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/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ي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/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/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/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رض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/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/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عتم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يم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824"/>
        <w:gridCol w:w="1673"/>
        <w:gridCol w:w="1676"/>
        <w:gridCol w:w="1672"/>
      </w:tblGrid>
      <w:tr>
        <w:trPr/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>
          <w:trHeight w:val="401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3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في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سجيل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سجي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ء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</w:t>
            </w:r>
            <w:r>
              <w:rPr>
                <w:rFonts w:cs="AL-Mohanad"/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سجي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</w:t>
            </w:r>
            <w:r>
              <w:rPr>
                <w:rFonts w:cs="AL-Mohanad"/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سجي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</w:t>
            </w:r>
            <w:r>
              <w:rPr>
                <w:rFonts w:cs="AL-Mohanad"/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سجي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</w:t>
            </w:r>
            <w:r>
              <w:rPr>
                <w:rFonts w:cs="AL-Mohanad"/>
                <w:sz w:val="20"/>
                <w:szCs w:val="2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سجي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369"/>
        <w:gridCol w:w="3401"/>
      </w:tblGrid>
      <w:tr>
        <w:trPr/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>: (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GE SS Two Medium"/>
                <w:sz w:val="18"/>
                <w:szCs w:val="18"/>
                <w:rtl w:val="true"/>
              </w:rPr>
              <w:t>.-</w:t>
            </w:r>
            <w:r>
              <w:rPr>
                <w:rFonts w:cs="GE SS Two Medium"/>
                <w:sz w:val="18"/>
                <w:szCs w:val="18"/>
              </w:rPr>
              <w:t>01</w:t>
            </w:r>
            <w:r>
              <w:rPr>
                <w:rFonts w:cs="GE SS Two Medium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ف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ناه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بو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وز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*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82"/>
        <w:gridCol w:w="7625"/>
      </w:tblGrid>
      <w:tr>
        <w:trPr>
          <w:tblHeader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سبو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خي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تالي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ت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ز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م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خصص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ي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احظ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الج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6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عت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7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8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غ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9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0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ع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عت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5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6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7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و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8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ينبغ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9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م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شغ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غ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2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لي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3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أ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) 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4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ل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زي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و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5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بوع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و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7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لتز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8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غ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9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ر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0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سبو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غ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قتر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و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لتز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) 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نا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6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حو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7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8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حو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9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سب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41"/>
        <w:gridCol w:w="1882"/>
        <w:gridCol w:w="2331"/>
        <w:gridCol w:w="1672"/>
      </w:tblGrid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ظار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503"/>
        <w:gridCol w:w="3401"/>
      </w:tblGrid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>: (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GE SS Two Medium"/>
                <w:sz w:val="18"/>
                <w:szCs w:val="18"/>
                <w:rtl w:val="true"/>
              </w:rPr>
              <w:t>.-</w:t>
            </w:r>
            <w:r>
              <w:rPr>
                <w:rFonts w:cs="GE SS Two Medium"/>
                <w:sz w:val="18"/>
                <w:szCs w:val="18"/>
              </w:rPr>
              <w:t>02</w:t>
            </w:r>
            <w:r>
              <w:rPr>
                <w:rFonts w:cs="GE SS Two Medium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ــدف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خط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ت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*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76"/>
        <w:gridCol w:w="7632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عبئةالإحتي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ز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ت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كتما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عتمادإ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رز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اب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تظ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نتق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) 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وا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د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يفائ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د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0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ا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1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ستلام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2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ستلام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فظ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د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ظ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ه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yle15"/>
              <w:shd w:fill="FFFFFF" w:val="clear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shd w:fill="FFFFFF" w:val="clear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26"/>
        <w:gridCol w:w="1881"/>
        <w:gridCol w:w="2331"/>
        <w:gridCol w:w="1672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تسي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تشغيلي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-</w:t>
            </w:r>
            <w:r>
              <w:rPr>
                <w:rFonts w:cs="GE SS Two Medium"/>
                <w:sz w:val="20"/>
                <w:szCs w:val="20"/>
              </w:rPr>
              <w:t>01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ي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اد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/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ف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وف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تر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م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اؤ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ن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ب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76"/>
        <w:gridCol w:w="7630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ن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بن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رئ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طاب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نود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م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..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أ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بن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0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تماد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ح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ن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1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تر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تر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2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3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ح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ا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عوي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ف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40"/>
        <w:gridCol w:w="1480"/>
        <w:gridCol w:w="2735"/>
        <w:gridCol w:w="1672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/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طالبة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369"/>
        <w:gridCol w:w="3401"/>
      </w:tblGrid>
      <w:tr>
        <w:trPr/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5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ذاتيًا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-</w:t>
            </w:r>
            <w:r>
              <w:rPr>
                <w:rFonts w:cs="GE SS Two Medium"/>
                <w:sz w:val="20"/>
                <w:szCs w:val="20"/>
              </w:rPr>
              <w:t>01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شغ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1/3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عم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نادي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1/4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رع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لوائح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ذالك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2/4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رخص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أنظم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82"/>
        <w:gridCol w:w="7624"/>
      </w:tblGrid>
      <w:tr>
        <w:trPr>
          <w:tblHeader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اص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دير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قريب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2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تشغ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3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وق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أسبوعي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4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شرك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روض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وسائ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ختلفة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5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6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شرو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رتيب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أفض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7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ر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8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شغيل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9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مؤس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دم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فض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قد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10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1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5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12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دراةالتعل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13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يك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شغ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قص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2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يك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حتفاظ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3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ير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أم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4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5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يد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بنك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بوع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تأك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2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براز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ها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ر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3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4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زيا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ر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5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خالف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خل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عق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جزائ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40"/>
        <w:gridCol w:w="1480"/>
        <w:gridCol w:w="2735"/>
        <w:gridCol w:w="1672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ج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00"/>
        <w:gridCol w:w="3401"/>
      </w:tblGrid>
      <w:tr>
        <w:trPr/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6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إداري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-</w:t>
            </w:r>
            <w:r>
              <w:rPr>
                <w:rFonts w:cs="GE SS Two Medium"/>
                <w:sz w:val="20"/>
                <w:szCs w:val="20"/>
              </w:rPr>
              <w:t>03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دارية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جر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كرتار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مدرسة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1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ار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طاب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سائ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ق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بر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كترون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اكسات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طاب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سائ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ق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بر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كترون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اكسات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3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د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ام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د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تل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رسال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4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وزع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ئي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داري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5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ئ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82"/>
        <w:gridCol w:w="7624"/>
      </w:tblGrid>
      <w:tr>
        <w:trPr>
          <w:tblHeader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1/5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وارد</w:t>
            </w:r>
            <w:r>
              <w:rPr>
                <w:rFonts w:cs="AL-Mohanad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: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كرتي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2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ا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1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3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ا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رسال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4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توجيه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5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مراج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وجيه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6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ص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جه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7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كرتي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8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ملف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9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دو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كرتي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rFonts w:cs="AL-Mohanad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سجيلها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2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صد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جه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3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3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عد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فقات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4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ظرو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حفاظ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ري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5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6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ص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ود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تسلي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7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تل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ود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8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د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ام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4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دمات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9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اسل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ليم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ارج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10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تل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رسال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دمات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1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سل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ود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كرتي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رج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94"/>
        <w:gridCol w:w="2016"/>
        <w:gridCol w:w="2196"/>
        <w:gridCol w:w="1672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34" w:leader="none"/>
                <w:tab w:val="right" w:pos="18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ا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كرتي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عاميم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كرتي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كرتي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د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املات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4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سكرتي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842"/>
        <w:gridCol w:w="2927"/>
      </w:tblGrid>
      <w:tr>
        <w:trPr/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7</w:t>
            </w:r>
          </w:p>
        </w:tc>
        <w:tc>
          <w:tcPr>
            <w:tcW w:w="4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لمن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 -</w:t>
            </w:r>
            <w:r>
              <w:rPr>
                <w:rFonts w:cs="GE SS Two Medium"/>
                <w:sz w:val="20"/>
                <w:szCs w:val="20"/>
              </w:rPr>
              <w:t>02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03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متاب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ق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جر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3/1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از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3/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رائ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ضاي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شاغل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3/3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عام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تأخر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1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ني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إداري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,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حد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سب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نطق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ستثن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رسمي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3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ط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سب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4/4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قرر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زر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موج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عم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84"/>
        <w:gridCol w:w="7620"/>
      </w:tblGrid>
      <w:tr>
        <w:trPr>
          <w:tblHeader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ي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الدو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بدأ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نته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نص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حضو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صطف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باح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ار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إغلا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بو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تعام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و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وقيع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صباح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1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تخد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5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لتز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نص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سج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1/6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غلا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AL-Mohanad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تأخرو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تأخ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م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ا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متأخر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نتظ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سي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تز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تفع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م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أن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صباح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متن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تر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نا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5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وج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أخر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ت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6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أخر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3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ستم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زاد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فع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7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عتم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8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صح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9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1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قدار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7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رف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3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2/1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فع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AL-Mohanad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و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نبغ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ايل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ا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از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ضطرار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اف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ذ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اء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غياب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4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عتم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اء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ن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اءل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ائ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5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اء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إرفا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عذ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وثائ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تقاري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فرت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قصا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سليم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6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اء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تعر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أسب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قي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شرح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ص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از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ضطرار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إجاز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7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اء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ر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أعذ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تخاذ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8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از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تقرير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اء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رفق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عتبار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صد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9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ضطرار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ص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جاز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ضطراري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ك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أعذ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قبو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ات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5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رف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3/1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تئذ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AL-Mohanad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تأذ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وج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تب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ت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1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سؤو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طل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1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رف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شع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1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شع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اعتم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فض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تأذ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1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سبب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ستخد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6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وق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و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روج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ئذ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تي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روج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ئذ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3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ستم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زاد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فعه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5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عتم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6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صح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ال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7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8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ب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ستئذ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رف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5/4/9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رفع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92"/>
        <w:gridCol w:w="1480"/>
        <w:gridCol w:w="2735"/>
        <w:gridCol w:w="1672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رسمي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1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خر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الخروج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بكر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3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اءل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4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5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ح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5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cs="AL-Mohanad" w:ascii="Traditional Arabic" w:hAnsi="Traditional Arabic"/>
                <w:sz w:val="20"/>
                <w:szCs w:val="20"/>
              </w:rPr>
              <w:t>6/6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استئذان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2</w:t>
            </w:r>
            <w:r>
              <w:rPr>
                <w:rFonts w:cs="AL-Mohanad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AL-Mohanad" w:ascii="Traditional Arabic" w:hAnsi="Traditional Arabic"/>
                <w:sz w:val="20"/>
                <w:szCs w:val="20"/>
              </w:rPr>
              <w:t>06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AL-Mohanad"/>
                <w:sz w:val="20"/>
                <w:szCs w:val="20"/>
              </w:rPr>
            </w:pP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00"/>
        <w:gridCol w:w="3401"/>
      </w:tblGrid>
      <w:tr>
        <w:trPr/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8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-</w:t>
            </w:r>
            <w:r>
              <w:rPr>
                <w:rFonts w:cs="GE SS Two Medium"/>
                <w:sz w:val="20"/>
                <w:szCs w:val="20"/>
              </w:rPr>
              <w:t>03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03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خاذ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أخ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ع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77"/>
        <w:gridCol w:w="7630"/>
      </w:tblGrid>
      <w:tr>
        <w:trPr>
          <w:tblHeader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+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صطف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با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شع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ذر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+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شع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غي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6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ئذ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استئذ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خص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2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3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4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+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5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للوح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AL-Mohanad"/>
                <w:sz w:val="20"/>
                <w:szCs w:val="20"/>
                <w:rtl w:val="true"/>
              </w:rPr>
              <w:t>...)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غا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ـــالب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7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66"/>
        <w:gridCol w:w="1881"/>
        <w:gridCol w:w="1928"/>
        <w:gridCol w:w="1672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4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ئذ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النظاف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-</w:t>
            </w:r>
            <w:r>
              <w:rPr>
                <w:rFonts w:cs="GE SS Two Medium"/>
                <w:sz w:val="20"/>
                <w:szCs w:val="20"/>
              </w:rPr>
              <w:t>03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اد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لاح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د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ا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ط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فاجئ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صلا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ا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صب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ؤه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م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تاج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حو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ا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ستمر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89"/>
        <w:gridCol w:w="7619"/>
      </w:tblGrid>
      <w:tr>
        <w:trPr>
          <w:tblHeader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ستقصاء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1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يان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ائ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ف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2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جهيز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عي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3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ط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رافق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جهيز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4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ط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شك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5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اط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6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اط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صلا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1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2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3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4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1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لوائ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ا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2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3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4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5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جا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6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7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ا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فوات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1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لوائ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ا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2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ف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3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4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5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6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قام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شهاد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7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ف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8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9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ح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10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ص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ح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11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ال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40"/>
        <w:gridCol w:w="1480"/>
        <w:gridCol w:w="2735"/>
        <w:gridCol w:w="1672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يانة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503"/>
        <w:gridCol w:w="3401"/>
      </w:tblGrid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-</w:t>
            </w:r>
            <w:r>
              <w:rPr>
                <w:rFonts w:cs="GE SS Two Medium"/>
                <w:sz w:val="20"/>
                <w:szCs w:val="20"/>
              </w:rPr>
              <w:t>04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شترا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م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/ </w:t>
            </w: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/ </w:t>
            </w: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ي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ا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سي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م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/ </w:t>
            </w: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ئ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78"/>
        <w:gridCol w:w="7627"/>
      </w:tblGrid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/ </w:t>
            </w:r>
            <w:r>
              <w:rPr>
                <w:rFonts w:cs="AL-Mohanad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قو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ك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ع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ب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ع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ه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ب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ق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ق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قرب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قولين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اغ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اي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ر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رو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ايير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قل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ف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قل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037"/>
        <w:gridCol w:w="1478"/>
        <w:gridCol w:w="1794"/>
        <w:gridCol w:w="1672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شترا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503"/>
        <w:gridCol w:w="3401"/>
      </w:tblGrid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1</w:t>
            </w:r>
          </w:p>
        </w:tc>
        <w:tc>
          <w:tcPr>
            <w:tcW w:w="4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: (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.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.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</w:rPr>
              <w:t>05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 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ظ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م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ف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عام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78"/>
        <w:gridCol w:w="7628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ع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سؤو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ئ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س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ض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ذك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6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اد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اط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2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خ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3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ل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ضا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ض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4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5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رك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انة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عام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21"/>
        <w:gridCol w:w="1884"/>
        <w:gridCol w:w="2735"/>
        <w:gridCol w:w="1672"/>
      </w:tblGrid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00"/>
        <w:gridCol w:w="3401"/>
      </w:tblGrid>
      <w:tr>
        <w:trPr/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2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: (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.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.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</w:rPr>
              <w:t>04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 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ض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ئي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يث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خلا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ظ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ية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ع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ط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ست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درا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مكانيا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شاك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ي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اف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جتم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رب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هدا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ا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لا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2"/>
        <w:gridCol w:w="7480"/>
      </w:tblGrid>
      <w:tr>
        <w:trPr>
          <w:tblHeader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ش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ف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فريغ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ص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ثيق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 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رور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كر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س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س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ق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ظر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ص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ف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ابل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ذكير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ه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بنائ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ث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رك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ون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ر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ست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8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9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ر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رج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0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ور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ب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ال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ضاع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ائ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ش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ذ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حتف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ثيق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تاج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8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1/19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*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خفض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ث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دو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ح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ض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ستف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زي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بنائ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8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ذك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لو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9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جيه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لتح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ب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ال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ضاع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0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ائ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عما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م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ش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م</w:t>
            </w:r>
          </w:p>
        </w:tc>
      </w:tr>
      <w:tr>
        <w:trPr>
          <w:trHeight w:val="478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2/1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رشاد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با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باح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هم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كر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دوينه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غ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تر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ر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باح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8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3/9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ظبة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ين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عن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عايتهم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/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ذ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ملائ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س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ن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داع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ستم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وق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4/8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ق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ا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لي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وق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ية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رشادية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ك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8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5/9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وك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ثقي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ش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طو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1/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ي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خلاق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1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1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1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فس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1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قائ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1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ني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2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ث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ؤج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ؤج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ر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ص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ن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 ) *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3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فذ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4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5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6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تا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تها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/6/7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95"/>
        <w:gridCol w:w="1881"/>
        <w:gridCol w:w="2331"/>
        <w:gridCol w:w="1672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ل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4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5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للار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  <w:t xml:space="preserve">* </w:t>
      </w:r>
      <w:r>
        <w:rPr>
          <w:rFonts w:cs="AL-Mohanad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3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: (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.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.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GE SS Two Medium"/>
                <w:sz w:val="18"/>
                <w:szCs w:val="18"/>
                <w:rtl w:val="true"/>
              </w:rPr>
              <w:t>-</w:t>
            </w:r>
            <w:r>
              <w:rPr>
                <w:rFonts w:cs="GE SS Two Medium"/>
                <w:sz w:val="18"/>
                <w:szCs w:val="18"/>
              </w:rPr>
              <w:t>05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 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فع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يو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غب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اع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وا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فعا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مار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ح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حتياج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يو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غب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اع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ئو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88"/>
        <w:gridCol w:w="7621"/>
      </w:tblGrid>
      <w:tr>
        <w:trPr>
          <w:tblHeader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+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ضح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وق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يز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خب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ص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قافي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في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5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ياضي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6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ريب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7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ني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يو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تجاه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غب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ف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ؤس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...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غير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مي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حتي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0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م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ط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ج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ج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ج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مي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ذ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1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ذ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ئو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1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ذ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1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ذ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1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ذ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ستم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ري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1/5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ذ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ح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2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2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2/5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خط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سم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5/2/6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شترا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2/7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ارك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مي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2/8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ارك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2/9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ح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فظ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اعل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5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6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و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ش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دو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ُعز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7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اب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....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ش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/8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94"/>
        <w:gridCol w:w="1881"/>
        <w:gridCol w:w="2331"/>
        <w:gridCol w:w="1672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جالات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00"/>
        <w:gridCol w:w="3401"/>
      </w:tblGrid>
      <w:tr>
        <w:trPr/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4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وهوبين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: (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Cs w:val="18"/>
                <w:rtl w:val="true"/>
              </w:rPr>
              <w:t>-</w:t>
            </w:r>
            <w:r>
              <w:rPr>
                <w:rFonts w:cs="GE SS Two Medium"/>
                <w:sz w:val="18"/>
                <w:szCs w:val="18"/>
              </w:rPr>
              <w:t>02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 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ه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يضا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ظ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د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قرا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د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فك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ك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ح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حتاج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ه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د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82"/>
        <w:gridCol w:w="7626"/>
      </w:tblGrid>
      <w:tr>
        <w:trPr>
          <w:tblHeader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ذك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بد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ه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ه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6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ثرائية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7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+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وي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س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وي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طبو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ش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ه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ش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ب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عا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ف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ه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جا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عا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و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6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و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7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ه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ها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8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ثر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9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ث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ي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0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در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ن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ه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نم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صائ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فظ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ت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اض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طو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شاط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خط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ر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6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ي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صني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7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ك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8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ري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بدا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بتك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9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سالي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41"/>
        <w:gridCol w:w="1882"/>
        <w:gridCol w:w="2331"/>
        <w:gridCol w:w="1672"/>
      </w:tblGrid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جد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369"/>
        <w:gridCol w:w="3401"/>
      </w:tblGrid>
      <w:tr>
        <w:trPr/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5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>: (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-</w:t>
            </w:r>
            <w:r>
              <w:rPr>
                <w:rFonts w:cs="GE SS Two Medium"/>
                <w:sz w:val="20"/>
                <w:szCs w:val="20"/>
              </w:rPr>
              <w:t>03</w:t>
            </w:r>
            <w:r>
              <w:rPr>
                <w:rFonts w:cs="GE SS Two Medium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03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ي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جر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تاب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حتياج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تن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تطو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درات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هيئت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تغ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عاقات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ظ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ع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صم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صيص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لام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د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شت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ا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ن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شتر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د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*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82"/>
        <w:gridCol w:w="7626"/>
      </w:tblGrid>
      <w:tr>
        <w:trPr>
          <w:tblHeader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ي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6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واء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حتي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7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نصرا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خط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ا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ر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ف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6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ه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و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7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عتي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8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9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0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في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41"/>
        <w:gridCol w:w="1882"/>
        <w:gridCol w:w="2331"/>
        <w:gridCol w:w="1672"/>
      </w:tblGrid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center" w:pos="1087" w:leader="none"/>
              </w:tabs>
              <w:bidi w:val="1"/>
              <w:ind w:left="0" w:right="0" w:hanging="0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ab/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يوجد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  <w:t xml:space="preserve">* </w:t>
      </w:r>
      <w:r>
        <w:rPr>
          <w:rFonts w:cs="AL-Mohanad"/>
          <w:sz w:val="16"/>
          <w:sz w:val="16"/>
          <w:szCs w:val="16"/>
          <w:rtl w:val="true"/>
        </w:rPr>
        <w:t>تستثنى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مدار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نظ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مقرر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6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المستودع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 xml:space="preserve">: (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GE SS Two Medium"/>
                <w:sz w:val="18"/>
                <w:szCs w:val="18"/>
                <w:rtl w:val="true"/>
              </w:rPr>
              <w:t>-</w:t>
            </w:r>
            <w:r>
              <w:rPr>
                <w:rFonts w:cs="GE SS Two Medium"/>
                <w:sz w:val="18"/>
                <w:szCs w:val="18"/>
              </w:rPr>
              <w:t>06</w:t>
            </w:r>
            <w:r>
              <w:rPr>
                <w:rFonts w:cs="GE SS Two Medium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جو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د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ن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ه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ا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طبي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ؤد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د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ته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قايا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لاح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غ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ستهلا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ته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است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خ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ج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لاح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82"/>
        <w:gridCol w:w="7626"/>
      </w:tblGrid>
      <w:tr>
        <w:trPr>
          <w:tblHeader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ج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ستو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ستو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د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ه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ع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ع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6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7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بئ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8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9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0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نظ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م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د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عه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ه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ل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6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د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سته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7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د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ستو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8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9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0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ون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بل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ص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ؤو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سب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ه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ص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سؤو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 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ج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ج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ست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صلاح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ن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ن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أ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أ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6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ث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أ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58"/>
        <w:gridCol w:w="1882"/>
        <w:gridCol w:w="2331"/>
        <w:gridCol w:w="1672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جو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دع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503"/>
        <w:gridCol w:w="3401"/>
      </w:tblGrid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7</w:t>
            </w:r>
          </w:p>
        </w:tc>
        <w:tc>
          <w:tcPr>
            <w:tcW w:w="4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تعليم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>: (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-</w:t>
            </w:r>
            <w:r>
              <w:rPr>
                <w:rFonts w:cs="GE SS Two Medium"/>
                <w:sz w:val="20"/>
                <w:szCs w:val="20"/>
              </w:rPr>
              <w:t>07</w:t>
            </w:r>
            <w:r>
              <w:rPr>
                <w:rFonts w:cs="GE SS Two Medium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كت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فع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ستخ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ب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س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ف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88"/>
        <w:gridCol w:w="7621"/>
      </w:tblGrid>
      <w:tr>
        <w:trPr>
          <w:tblHeader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ضاف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ضاف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جع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اط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ري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ي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6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صني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ش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صنيف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خ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ف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كت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ش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تو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ض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درسة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5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1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كز</w:t>
            </w:r>
          </w:p>
        </w:tc>
      </w:tr>
      <w:tr>
        <w:trPr>
          <w:trHeight w:val="605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2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عار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color w:val="FF0000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3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4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ل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ع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5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ستعير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6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اط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ع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7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ع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8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9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/10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61"/>
        <w:gridCol w:w="1881"/>
        <w:gridCol w:w="2331"/>
        <w:gridCol w:w="1672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ظفين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4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8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ختب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المعامل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>: (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-</w:t>
            </w:r>
            <w:r>
              <w:rPr>
                <w:rFonts w:cs="GE SS Two Medium"/>
                <w:sz w:val="20"/>
                <w:szCs w:val="20"/>
              </w:rPr>
              <w:t>08</w:t>
            </w:r>
            <w:r>
              <w:rPr>
                <w:rFonts w:cs="GE SS Two Medium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امل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سعا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طل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و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ن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دا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ؤ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رز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ف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مك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فعي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ن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دا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ف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88"/>
        <w:gridCol w:w="7620"/>
      </w:tblGrid>
      <w:tr>
        <w:trPr>
          <w:tblHeader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ا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ز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ا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اط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5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6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7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8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صني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جاج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يماو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يز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و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و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ف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قر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م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9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لا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1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و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1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ف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قر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م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رف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ئ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1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ا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غ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ه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ام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1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/1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ف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لام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لاح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ض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ئ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ب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5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ح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لام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6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7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نظي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8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خص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/9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ار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ر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مل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ا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اط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حتي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5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6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7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مل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8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صني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*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*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م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*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ع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نه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9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ع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قر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م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ت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ئ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1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ص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ه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غ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ه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1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ف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لام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لاح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/1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ه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فاجئ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مل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2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3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ختر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/4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26"/>
        <w:gridCol w:w="1881"/>
        <w:gridCol w:w="2331"/>
        <w:gridCol w:w="1672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تبر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واق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4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5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برات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72"/>
        <w:gridCol w:w="3401"/>
      </w:tblGrid>
      <w:tr>
        <w:trPr/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19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>: (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GE SS Two Medium"/>
                <w:sz w:val="18"/>
                <w:szCs w:val="18"/>
                <w:rtl w:val="true"/>
              </w:rPr>
              <w:t>.-</w:t>
            </w:r>
            <w:r>
              <w:rPr>
                <w:rFonts w:cs="GE SS Two Medium"/>
                <w:sz w:val="18"/>
                <w:szCs w:val="18"/>
              </w:rPr>
              <w:t>04</w:t>
            </w:r>
            <w:r>
              <w:rPr>
                <w:rFonts w:cs="GE SS Two Medium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ــدف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م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دا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4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كوي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م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73"/>
        <w:gridCol w:w="7641"/>
      </w:tblGrid>
      <w:tr>
        <w:trPr>
          <w:tblHeader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اد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اب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تنف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ع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س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ي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س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غط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اف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ون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اقش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خ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خ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جه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ن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9" w:hRule="atLeas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ب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ح،مناقشة،قصة،وغيرها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0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حدد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1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2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أ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3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ستمر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تسج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جر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كو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5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تا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اف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تام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6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بق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7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جي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اد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8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ه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41"/>
        <w:gridCol w:w="1882"/>
        <w:gridCol w:w="2331"/>
        <w:gridCol w:w="1672"/>
      </w:tblGrid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708"/>
        <w:gridCol w:w="2927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0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>: (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GE SS Two Medium"/>
                <w:sz w:val="18"/>
                <w:szCs w:val="18"/>
                <w:rtl w:val="true"/>
              </w:rPr>
              <w:t>.-</w:t>
            </w:r>
            <w:r>
              <w:rPr>
                <w:rFonts w:cs="GE SS Two Medium"/>
                <w:sz w:val="18"/>
                <w:szCs w:val="18"/>
              </w:rPr>
              <w:t>03</w:t>
            </w:r>
            <w:r>
              <w:rPr>
                <w:rFonts w:cs="GE SS Two Medium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ــدف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و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م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دا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4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ال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72"/>
        <w:gridCol w:w="7636"/>
      </w:tblGrid>
      <w:tr>
        <w:trPr>
          <w:tblHeader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لاحظ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فاع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بئ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تب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رش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اجعة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766"/>
        <w:gridCol w:w="1747"/>
        <w:gridCol w:w="1794"/>
        <w:gridCol w:w="1672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1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إع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>: (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GE SS Two Medium"/>
                <w:sz w:val="18"/>
                <w:szCs w:val="18"/>
                <w:rtl w:val="true"/>
              </w:rPr>
              <w:t>.-</w:t>
            </w:r>
            <w:r>
              <w:rPr>
                <w:rFonts w:cs="GE SS Two Medium"/>
                <w:sz w:val="18"/>
                <w:szCs w:val="18"/>
              </w:rPr>
              <w:t>06</w:t>
            </w:r>
            <w:r>
              <w:rPr>
                <w:rFonts w:cs="GE SS Two Medium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03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ــدف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افأ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ع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افأ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ع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فأ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افأ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في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_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خريج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غتربي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72"/>
        <w:gridCol w:w="7635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افأ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ح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كافأ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رف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كافأ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افأ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حقي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95"/>
        <w:gridCol w:w="1881"/>
        <w:gridCol w:w="2331"/>
        <w:gridCol w:w="1672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ح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إع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كافأة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2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GE SS Two Medium"/>
                <w:sz w:val="18"/>
                <w:szCs w:val="18"/>
                <w:rtl w:val="true"/>
              </w:rPr>
              <w:t>: (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GE SS Two Medium"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GE SS Two Medium"/>
                <w:sz w:val="18"/>
                <w:szCs w:val="18"/>
                <w:rtl w:val="true"/>
              </w:rPr>
              <w:t>. -</w:t>
            </w:r>
            <w:r>
              <w:rPr>
                <w:rFonts w:cs="GE SS Two Medium"/>
                <w:sz w:val="18"/>
                <w:szCs w:val="18"/>
              </w:rPr>
              <w:t>04</w:t>
            </w:r>
            <w:r>
              <w:rPr>
                <w:rFonts w:cs="GE SS Two Medium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ه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75"/>
        <w:gridCol w:w="7635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صف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هرس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نظ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لي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شت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يع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نائ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دعو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بليغ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و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0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1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،وإمكانيةتطبيقها،الفائ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رت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نبغ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خاذ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صوص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جلس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2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94"/>
        <w:gridCol w:w="1881"/>
        <w:gridCol w:w="2331"/>
        <w:gridCol w:w="1672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369"/>
        <w:gridCol w:w="3401"/>
      </w:tblGrid>
      <w:tr>
        <w:trPr/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3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الاختبارات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 -</w:t>
            </w:r>
            <w:r>
              <w:rPr>
                <w:rFonts w:cs="GE SS Two Medium"/>
                <w:sz w:val="20"/>
                <w:szCs w:val="20"/>
              </w:rPr>
              <w:t>05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1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ذاك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س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ع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تح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ج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ق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اجح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ق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ي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ت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ا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ي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  <w:rtl w:val="true"/>
                <w:lang w:bidi="ar-AE"/>
              </w:rPr>
              <w:t>×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ا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7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ح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يت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و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قاء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ي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  <w:rtl w:val="true"/>
                <w:lang w:bidi="ar-AE"/>
              </w:rPr>
              <w:t>×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ا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8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س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فه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ريري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فه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9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رأ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84"/>
        <w:gridCol w:w="7622"/>
      </w:tblGrid>
      <w:tr>
        <w:trPr>
          <w:tblHeader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م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اج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....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ية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6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7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نامج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ا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8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9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او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ان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رشا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0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ق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ق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/1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تق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/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ثان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ري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....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/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حري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ل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6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/7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ص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نه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عضائ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/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رأ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ض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/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رأ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ض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/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رأ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ض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/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رأ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ض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ناه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ائ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ويراع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6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زي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7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8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9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و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0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م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ب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و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رش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دل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ان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رق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لو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6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7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ظاريف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8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ظا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19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0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س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خروج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قائ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ين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6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7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8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ا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سج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29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-</w:t>
            </w: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كت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0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شر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ق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استلا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ظ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ادة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6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7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8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خصص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خصص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39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صححين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0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حيح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جعين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طاب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ط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ز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ذلك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6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7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صا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8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49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0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حق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1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ادات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2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3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شوف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ه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حت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شه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ن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لا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لافها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4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يض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غلي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حت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PDF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CD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/55</w:t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93"/>
        <w:gridCol w:w="1884"/>
        <w:gridCol w:w="2196"/>
        <w:gridCol w:w="1672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رعية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ئلة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ا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ط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ليمات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4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6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لسي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7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ة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00"/>
        <w:gridCol w:w="3401"/>
      </w:tblGrid>
      <w:tr>
        <w:trPr/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4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-</w:t>
            </w:r>
            <w:r>
              <w:rPr>
                <w:rFonts w:cs="GE SS Two Medium"/>
                <w:sz w:val="20"/>
                <w:szCs w:val="20"/>
              </w:rPr>
              <w:t>05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04"/>
      </w:tblGrid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ه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با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ر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شاغ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وظائ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س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داءالوظيفي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ك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د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حت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ف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عل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ؤ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ر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داءالوظيفي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ؤ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ر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72"/>
        <w:gridCol w:w="7634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ائ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س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نا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وظفين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جاز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ي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وق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ع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ه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نس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ش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ك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باش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ون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شؤ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رج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40"/>
        <w:gridCol w:w="1480"/>
        <w:gridCol w:w="2735"/>
        <w:gridCol w:w="1672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شاغ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شاغ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ش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ش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شاغ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نفيذ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.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5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جود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-</w:t>
            </w:r>
            <w:r>
              <w:rPr>
                <w:rFonts w:cs="GE SS Two Medium"/>
                <w:sz w:val="20"/>
                <w:szCs w:val="20"/>
              </w:rPr>
              <w:t>06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01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عم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أ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ب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ؤهل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74"/>
        <w:gridCol w:w="7636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ئ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سم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إنج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خارج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أهي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م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راجع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ض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فق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قيق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ستهدف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طلا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وج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 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0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اتف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ق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. 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1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.  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صا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5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خ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4"/>
        <w:gridCol w:w="2152"/>
        <w:gridCol w:w="2063"/>
        <w:gridCol w:w="1672"/>
      </w:tblGrid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ية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-</w:t>
            </w:r>
            <w:r>
              <w:rPr>
                <w:rFonts w:cs="AL-Mohanad" w:ascii="ae_Cortoba;Times New Roman" w:hAnsi="ae_Cortoba;Times New Roman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-</w:t>
            </w:r>
            <w:r>
              <w:rPr>
                <w:rFonts w:cs="AL-Mohanad" w:ascii="ae_Cortoba;Times New Roman" w:hAnsi="ae_Cortoba;Times New Roman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3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-</w:t>
            </w:r>
            <w:r>
              <w:rPr>
                <w:rFonts w:cs="AL-Mohanad" w:ascii="ae_Cortoba;Times New Roman" w:hAnsi="ae_Cortoba;Times New Roman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4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ابقة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-</w:t>
            </w:r>
            <w:r>
              <w:rPr>
                <w:rFonts w:cs="AL-Mohanad" w:ascii="ae_Cortoba;Times New Roman" w:hAnsi="ae_Cortoba;Times New Roman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4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5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-</w:t>
            </w:r>
            <w:r>
              <w:rPr>
                <w:rFonts w:cs="AL-Mohanad" w:ascii="ae_Cortoba;Times New Roman" w:hAnsi="ae_Cortoba;Times New Roman"/>
                <w:sz w:val="20"/>
                <w:szCs w:val="20"/>
              </w:rPr>
              <w:t>06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5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6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تصحيحية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 -</w:t>
            </w:r>
            <w:r>
              <w:rPr>
                <w:rFonts w:cs="GE SS Two Medium"/>
                <w:sz w:val="20"/>
                <w:szCs w:val="20"/>
              </w:rPr>
              <w:t>07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أ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ب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ؤهل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أ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75"/>
        <w:gridCol w:w="7633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ئ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رج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ئ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ئ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رئ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رج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ا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كتشا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تاب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كتشاف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ق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طو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0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1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عدي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د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ا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0"/>
        <w:gridCol w:w="1881"/>
        <w:gridCol w:w="2331"/>
        <w:gridCol w:w="1672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-</w:t>
            </w:r>
            <w:r>
              <w:rPr>
                <w:rFonts w:cs="AL-Mohanad" w:ascii="ae_Cortoba;Times New Roman" w:hAnsi="ae_Cortoba;Times New Roman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صحيحية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.</w:t>
            </w:r>
            <w:r>
              <w:rPr>
                <w:rFonts w:ascii="ae_Cortoba;Times New Roman" w:hAnsi="ae_Cortoba;Times New Roman"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 w:ascii="ae_Cortoba;Times New Roman" w:hAnsi="ae_Cortoba;Times New Roman"/>
                <w:sz w:val="20"/>
                <w:szCs w:val="20"/>
                <w:rtl w:val="true"/>
              </w:rPr>
              <w:t>-</w:t>
            </w:r>
            <w:r>
              <w:rPr>
                <w:rFonts w:cs="AL-Mohanad" w:ascii="ae_Cortoba;Times New Roman" w:hAnsi="ae_Cortoba;Times New Roman"/>
                <w:sz w:val="20"/>
                <w:szCs w:val="20"/>
              </w:rPr>
              <w:t>07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34"/>
        <w:gridCol w:w="3401"/>
      </w:tblGrid>
      <w:tr>
        <w:trPr/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sz w:val="20"/>
                <w:szCs w:val="20"/>
              </w:rPr>
              <w:t>27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>:</w:t>
            </w:r>
            <w:r>
              <w:rPr>
                <w:rFonts w:cs="GE SS Two Medium" w:ascii="ae_Cortoba;Times New Roman" w:hAnsi="ae_Cortoba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Cortoba;Times New Roman" w:hAnsi="ae_Cortoba;Times New Roman" w:cs="GE SS Two Medium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ascii="ae_Cortoba;Times New Roman" w:hAnsi="ae_Cortoba;Times New Roman" w:cs="GE SS Two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e_Cortoba;Times New Roman" w:hAnsi="ae_Cortoba;Times New Roman" w:cs="GE SS Two Medium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ae_Cortoba;Times New Roman" w:hAnsi="ae_Cortoba;Times New Roman" w:eastAsia="ae_Cortoba;Times New Roman" w:cs="ae_Cortob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Cortoba;Times New Roman" w:hAnsi="ae_Cortoba;Times New Roman" w:cs="GE SS Two Medium"/>
                <w:sz w:val="20"/>
                <w:sz w:val="20"/>
                <w:szCs w:val="20"/>
                <w:rtl w:val="true"/>
              </w:rPr>
              <w:t>الوثائق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GE SS Two Medium"/>
                <w:sz w:val="20"/>
                <w:szCs w:val="20"/>
                <w:rtl w:val="true"/>
              </w:rPr>
              <w:t>: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GE SS Two Medium"/>
                <w:sz w:val="20"/>
                <w:szCs w:val="20"/>
                <w:rtl w:val="true"/>
              </w:rPr>
              <w:t>.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GE SS Two Medium"/>
                <w:sz w:val="20"/>
                <w:szCs w:val="20"/>
                <w:rtl w:val="true"/>
              </w:rPr>
              <w:t>. -</w:t>
            </w:r>
            <w:r>
              <w:rPr>
                <w:rFonts w:cs="GE SS Two Medium"/>
                <w:sz w:val="20"/>
                <w:szCs w:val="20"/>
              </w:rPr>
              <w:t>08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02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ؤو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راق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ريفات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ي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...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ي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بط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ش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ل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/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L-Mohana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75"/>
        <w:gridCol w:w="7633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تص</w:t>
            </w:r>
          </w:p>
        </w:tc>
        <w:tc>
          <w:tcPr>
            <w:tcW w:w="8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ئ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ن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2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ط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أهي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3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صد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4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راجع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5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ت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ث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ضبو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ضبو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غاة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6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7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بع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8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ضبو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ب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9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نت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0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both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خل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غ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خت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خ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غ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1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ية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نة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ميز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2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صا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ود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3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عدي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عم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/14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خ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جلات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94"/>
        <w:gridCol w:w="1882"/>
        <w:gridCol w:w="2331"/>
        <w:gridCol w:w="1672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1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ثقة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/2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صدار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غاء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ثيقة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8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ثائق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نوات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28" w:footer="23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e_Cortob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eastAsia="Times New Roman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lang w:val="ar-SA"/>
      </w:rPr>
      <w:t xml:space="preserve"> </w:t>
    </w:r>
    <w:r>
      <w:rPr>
        <w:rFonts w:eastAsia="Times New Roman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49</w:t>
    </w:r>
    <w:r>
      <w:rPr>
        <w:rtl w:val="true"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2065" distB="17145" distL="120650" distR="122555" simplePos="0" locked="0" layoutInCell="0" allowOverlap="1" relativeHeight="50">
          <wp:simplePos x="0" y="0"/>
          <wp:positionH relativeFrom="column">
            <wp:posOffset>3573145</wp:posOffset>
          </wp:positionH>
          <wp:positionV relativeFrom="paragraph">
            <wp:posOffset>92075</wp:posOffset>
          </wp:positionV>
          <wp:extent cx="2609215" cy="969010"/>
          <wp:effectExtent l="0" t="0" r="0" b="0"/>
          <wp:wrapTight wrapText="bothSides">
            <wp:wrapPolygon edited="0">
              <wp:start x="624" y="0"/>
              <wp:lineTo x="-4" y="815"/>
              <wp:lineTo x="-4" y="20178"/>
              <wp:lineTo x="471" y="21001"/>
              <wp:lineTo x="624" y="21001"/>
              <wp:lineTo x="20860" y="21001"/>
              <wp:lineTo x="21018" y="21001"/>
              <wp:lineTo x="21488" y="20178"/>
              <wp:lineTo x="21488" y="815"/>
              <wp:lineTo x="20860" y="0"/>
              <wp:lineTo x="624" y="0"/>
            </wp:wrapPolygon>
          </wp:wrapTight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930275</wp:posOffset>
          </wp:positionH>
          <wp:positionV relativeFrom="paragraph">
            <wp:posOffset>222885</wp:posOffset>
          </wp:positionV>
          <wp:extent cx="1192530" cy="626745"/>
          <wp:effectExtent l="0" t="0" r="0" b="0"/>
          <wp:wrapTight wrapText="bothSides">
            <wp:wrapPolygon edited="0">
              <wp:start x="6550" y="0"/>
              <wp:lineTo x="6550" y="5900"/>
              <wp:lineTo x="8620" y="11149"/>
              <wp:lineTo x="-2" y="12464"/>
              <wp:lineTo x="-2" y="20345"/>
              <wp:lineTo x="4479" y="20997"/>
              <wp:lineTo x="5860" y="20997"/>
              <wp:lineTo x="14488" y="20997"/>
              <wp:lineTo x="14830" y="13129"/>
              <wp:lineTo x="17590" y="11149"/>
              <wp:lineTo x="21389" y="7216"/>
              <wp:lineTo x="21389" y="0"/>
              <wp:lineTo x="6550" y="0"/>
            </wp:wrapPolygon>
          </wp:wrapTight>
          <wp:docPr id="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125730</wp:posOffset>
              </wp:positionH>
              <wp:positionV relativeFrom="paragraph">
                <wp:posOffset>81280</wp:posOffset>
              </wp:positionV>
              <wp:extent cx="6730365" cy="998855"/>
              <wp:effectExtent l="13335" t="13335" r="12700" b="12700"/>
              <wp:wrapNone/>
              <wp:docPr id="3" name="مستطيل مستدير الزوايا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200" cy="999000"/>
                      </a:xfrm>
                      <a:prstGeom prst="roundRect">
                        <a:avLst>
                          <a:gd name="adj" fmla="val 12407"/>
                        </a:avLst>
                      </a:prstGeom>
                      <a:noFill/>
                      <a:ln w="2556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مستطيل مستدير الزوايا 6" stroked="t" o:allowincell="f" style="position:absolute;margin-left:-9.9pt;margin-top:6.4pt;width:529.9pt;height:78.6pt;mso-wrap-style:none;v-text-anchor:middle">
              <v:fill o:detectmouseclick="t" on="false"/>
              <v:stroke color="#243f60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113030</wp:posOffset>
              </wp:positionH>
              <wp:positionV relativeFrom="paragraph">
                <wp:posOffset>1116965</wp:posOffset>
              </wp:positionV>
              <wp:extent cx="6730365" cy="8573770"/>
              <wp:effectExtent l="13335" t="12700" r="12700" b="13335"/>
              <wp:wrapNone/>
              <wp:docPr id="4" name="مستطيل مستدير الزوايا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200" cy="8573760"/>
                      </a:xfrm>
                      <a:custGeom>
                        <a:avLst/>
                        <a:gdLst>
                          <a:gd name="textAreaLeft" fmla="*/ 12960 w 3815640"/>
                          <a:gd name="textAreaRight" fmla="*/ 3802680 w 3815640"/>
                          <a:gd name="textAreaTop" fmla="*/ 12960 h 4860720"/>
                          <a:gd name="textAreaBottom" fmla="*/ 4847760 h 4860720"/>
                        </a:gdLst>
                        <a:ahLst/>
                        <a:rect l="textAreaLeft" t="textAreaTop" r="textAreaRight" b="textAreaBottom"/>
                        <a:pathLst>
                          <a:path w="21600" h="27516">
                            <a:moveTo>
                              <a:pt x="256" y="0"/>
                            </a:moveTo>
                            <a:arcTo wR="256" hR="256" stAng="16200000" swAng="-5400000"/>
                            <a:lnTo>
                              <a:pt x="0" y="27260"/>
                            </a:lnTo>
                            <a:arcTo wR="256" hR="256" stAng="10800000" swAng="-5400000"/>
                            <a:lnTo>
                              <a:pt x="21344" y="27516"/>
                            </a:lnTo>
                            <a:arcTo wR="256" hR="256" stAng="5400000" swAng="-5400000"/>
                            <a:lnTo>
                              <a:pt x="21600" y="256"/>
                            </a:lnTo>
                            <a:arcTo wR="256" hR="256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مستطيل مستدير الزوايا 7" stroked="t" o:allowincell="f" style="position:absolute;margin-left:-8.9pt;margin-top:87.95pt;width:529.9pt;height:675.05pt;mso-wrap-style:none;v-text-anchor:middle">
              <v:fill o:detectmouseclick="t" on="false"/>
              <v:stroke color="#243f60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L-Mohana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har3">
    <w:name w:val="العنوان Char"/>
    <w:basedOn w:val="Style12"/>
    <w:qFormat/>
    <w:rPr>
      <w:rFonts w:ascii="Calibri" w:hAnsi="Calibri" w:eastAsia="Calibri" w:cs="Times New Roman"/>
      <w:b/>
      <w:bCs/>
      <w:sz w:val="40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نص أساسي Char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16:00Z</dcterms:created>
  <dc:creator>dell</dc:creator>
  <dc:description/>
  <dc:language>en-US</dc:language>
  <cp:lastModifiedBy>admin</cp:lastModifiedBy>
  <dcterms:modified xsi:type="dcterms:W3CDTF">2015-12-04T21:16:00Z</dcterms:modified>
  <cp:revision>2</cp:revision>
  <dc:subject/>
  <dc:title/>
</cp:coreProperties>
</file>