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4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معاني الرموز الإرشادية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معاني الرموز الإرشادية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64310</wp:posOffset>
                </wp:positionH>
                <wp:positionV relativeFrom="paragraph">
                  <wp:posOffset>83820</wp:posOffset>
                </wp:positionV>
                <wp:extent cx="5791200" cy="457200"/>
                <wp:effectExtent l="6350" t="6350" r="6985" b="172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أشيري إلى الجزء الناقص من الرمز وما ذا يعني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3pt;margin-top:6.6pt;width:4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أشيري إلى الجزء الناقص من الرمز وما ذا يعني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1969770" cy="1084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931535" cy="967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3733800" cy="466725"/>
                <wp:effectExtent l="6350" t="6985" r="698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2- ماذا يحدث عند تجاهل الرموز التالية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3pt;margin-top:2.3pt;width:293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2- ماذا يحدث عند تجاهل الرموز التالية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540510</wp:posOffset>
                </wp:positionH>
                <wp:positionV relativeFrom="paragraph">
                  <wp:posOffset>26670</wp:posOffset>
                </wp:positionV>
                <wp:extent cx="5943600" cy="29718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pt;margin-top:2.1pt;width:467.95pt;height:23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26590</wp:posOffset>
                </wp:positionH>
                <wp:positionV relativeFrom="paragraph">
                  <wp:posOffset>140970</wp:posOffset>
                </wp:positionV>
                <wp:extent cx="1215390" cy="961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0605" cy="8686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61" r="-6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75.7pt;mso-wrap-distance-left:9.05pt;mso-wrap-distance-right:9.05pt;mso-wrap-distance-top:0pt;mso-wrap-distance-bottom:0pt;margin-top:11.1pt;mso-position-vertical-relative:text;margin-left:1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0605" cy="8686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61" r="-6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140710</wp:posOffset>
                </wp:positionH>
                <wp:positionV relativeFrom="paragraph">
                  <wp:posOffset>50800</wp:posOffset>
                </wp:positionV>
                <wp:extent cx="4038600" cy="800100"/>
                <wp:effectExtent l="635" t="0" r="635" b="800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غرفة غيار أطفال – موقف ذوي الاحتياجات الخاصة – سلم كهربائي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7.3pt;margin-top:4pt;width:317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غرفة غيار أطفال – موقف ذوي الاحتياجات الخاصة – سلم كهربائي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140710</wp:posOffset>
                </wp:positionH>
                <wp:positionV relativeFrom="paragraph">
                  <wp:posOffset>965200</wp:posOffset>
                </wp:positionV>
                <wp:extent cx="4038600" cy="8001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خطر الانزلاق  – ممنوع التدخين  – مدرسة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7.3pt;margin-top:76pt;width:317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خطر الانزلاق  – ممنوع التدخين  – مدرسة 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999740</wp:posOffset>
                </wp:positionH>
                <wp:positionV relativeFrom="paragraph">
                  <wp:posOffset>1879600</wp:posOffset>
                </wp:positionV>
                <wp:extent cx="4038600" cy="8001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دورة مياه  – طفاية حريق   – أعمال حفر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6.2pt;margin-top:148pt;width:317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دورة مياه  – طفاية حريق   – أعمال حفر  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22780</wp:posOffset>
                </wp:positionH>
                <wp:positionV relativeFrom="paragraph">
                  <wp:posOffset>147320</wp:posOffset>
                </wp:positionV>
                <wp:extent cx="1078230" cy="7308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93445" cy="6381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6" r="-5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7.55pt;mso-wrap-distance-left:9.05pt;mso-wrap-distance-right:9.05pt;mso-wrap-distance-top:0pt;mso-wrap-distance-bottom:0pt;margin-top:11.6pt;mso-position-vertical-relative:text;margin-left:15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93445" cy="6381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56" r="-5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73910</wp:posOffset>
                </wp:positionH>
                <wp:positionV relativeFrom="paragraph">
                  <wp:posOffset>129540</wp:posOffset>
                </wp:positionV>
                <wp:extent cx="925830" cy="800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2315" cy="5899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0" t="-76" r="-6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63pt;mso-wrap-distance-left:9.05pt;mso-wrap-distance-right:9.05pt;mso-wrap-distance-top:0pt;mso-wrap-distance-bottom:0pt;margin-top:10.2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42315" cy="5899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0" t="-76" r="-6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السلامة في تناول الدواء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السلامة في تناول الدواء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64310</wp:posOffset>
                </wp:positionH>
                <wp:positionV relativeFrom="paragraph">
                  <wp:posOffset>137160</wp:posOffset>
                </wp:positionV>
                <wp:extent cx="5791200" cy="512445"/>
                <wp:effectExtent l="6350" t="6985" r="6985" b="673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أحيطي ما ينبغي التخلص منه بعد الفراغ من استخدام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3pt;margin-top:10.8pt;width:455.95pt;height:40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أحيطي ما ينبغي التخلص منه بعد الفراغ من استخدامه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6126480" cy="28682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51610</wp:posOffset>
                </wp:positionH>
                <wp:positionV relativeFrom="paragraph">
                  <wp:posOffset>97790</wp:posOffset>
                </wp:positionV>
                <wp:extent cx="5816600" cy="482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شيري تحت المكان المناسب لحفظ الدواء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58pt;height:38pt;mso-wrap-distance-left:9.05pt;mso-wrap-distance-right:9.05pt;mso-wrap-distance-top:0pt;mso-wrap-distance-bottom:0pt;margin-top:7.7pt;mso-position-vertical-relative:text;margin-left:11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شيري تحت المكان المناسب لحفظ الدواء  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88075" cy="17113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الوقوف والمشي الصحيحان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الوقوف والمشي الصحيحان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4572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أمام العبارة الصحيحة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أمام العبارة الصحيحة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464310</wp:posOffset>
                </wp:positionH>
                <wp:positionV relativeFrom="paragraph">
                  <wp:posOffset>129540</wp:posOffset>
                </wp:positionV>
                <wp:extent cx="5791200" cy="2286000"/>
                <wp:effectExtent l="15875" t="16510" r="16510" b="4991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شي بطريقة صحيحة عند الحضور للمدرسة       (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لبس حذاء له كعب عال                                  (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قف وأمشي بطريقة صحيحة في طابور الصباح        (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قف بميل أثناء تأدية الصلاة                      (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10.2pt;width:455.95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شي بطريقة صحيحة عند الحضور للمدرسة       (      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لبس حذاء له كعب عال                                  (      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قف وأمشي بطريقة صحيحة في طابور الصباح        (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قف بميل أثناء تأدية الصلاة                      (      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2797175" cy="466725"/>
                <wp:effectExtent l="15240" t="15240" r="14605" b="1149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ختاري الإجابة الصحيحة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220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ختاري الإجابة الصحيحة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61110</wp:posOffset>
                </wp:positionH>
                <wp:positionV relativeFrom="paragraph">
                  <wp:posOffset>168275</wp:posOffset>
                </wp:positionV>
                <wp:extent cx="6556375" cy="22002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2200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وقوف والمشي الصحيحان يؤديان إل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516.25pt;height:173.25pt;mso-wrap-distance-left:9.05pt;mso-wrap-distance-right:9.05pt;mso-wrap-distance-top:0pt;mso-wrap-distance-bottom:0pt;margin-top:13.25pt;mso-position-vertical-relative:text;margin-left:99.3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وقوف والمشي الصحيحان يؤديان إلى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521710</wp:posOffset>
                </wp:positionH>
                <wp:positionV relativeFrom="paragraph">
                  <wp:posOffset>126365</wp:posOffset>
                </wp:positionV>
                <wp:extent cx="2187575" cy="685800"/>
                <wp:effectExtent l="87630" t="26035" r="7874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لم في الظه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7.3pt;margin-top:9.95pt;width:172.2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لم في الظه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388110</wp:posOffset>
                </wp:positionH>
                <wp:positionV relativeFrom="paragraph">
                  <wp:posOffset>36195</wp:posOffset>
                </wp:positionV>
                <wp:extent cx="2187575" cy="685800"/>
                <wp:effectExtent l="87630" t="26035" r="7874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عتدال في الجس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.85pt;width:172.2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عتدال في الجسم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601335</wp:posOffset>
                </wp:positionH>
                <wp:positionV relativeFrom="paragraph">
                  <wp:posOffset>-78105</wp:posOffset>
                </wp:positionV>
                <wp:extent cx="2187575" cy="685800"/>
                <wp:effectExtent l="87630" t="26035" r="7874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سوس في الأسن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05pt;margin-top:-6.15pt;width:172.2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سوس في الأسن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حمل الأسياء بطريقة صحيحة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حمل الأسياء بطريقة صحيحة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181600" cy="457200"/>
                <wp:effectExtent l="14605" t="14605" r="15240" b="920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تحت الصورة الصحيحة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تحت الصورة الصحيحة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435735</wp:posOffset>
                </wp:positionH>
                <wp:positionV relativeFrom="paragraph">
                  <wp:posOffset>-20955</wp:posOffset>
                </wp:positionV>
                <wp:extent cx="6207125" cy="22288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2288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2944495" cy="153606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449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2886075" cy="170497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88.75pt;height:175.5pt;mso-wrap-distance-left:9.05pt;mso-wrap-distance-right:9.05pt;mso-wrap-distance-top:0pt;mso-wrap-distance-bottom:0pt;margin-top:-1.6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2944495" cy="153606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449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2886075" cy="170497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5943600" cy="466725"/>
                <wp:effectExtent l="14605" t="15240" r="15240" b="132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لون ما أستطيع  حمله باللون الأزرق وما لا أستطيع بالأحمر 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467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لون ما أستطيع  حمله باللون الأزرق وما لا أستطيع بالأحمر 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9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92250</wp:posOffset>
                </wp:positionH>
                <wp:positionV relativeFrom="paragraph">
                  <wp:posOffset>57150</wp:posOffset>
                </wp:positionV>
                <wp:extent cx="5991860" cy="237426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37426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5751195" cy="222567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195" cy="222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71.8pt;height:186.95pt;mso-wrap-distance-left:9.05pt;mso-wrap-distance-right:9.05pt;mso-wrap-distance-top:0pt;mso-wrap-distance-bottom:0pt;margin-top:4.5pt;mso-position-vertical-relative:text;margin-left:117.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5751195" cy="222567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195" cy="222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89685</wp:posOffset>
                </wp:positionH>
                <wp:positionV relativeFrom="paragraph">
                  <wp:posOffset>90805</wp:posOffset>
                </wp:positionV>
                <wp:extent cx="6400800" cy="1028065"/>
                <wp:effectExtent l="19050" t="19685" r="19050" b="184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تق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7.15pt;width:504pt;height:80.95pt" coordorigin="2031,143" coordsize="10080,1619">
                <v:rect id="shape_0" stroked="t" o:allowincell="f" style="position:absolute;left:2031;top:143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51;top:345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345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857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857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249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تق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249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أخطار الأسلاك الكهرب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أخطار الأسلاك الكهربائ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51054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دائرة حول خطر الكهرباء في الص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4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دائرة حول خطر الكهرباء في الصور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15110</wp:posOffset>
                </wp:positionH>
                <wp:positionV relativeFrom="paragraph">
                  <wp:posOffset>40005</wp:posOffset>
                </wp:positionV>
                <wp:extent cx="5664200" cy="24866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48666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5423535" cy="233807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3535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46pt;height:195.8pt;mso-wrap-distance-left:9.05pt;mso-wrap-distance-right:9.05pt;mso-wrap-distance-top:0pt;mso-wrap-distance-bottom:0pt;margin-top:3.15pt;mso-position-vertical-relative:text;margin-left:119.3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5423535" cy="233807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3535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10"/>
          <w:szCs w:val="10"/>
          <w:lang w:bidi="ar-EG"/>
        </w:rPr>
      </w:pPr>
      <w:r>
        <w:rPr>
          <w:b/>
          <w:bCs/>
          <w:color w:val="0000FF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5486400" cy="466725"/>
                <wp:effectExtent l="14605" t="15240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صلي كل جهاز بقوة الكهرباء المناسبة له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431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صلي كل جهاز بقوة الكهرباء المناسبة له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33195</wp:posOffset>
                </wp:positionH>
                <wp:positionV relativeFrom="paragraph">
                  <wp:posOffset>64135</wp:posOffset>
                </wp:positionV>
                <wp:extent cx="5822315" cy="214757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14757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5581650" cy="199898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58.45pt;height:169.1pt;mso-wrap-distance-left:9.05pt;mso-wrap-distance-right:9.05pt;mso-wrap-distance-top:0pt;mso-wrap-distance-bottom:0pt;margin-top:5.05pt;mso-position-vertical-relative:text;margin-left:112.8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5581650" cy="199898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35710</wp:posOffset>
                </wp:positionH>
                <wp:positionV relativeFrom="paragraph">
                  <wp:posOffset>53340</wp:posOffset>
                </wp:positionV>
                <wp:extent cx="6400800" cy="840105"/>
                <wp:effectExtent l="19050" t="19685" r="19050" b="184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40240"/>
                          <a:chOff x="0" y="0"/>
                          <a:chExt cx="6400800" cy="8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840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04760"/>
                            <a:ext cx="1600200" cy="63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04760"/>
                            <a:ext cx="1600200" cy="63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70800"/>
                            <a:ext cx="533520" cy="315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70800"/>
                            <a:ext cx="533520" cy="315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55800"/>
                            <a:ext cx="6858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تق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5800"/>
                            <a:ext cx="6858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4.2pt;width:504pt;height:66.15pt" coordorigin="1946,84" coordsize="10080,1323">
                <v:rect id="shape_0" stroked="t" o:allowincell="f" style="position:absolute;left:1946;top:84;width:10079;height:1322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066;top:249;width:2519;height:9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386;top:249;width:2519;height:9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546;top:668;width:839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226;top:668;width:839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06;top:172;width:1079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تق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172;width:1079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أخطار التعرض لأشعة الشمس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أخطار التعرض لأشعة الشمس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457200"/>
                <wp:effectExtent l="14605" t="14605" r="15240" b="1727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اكتبي أكبر عدد من الأشياء التي تقي الرأس من الشمس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اكتبي أكبر عدد من الأشياء التي تقي الرأس من الشمس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435735</wp:posOffset>
                </wp:positionH>
                <wp:positionV relativeFrom="paragraph">
                  <wp:posOffset>55880</wp:posOffset>
                </wp:positionV>
                <wp:extent cx="5543550" cy="206946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06946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36.5pt;height:162.95pt;mso-wrap-distance-left:9.05pt;mso-wrap-distance-right:9.05pt;mso-wrap-distance-top:0pt;mso-wrap-distance-bottom:0pt;margin-top:4.4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-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-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-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-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40510</wp:posOffset>
                </wp:positionH>
                <wp:positionV relativeFrom="paragraph">
                  <wp:posOffset>29845</wp:posOffset>
                </wp:positionV>
                <wp:extent cx="4876800" cy="466725"/>
                <wp:effectExtent l="14605" t="15240" r="15240" b="132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هل الشمس ضارة في فصل الشتاء ولماذا ؟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5pt;width:383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هل الشمس ضارة في فصل الشتاء ولماذا ؟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35735</wp:posOffset>
                </wp:positionH>
                <wp:positionV relativeFrom="paragraph">
                  <wp:posOffset>73025</wp:posOffset>
                </wp:positionV>
                <wp:extent cx="4502150" cy="169037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69037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354.5pt;height:133.1pt;mso-wrap-distance-left:9.05pt;mso-wrap-distance-right:9.05pt;mso-wrap-distance-top:0pt;mso-wrap-distance-bottom:0pt;margin-top:5.7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5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1244600" cy="155257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89685</wp:posOffset>
                </wp:positionH>
                <wp:positionV relativeFrom="paragraph">
                  <wp:posOffset>118110</wp:posOffset>
                </wp:positionV>
                <wp:extent cx="6400800" cy="1028065"/>
                <wp:effectExtent l="19050" t="19685" r="19050" b="184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تق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9.3pt;width:504pt;height:80.95pt" coordorigin="2031,186" coordsize="10080,1619">
                <v:rect id="shape_0" stroked="t" o:allowincell="f" style="position:absolute;left:2031;top:186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388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388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900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900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292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تق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292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2374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الزكام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الزكام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4572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أحيطي العضو الذي  يتأثر عند الزكام 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أحيطي العضو الذي  يتأثر عند الزكام 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081655" cy="172275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64310</wp:posOffset>
                </wp:positionH>
                <wp:positionV relativeFrom="paragraph">
                  <wp:posOffset>-8255</wp:posOffset>
                </wp:positionV>
                <wp:extent cx="5791200" cy="4572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- اكتبي ما تستخدمينه عند الإصابة بالزكا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5.3pt;margin-top:-0.65pt;width:4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- اكتبي ما تستخدمينه عند الإصابة بالزكام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72260</wp:posOffset>
                </wp:positionH>
                <wp:positionV relativeFrom="paragraph">
                  <wp:posOffset>-26670</wp:posOffset>
                </wp:positionV>
                <wp:extent cx="5026025" cy="254635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25463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395.75pt;height:200.5pt;mso-wrap-distance-left:9.05pt;mso-wrap-distance-right:9.05pt;mso-wrap-distance-top:0pt;mso-wrap-distance-bottom:0pt;margin-top:-2.1pt;mso-position-vertical-relative:text;margin-left:123.8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89685</wp:posOffset>
                </wp:positionH>
                <wp:positionV relativeFrom="paragraph">
                  <wp:posOffset>158115</wp:posOffset>
                </wp:positionV>
                <wp:extent cx="6400800" cy="1028065"/>
                <wp:effectExtent l="19050" t="19685" r="19050" b="184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تق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2.45pt;width:504pt;height:80.95pt" coordorigin="2031,249" coordsize="10080,1619">
                <v:rect id="shape_0" stroked="t" o:allowincell="f" style="position:absolute;left:2031;top:24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تق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2374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السباحة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السباحة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4572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اكتبي أكبر عدد من فوائد السباحة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اكتبي أكبر عدد من فوائد السباحة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329680</wp:posOffset>
                </wp:positionH>
                <wp:positionV relativeFrom="paragraph">
                  <wp:posOffset>153670</wp:posOffset>
                </wp:positionV>
                <wp:extent cx="1460500" cy="176403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5715" cy="1671320"/>
                                  <wp:effectExtent l="0" t="0" r="0" b="0"/>
                                  <wp:docPr id="7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51" r="-3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8.9pt;mso-wrap-distance-left:9.05pt;mso-wrap-distance-right:9.05pt;mso-wrap-distance-top:0pt;mso-wrap-distance-bottom:0pt;margin-top:12.1pt;mso-position-vertical-relative:text;margin-left:49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5715" cy="1671320"/>
                            <wp:effectExtent l="0" t="0" r="0" b="0"/>
                            <wp:docPr id="7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" t="-51" r="-3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67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79550</wp:posOffset>
                </wp:positionH>
                <wp:positionV relativeFrom="paragraph">
                  <wp:posOffset>34925</wp:posOffset>
                </wp:positionV>
                <wp:extent cx="4661535" cy="188595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8859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367.05pt;height:148.5pt;mso-wrap-distance-left:9.05pt;mso-wrap-distance-right:9.05pt;mso-wrap-distance-top:0pt;mso-wrap-distance-bottom:0pt;margin-top:2.75pt;mso-position-vertical-relative:text;margin-left:116.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>-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>-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>-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40510</wp:posOffset>
                </wp:positionH>
                <wp:positionV relativeFrom="paragraph">
                  <wp:posOffset>191135</wp:posOffset>
                </wp:positionV>
                <wp:extent cx="4648200" cy="466725"/>
                <wp:effectExtent l="14605" t="15240" r="15240" b="1162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حيطي ما يحتاج إليه من يرغب في السبا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15.05pt;width:365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حيطي ما يحتاج إليه من يرغب في السباح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35735</wp:posOffset>
                </wp:positionH>
                <wp:positionV relativeFrom="paragraph">
                  <wp:posOffset>120650</wp:posOffset>
                </wp:positionV>
                <wp:extent cx="5848350" cy="291465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146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5582285" cy="2675255"/>
                                  <wp:effectExtent l="0" t="0" r="0" b="0"/>
                                  <wp:docPr id="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2285" cy="267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229.5pt;mso-wrap-distance-left:9.05pt;mso-wrap-distance-right:9.05pt;mso-wrap-distance-top:0pt;mso-wrap-distance-bottom:0pt;margin-top:9.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5582285" cy="2675255"/>
                            <wp:effectExtent l="0" t="0" r="0" b="0"/>
                            <wp:docPr id="8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2285" cy="267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89685</wp:posOffset>
                </wp:positionH>
                <wp:positionV relativeFrom="paragraph">
                  <wp:posOffset>111760</wp:posOffset>
                </wp:positionV>
                <wp:extent cx="6400800" cy="899795"/>
                <wp:effectExtent l="19050" t="19685" r="19050" b="184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99640"/>
                          <a:chOff x="0" y="0"/>
                          <a:chExt cx="640080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899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2320"/>
                            <a:ext cx="1600200" cy="67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2320"/>
                            <a:ext cx="1600200" cy="67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96360"/>
                            <a:ext cx="533520" cy="337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96360"/>
                            <a:ext cx="533520" cy="337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59040"/>
                            <a:ext cx="685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تق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9040"/>
                            <a:ext cx="685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8.8pt;width:504pt;height:70.85pt" coordorigin="2031,176" coordsize="10080,1417">
                <v:rect id="shape_0" stroked="t" o:allowincell="f" style="position:absolute;left:2031;top:176;width:10079;height:1416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353;width:2519;height:10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353;width:2519;height:10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800;width:83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800;width:83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269;width:107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تق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269;width:107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اليوم الوطني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اليوم الوطني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752475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اكتبي تهنئة للملك – حفظه الله بمناسبة اليوم الوطني 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5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اكتبي تهنئة للملك – حفظه الله بمناسبة اليوم الوطني 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2052320" cy="1339215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299210</wp:posOffset>
                </wp:positionH>
                <wp:positionV relativeFrom="paragraph">
                  <wp:posOffset>51435</wp:posOffset>
                </wp:positionV>
                <wp:extent cx="6197600" cy="299720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99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88pt;height:236pt;mso-wrap-distance-left:9.05pt;mso-wrap-distance-right:9.05pt;mso-wrap-distance-top:0pt;mso-wrap-distance-bottom:0pt;margin-top:4.05pt;mso-position-vertical-relative:text;margin-left:102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289685</wp:posOffset>
                </wp:positionH>
                <wp:positionV relativeFrom="paragraph">
                  <wp:posOffset>158115</wp:posOffset>
                </wp:positionV>
                <wp:extent cx="6400800" cy="1028065"/>
                <wp:effectExtent l="19050" t="19685" r="19050" b="184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تق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2.45pt;width:504pt;height:80.95pt" coordorigin="2031,249" coordsize="10080,1619">
                <v:rect id="shape_0" stroked="t" o:allowincell="f" style="position:absolute;left:2031;top:24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تق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2374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يوم المعلم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يوم المعلم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5715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ماذا ينقص الصورة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ماذا ينقص الصورة 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5454015" cy="2386330"/>
            <wp:effectExtent l="0" t="0" r="0" b="0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531110</wp:posOffset>
                </wp:positionH>
                <wp:positionV relativeFrom="paragraph">
                  <wp:posOffset>114300</wp:posOffset>
                </wp:positionV>
                <wp:extent cx="4419600" cy="571500"/>
                <wp:effectExtent l="6350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9pt;width:34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4283710" cy="466725"/>
                <wp:effectExtent l="14605" t="15240" r="1524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ما الواجب علينا في يوم المعلم ؟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337.2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ما الواجب علينا في يوم المعلم ؟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08760</wp:posOffset>
                </wp:positionH>
                <wp:positionV relativeFrom="paragraph">
                  <wp:posOffset>22860</wp:posOffset>
                </wp:positionV>
                <wp:extent cx="5702300" cy="177800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-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-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-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-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49pt;height:140pt;mso-wrap-distance-left:9.05pt;mso-wrap-distance-right:9.05pt;mso-wrap-distance-top:0pt;mso-wrap-distance-bottom:0pt;margin-top:1.8pt;mso-position-vertical-relative:text;margin-left:11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>-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>-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>-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>-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310640</wp:posOffset>
                </wp:positionH>
                <wp:positionV relativeFrom="paragraph">
                  <wp:posOffset>81915</wp:posOffset>
                </wp:positionV>
                <wp:extent cx="6400800" cy="1028065"/>
                <wp:effectExtent l="19050" t="19685" r="19050" b="184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تق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6.45pt;width:504pt;height:80.95pt" coordorigin="2064,129" coordsize="10080,1619">
                <v:rect id="shape_0" stroked="t" o:allowincell="f" style="position:absolute;left:2064;top:12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4;top:33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4;top:33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4;top:84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4;top:84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4;top:23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تق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23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2374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يوم الغذاء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يوم الغذاء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410200" cy="457200"/>
                <wp:effectExtent l="14605" t="14605" r="15240" b="1727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لماذا ينتشر المرض بين الناس في البلاد الفقيرة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لماذا ينتشر المرض بين الناس في البلاد الفقيرة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ab/>
      </w: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1329055" cy="1646555"/>
            <wp:effectExtent l="0" t="0" r="0" b="0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435735</wp:posOffset>
                </wp:positionH>
                <wp:positionV relativeFrom="paragraph">
                  <wp:posOffset>51435</wp:posOffset>
                </wp:positionV>
                <wp:extent cx="3463925" cy="1439545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43954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272.75pt;height:113.35pt;mso-wrap-distance-left:9.05pt;mso-wrap-distance-right:9.05pt;mso-wrap-distance-top:0pt;mso-wrap-distance-bottom:0pt;margin-top:4.0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5410200" cy="466725"/>
                <wp:effectExtent l="14605" t="15240" r="15240" b="800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ما اسم الصلاة التي نصليها عند انقطاع المطر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425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ما اسم الصلاة التي نصليها عند انقطاع المطر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40510</wp:posOffset>
                </wp:positionH>
                <wp:positionV relativeFrom="paragraph">
                  <wp:posOffset>1665605</wp:posOffset>
                </wp:positionV>
                <wp:extent cx="5410200" cy="466725"/>
                <wp:effectExtent l="14605" t="15240" r="15240" b="132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ختاري الإجابة الصحيحة   :يوم الغذاء العالمي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131.15pt;width:425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ختاري الإجابة الصحيحة   :يوم الغذاء العالمي هو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838960</wp:posOffset>
                </wp:positionH>
                <wp:positionV relativeFrom="paragraph">
                  <wp:posOffset>109220</wp:posOffset>
                </wp:positionV>
                <wp:extent cx="4987925" cy="85725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392.75pt;height:67.5pt;mso-wrap-distance-left:9.05pt;mso-wrap-distance-right:9.05pt;mso-wrap-distance-top:0pt;mso-wrap-distance-bottom:0pt;margin-top:8.6pt;mso-position-vertical-relative:text;margin-left:144.8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235710</wp:posOffset>
                </wp:positionH>
                <wp:positionV relativeFrom="paragraph">
                  <wp:posOffset>192405</wp:posOffset>
                </wp:positionV>
                <wp:extent cx="2359025" cy="1028700"/>
                <wp:effectExtent l="70485" t="29210" r="120015" b="273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5 ماي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7.3pt;margin-top:15.15pt;width:185.7pt;height:80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5 مايو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369310</wp:posOffset>
                </wp:positionH>
                <wp:positionV relativeFrom="paragraph">
                  <wp:posOffset>192405</wp:posOffset>
                </wp:positionV>
                <wp:extent cx="2359025" cy="1028700"/>
                <wp:effectExtent l="70485" t="29210" r="120015" b="1250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5 سبتمبر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3pt;margin-top:15.15pt;width:185.7pt;height:80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5 سبتمبر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502910</wp:posOffset>
                </wp:positionH>
                <wp:positionV relativeFrom="paragraph">
                  <wp:posOffset>192405</wp:posOffset>
                </wp:positionV>
                <wp:extent cx="2359025" cy="1028700"/>
                <wp:effectExtent l="70485" t="29210" r="120015" b="1530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5 أكتوبر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5.15pt;width:185.7pt;height:80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5 أكتوبر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6400800" cy="1028065"/>
                <wp:effectExtent l="19050" t="19685" r="19050" b="184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تق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4.8pt;width:504pt;height:80.95pt" coordorigin="2061,296" coordsize="10080,1619">
                <v:rect id="shape_0" stroked="t" o:allowincell="f" style="position:absolute;left:2061;top:296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1;top:498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1;top:498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1;top:1010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1;top:1010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1;top:402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تق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402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11910</wp:posOffset>
                </wp:positionH>
                <wp:positionV relativeFrom="paragraph">
                  <wp:posOffset>-403860</wp:posOffset>
                </wp:positionV>
                <wp:extent cx="6400800" cy="1200150"/>
                <wp:effectExtent l="19050" t="19050" r="19685" b="4476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أسبوع النظاف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-31.8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أسبوع النظاف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410200" cy="457200"/>
                <wp:effectExtent l="14605" t="14605" r="15240" b="1727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ما المشكلة في الصورة التالية ؟ اقترحي حلا لها 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ما المشكلة في الصورة التالية ؟ اقترحي حلا لها 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ab/>
      </w: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2232025" cy="1520190"/>
            <wp:effectExtent l="0" t="0" r="0" b="0"/>
            <wp:docPr id="1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435735</wp:posOffset>
                </wp:positionH>
                <wp:positionV relativeFrom="paragraph">
                  <wp:posOffset>51435</wp:posOffset>
                </wp:positionV>
                <wp:extent cx="3463925" cy="1439545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43954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272.75pt;height:113.35pt;mso-wrap-distance-left:9.05pt;mso-wrap-distance-right:9.05pt;mso-wrap-distance-top:0pt;mso-wrap-distance-bottom:0pt;margin-top:4.0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5410200" cy="466725"/>
                <wp:effectExtent l="14605" t="15240" r="15240" b="825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ماذا يحدث لو تأخر عمال النظافة في جمع القمامة 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425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ماذا يحدث لو تأخر عمال النظافة في جمع القمامة 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540510</wp:posOffset>
                </wp:positionH>
                <wp:positionV relativeFrom="paragraph">
                  <wp:posOffset>1665605</wp:posOffset>
                </wp:positionV>
                <wp:extent cx="5410200" cy="466725"/>
                <wp:effectExtent l="14605" t="15240" r="15240" b="800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- ما واجبك تجاه المحافظة على نظافة الفصل ؟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131.15pt;width:425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- ما واجبك تجاه المحافظة على نظافة الفصل ؟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838960</wp:posOffset>
                </wp:positionH>
                <wp:positionV relativeFrom="paragraph">
                  <wp:posOffset>109220</wp:posOffset>
                </wp:positionV>
                <wp:extent cx="4987925" cy="85725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392.75pt;height:67.5pt;mso-wrap-distance-left:9.05pt;mso-wrap-distance-right:9.05pt;mso-wrap-distance-top:0pt;mso-wrap-distance-bottom:0pt;margin-top:8.6pt;mso-position-vertical-relative:text;margin-left:144.8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838960</wp:posOffset>
                </wp:positionH>
                <wp:positionV relativeFrom="paragraph">
                  <wp:posOffset>1835785</wp:posOffset>
                </wp:positionV>
                <wp:extent cx="4987925" cy="85725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392.75pt;height:67.5pt;mso-wrap-distance-left:9.05pt;mso-wrap-distance-right:9.05pt;mso-wrap-distance-top:0pt;mso-wrap-distance-bottom:0pt;margin-top:144.55pt;mso-position-vertical-relative:text;margin-left:144.8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6400800" cy="1028065"/>
                <wp:effectExtent l="19050" t="19685" r="19050" b="184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تق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4.8pt;width:504pt;height:80.95pt" coordorigin="2061,296" coordsize="10080,1619">
                <v:rect id="shape_0" stroked="t" o:allowincell="f" style="position:absolute;left:2061;top:296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1;top:498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1;top:498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1;top:1010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1;top:1010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1;top:402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تق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402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11910</wp:posOffset>
                </wp:positionH>
                <wp:positionV relativeFrom="paragraph">
                  <wp:posOffset>-403860</wp:posOffset>
                </wp:positionV>
                <wp:extent cx="6400800" cy="1200150"/>
                <wp:effectExtent l="19050" t="19050" r="19685" b="5035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/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كيف أتصرف إذا وجدت قمامة عند بيتي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-31.8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/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كيف أتصرف إذا وجدت قمامة عند بيتي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410200" cy="457200"/>
                <wp:effectExtent l="14605" t="14605" r="1524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ما الخطأ في الصورة التالية :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ما الخطأ في الصورة التالية :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ab/>
      </w: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2381250" cy="1520190"/>
            <wp:effectExtent l="0" t="0" r="0" b="0"/>
            <wp:docPr id="1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435735</wp:posOffset>
                </wp:positionH>
                <wp:positionV relativeFrom="paragraph">
                  <wp:posOffset>51435</wp:posOffset>
                </wp:positionV>
                <wp:extent cx="3463925" cy="1439545"/>
                <wp:effectExtent l="0" t="0" r="0" b="0"/>
                <wp:wrapNone/>
                <wp:docPr id="1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43954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272.75pt;height:113.35pt;mso-wrap-distance-left:9.05pt;mso-wrap-distance-right:9.05pt;mso-wrap-distance-top:0pt;mso-wrap-distance-bottom:0pt;margin-top:4.0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5410200" cy="466725"/>
                <wp:effectExtent l="14605" t="15240" r="1524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كتبي تعليقا لهذه الصورة 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425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كتبي تعليقا لهذه الصورة 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838960</wp:posOffset>
                </wp:positionH>
                <wp:positionV relativeFrom="paragraph">
                  <wp:posOffset>109220</wp:posOffset>
                </wp:positionV>
                <wp:extent cx="3463925" cy="2012315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20123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272.75pt;height:158.45pt;mso-wrap-distance-left:9.05pt;mso-wrap-distance-right:9.05pt;mso-wrap-distance-top:0pt;mso-wrap-distance-bottom:0pt;margin-top:8.6pt;mso-position-vertical-relative:text;margin-left:144.8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423535</wp:posOffset>
                </wp:positionH>
                <wp:positionV relativeFrom="paragraph">
                  <wp:posOffset>149860</wp:posOffset>
                </wp:positionV>
                <wp:extent cx="2136775" cy="2057400"/>
                <wp:effectExtent l="0" t="0" r="0" b="0"/>
                <wp:wrapNone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2625" cy="1822450"/>
                                  <wp:effectExtent l="0" t="0" r="0" b="0"/>
                                  <wp:docPr id="1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62pt;mso-wrap-distance-left:9.05pt;mso-wrap-distance-right:9.05pt;mso-wrap-distance-top:0pt;mso-wrap-distance-bottom:0pt;margin-top:11.8pt;mso-position-vertical-relative:text;margin-left:42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52625" cy="1822450"/>
                            <wp:effectExtent l="0" t="0" r="0" b="0"/>
                            <wp:docPr id="13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57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308735</wp:posOffset>
                </wp:positionH>
                <wp:positionV relativeFrom="paragraph">
                  <wp:posOffset>97155</wp:posOffset>
                </wp:positionV>
                <wp:extent cx="6400800" cy="1028065"/>
                <wp:effectExtent l="19050" t="19685" r="19050" b="184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تق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7.65pt;width:504pt;height:80.95pt" coordorigin="2061,153" coordsize="10080,1619">
                <v:rect id="shape_0" stroked="t" o:allowincell="f" style="position:absolute;left:2061;top:153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1;top:355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1;top:355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1;top:867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1;top:867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1;top:259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تق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259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311910</wp:posOffset>
                </wp:positionH>
                <wp:positionV relativeFrom="paragraph">
                  <wp:posOffset>-403860</wp:posOffset>
                </wp:positionV>
                <wp:extent cx="6400800" cy="1200150"/>
                <wp:effectExtent l="19050" t="19050" r="19685" b="5035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كيف ّأتصرف إذا كبرت علي ملابسي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-31.8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كيف ّأتصرف إذا كبرت علي ملابسي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410200" cy="457200"/>
                <wp:effectExtent l="14605" t="14605" r="15240" b="1727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حيطي الجمعية المتخصصة بتوزيع فائض الملابس على المحتاج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حيطي الجمعية المتخصصة بتوزيع فائض الملابس على المحتاج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414145</wp:posOffset>
                </wp:positionH>
                <wp:positionV relativeFrom="paragraph">
                  <wp:posOffset>63500</wp:posOffset>
                </wp:positionV>
                <wp:extent cx="6181725" cy="5667375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66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72810" cy="5550535"/>
                                  <wp:effectExtent l="0" t="0" r="0" b="0"/>
                                  <wp:docPr id="1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810" cy="555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86.75pt;height:446.25pt;mso-wrap-distance-left:9.05pt;mso-wrap-distance-right:9.05pt;mso-wrap-distance-top:0pt;mso-wrap-distance-bottom:0pt;margin-top:5pt;mso-position-vertical-relative:text;margin-left:111.3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72810" cy="5550535"/>
                            <wp:effectExtent l="0" t="0" r="0" b="0"/>
                            <wp:docPr id="1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810" cy="555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page">
                  <wp:posOffset>1388110</wp:posOffset>
                </wp:positionH>
                <wp:positionV relativeFrom="paragraph">
                  <wp:posOffset>15240</wp:posOffset>
                </wp:positionV>
                <wp:extent cx="6245225" cy="457200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457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9.3pt;margin-top:1.2pt;width:491.7pt;height:359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6400800" cy="1028065"/>
                <wp:effectExtent l="19050" t="19685" r="19050" b="184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تق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4.8pt;width:504pt;height:80.95pt" coordorigin="2061,296" coordsize="10080,1619">
                <v:rect id="shape_0" stroked="t" o:allowincell="f" style="position:absolute;left:2061;top:296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1;top:498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1;top:498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1;top:1010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1;top:1010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1;top:402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تق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402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11910</wp:posOffset>
                </wp:positionH>
                <wp:positionV relativeFrom="paragraph">
                  <wp:posOffset>-403860</wp:posOffset>
                </wp:positionV>
                <wp:extent cx="6400800" cy="1200150"/>
                <wp:effectExtent l="19050" t="19050" r="19685" b="5035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كيف أتصرف إذا انقطع زر ثوبي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-31.8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كيف أتصرف إذا انقطع زر ثوبي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410200" cy="457200"/>
                <wp:effectExtent l="14605" t="14605" r="1524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أزرار ملابس النساء تركب في الجهة 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أزرار ملابس النساء تركب في الجهة 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388110</wp:posOffset>
                </wp:positionH>
                <wp:positionV relativeFrom="paragraph">
                  <wp:posOffset>15240</wp:posOffset>
                </wp:positionV>
                <wp:extent cx="2895600" cy="914400"/>
                <wp:effectExtent l="95250" t="25400" r="3810" b="241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من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.2pt;width:227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يمنى 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588510</wp:posOffset>
                </wp:positionH>
                <wp:positionV relativeFrom="paragraph">
                  <wp:posOffset>15240</wp:posOffset>
                </wp:positionV>
                <wp:extent cx="2895600" cy="914400"/>
                <wp:effectExtent l="95250" t="25400" r="3810" b="241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سر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.2pt;width:227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يسر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388110</wp:posOffset>
                </wp:positionH>
                <wp:positionV relativeFrom="paragraph">
                  <wp:posOffset>2072640</wp:posOffset>
                </wp:positionV>
                <wp:extent cx="2895600" cy="914400"/>
                <wp:effectExtent l="95250" t="25400" r="3810" b="241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من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63.2pt;width:227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يمنى 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588510</wp:posOffset>
                </wp:positionH>
                <wp:positionV relativeFrom="paragraph">
                  <wp:posOffset>2072640</wp:posOffset>
                </wp:positionV>
                <wp:extent cx="2895600" cy="914400"/>
                <wp:effectExtent l="95250" t="25400" r="3810" b="2413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سر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63.2pt;width:227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يسر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5410200" cy="466725"/>
                <wp:effectExtent l="14605" t="15240" r="1524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- أزرار ملابس الرجال  تركب في الجهة 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425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- أزرار ملابس الرجال  تركب في الجهة 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540510</wp:posOffset>
                </wp:positionH>
                <wp:positionV relativeFrom="paragraph">
                  <wp:posOffset>1665605</wp:posOffset>
                </wp:positionV>
                <wp:extent cx="5410200" cy="466725"/>
                <wp:effectExtent l="14605" t="15240" r="1524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- إذا انقطع زر ثوبي 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131.15pt;width:425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- إذا انقطع زر ثوبي 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159510</wp:posOffset>
                </wp:positionH>
                <wp:positionV relativeFrom="paragraph">
                  <wp:posOffset>107315</wp:posOffset>
                </wp:positionV>
                <wp:extent cx="2057400" cy="914400"/>
                <wp:effectExtent l="68580" t="29845" r="118110" b="279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رمي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8.45pt;width:161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رميه  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216910</wp:posOffset>
                </wp:positionH>
                <wp:positionV relativeFrom="paragraph">
                  <wp:posOffset>41275</wp:posOffset>
                </wp:positionV>
                <wp:extent cx="2590800" cy="914400"/>
                <wp:effectExtent l="85725" t="26670" r="4445" b="1898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عيد خياطته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3.25pt;width:203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عيد خياطته   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99735</wp:posOffset>
                </wp:positionH>
                <wp:positionV relativeFrom="paragraph">
                  <wp:posOffset>-635</wp:posOffset>
                </wp:positionV>
                <wp:extent cx="2590800" cy="914400"/>
                <wp:effectExtent l="85725" t="26670" r="4445" b="247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ا أفعل شيئ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05pt;margin-top:-0.05pt;width:203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ا أفعل شيئا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308735</wp:posOffset>
                </wp:positionH>
                <wp:positionV relativeFrom="paragraph">
                  <wp:posOffset>414655</wp:posOffset>
                </wp:positionV>
                <wp:extent cx="6400800" cy="1028065"/>
                <wp:effectExtent l="19050" t="19685" r="19050" b="184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تق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32.65pt;width:504pt;height:80.95pt" coordorigin="2061,653" coordsize="10080,1619">
                <v:rect id="shape_0" stroked="t" o:allowincell="f" style="position:absolute;left:2061;top:653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1;top:855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1;top:855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1;top:1367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1;top:1367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1;top:759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تق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759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7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311910</wp:posOffset>
              </wp:positionH>
              <wp:positionV relativeFrom="paragraph">
                <wp:posOffset>-71755</wp:posOffset>
              </wp:positionV>
              <wp:extent cx="6400800" cy="807720"/>
              <wp:effectExtent l="6350" t="6350" r="6350" b="6350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07840"/>
                        <a:chOff x="0" y="0"/>
                        <a:chExt cx="6400800" cy="80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80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6320" y="100800"/>
                          <a:ext cx="1600200" cy="6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وقيع ولي الأ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24280" y="100800"/>
                          <a:ext cx="1600200" cy="6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علمة المادة 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0" y="355680"/>
                          <a:ext cx="533520" cy="30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52680" y="355680"/>
                          <a:ext cx="533520" cy="30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76720" y="53280"/>
                          <a:ext cx="68580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تقن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09680" y="53280"/>
                          <a:ext cx="68580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لم تتقن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3pt;margin-top:-5.65pt;width:504pt;height:63.6pt" coordorigin="2066,-113" coordsize="10080,1272">
              <v:rect id="shape_0" stroked="t" o:allowincell="f" style="position:absolute;left:2066;top:-113;width:10079;height:1271;mso-wrap-style:none;v-text-anchor:middle;mso-position-horizontal-relative:page">
                <v:fill o:detectmouseclick="t" on="false"/>
                <v:stroke color="blue" weight="12600" joinstyle="miter" endcap="flat"/>
                <w10:wrap type="none"/>
              </v:rect>
              <v:shape id="shape_0" stroked="t" o:allowincell="f" style="position:absolute;left:2186;top:46;width:2519;height:95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وقيع ولي الأ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  <v:shape id="shape_0" stroked="t" o:allowincell="f" style="position:absolute;left:9506;top:46;width:2519;height:95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علمة المادة ..................................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  <v:shape id="shape_0" stroked="t" o:allowincell="f" style="position:absolute;left:5666;top:447;width:839;height:47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  <v:shape id="shape_0" stroked="t" o:allowincell="f" style="position:absolute;left:7346;top:447;width:839;height:47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  <v:shape id="shape_0" stroked="f" o:allowincell="f" style="position:absolute;left:7226;top:-29;width:1079;height:47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تقن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46;top:-29;width:1079;height:47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لم تتقن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59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MMQ</cp:lastModifiedBy>
  <cp:lastPrinted>2007-03-09T08:21:00Z</cp:lastPrinted>
  <dcterms:modified xsi:type="dcterms:W3CDTF">2012-09-08T06:57:00Z</dcterms:modified>
  <cp:revision>46</cp:revision>
  <dc:subject>كتاب القراءة</dc:subject>
  <dc:title>ملزمة أوراق عمل</dc:title>
</cp:coreProperties>
</file>