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double" w:sz="18" w:space="0" w:color="FFFF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ديات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ديات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لزل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لزل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نة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ر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ق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ق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ق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ن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ح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حى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ح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6-1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thickThinSmallGap" w:sz="24" w:space="0" w:color="76923C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thinThickSmallGap" w:sz="24" w:space="0" w:color="76923C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/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7141" w:leader="none"/>
        </w:tabs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22:00Z</dcterms:created>
  <dc:creator>رحال -منتدى الأحساء التعليمي</dc:creator>
  <dc:description/>
  <cp:keywords>rahal606@hotmail.com</cp:keywords>
  <dc:language>en-US</dc:language>
  <cp:lastModifiedBy>Faster</cp:lastModifiedBy>
  <dcterms:modified xsi:type="dcterms:W3CDTF">2013-01-02T10:22:00Z</dcterms:modified>
  <cp:revision>2</cp:revision>
  <dc:subject/>
  <dc:title/>
</cp:coreProperties>
</file>