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7810</wp:posOffset>
                </wp:positionH>
                <wp:positionV relativeFrom="paragraph">
                  <wp:posOffset>-457200</wp:posOffset>
                </wp:positionV>
                <wp:extent cx="6633845" cy="9599295"/>
                <wp:effectExtent l="28575" t="28575" r="28575" b="565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9599400"/>
                          <a:chOff x="0" y="0"/>
                          <a:chExt cx="6633720" cy="95994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6627960" cy="159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3044880" cy="159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Hesham Bold"/>
                                    <w:color w:val="339966"/>
                                    <w:lang w:val="en-US" w:bidi="ar-SA"/>
                                  </w:rPr>
                                  <w:t>مدرسة إمام الدعوة الابتد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Monotype Koufi"/>
                                    <w:color w:val="0000FF"/>
                                    <w:lang w:val="en-US" w:bidi="ar-SA"/>
                                  </w:rPr>
                                  <w:t>بطاقة تم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اسم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 /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تاريخ منح البطاقة    /    /    14 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سبب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درس الذي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>علي الخثع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* عزيزي الطالب اجمع (5) بطاقات لتحصل على جائز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4880" cy="159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Hesham Bold"/>
                                    <w:color w:val="339966"/>
                                    <w:lang w:val="en-US" w:bidi="ar-SA"/>
                                  </w:rPr>
                                  <w:t>مدرسة إمام الدعوة الابتد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Monotype Koufi"/>
                                    <w:color w:val="0000FF"/>
                                    <w:lang w:val="en-US" w:bidi="ar-SA"/>
                                  </w:rPr>
                                  <w:t>بطاقة تم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اسم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 /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تاريخ منح البطاقة    /    /    14 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سبب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درس الذي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>علي الخثع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* عزيزي الطالب اجمع (5) بطاقات لتحصل على جائز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1969200"/>
                            <a:ext cx="6627960" cy="159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3044880" cy="159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Hesham Bold"/>
                                    <w:color w:val="339966"/>
                                    <w:lang w:val="en-US" w:bidi="ar-SA"/>
                                  </w:rPr>
                                  <w:t>مدرسة إمام الدعوة الابتد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Monotype Koufi"/>
                                    <w:color w:val="0000FF"/>
                                    <w:lang w:val="en-US" w:bidi="ar-SA"/>
                                  </w:rPr>
                                  <w:t>بطاقة تم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اسم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 /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تاريخ منح البطاقة    /    /    14 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سبب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درس الذي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>علي الخثع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* عزيزي الطالب اجمع (5) بطاقات لتحصل على جائز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4880" cy="159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Hesham Bold"/>
                                    <w:color w:val="339966"/>
                                    <w:lang w:val="en-US" w:bidi="ar-SA"/>
                                  </w:rPr>
                                  <w:t>مدرسة إمام الدعوة الابتد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Monotype Koufi"/>
                                    <w:color w:val="0000FF"/>
                                    <w:lang w:val="en-US" w:bidi="ar-SA"/>
                                  </w:rPr>
                                  <w:t>بطاقة تم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اسم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 /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تاريخ منح البطاقة    /    /    14 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سبب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درس الذي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>علي الخثع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* عزيزي الطالب اجمع (5) بطاقات لتحصل على جائز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3897720"/>
                            <a:ext cx="6627960" cy="159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3044880" cy="159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Hesham Bold"/>
                                    <w:color w:val="339966"/>
                                    <w:lang w:val="en-US" w:bidi="ar-SA"/>
                                  </w:rPr>
                                  <w:t>مدرسة إمام الدعوة الابتد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Monotype Koufi"/>
                                    <w:color w:val="0000FF"/>
                                    <w:lang w:val="en-US" w:bidi="ar-SA"/>
                                  </w:rPr>
                                  <w:t>بطاقة تم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اسم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 /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تاريخ منح البطاقة    /    /    14 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سبب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درس الذي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>علي الخثع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* عزيزي الطالب اجمع (5) بطاقات لتحصل على جائز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4880" cy="159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Hesham Bold"/>
                                    <w:color w:val="339966"/>
                                    <w:lang w:val="en-US" w:bidi="ar-SA"/>
                                  </w:rPr>
                                  <w:t>مدرسة إمام الدعوة الابتد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Monotype Koufi"/>
                                    <w:color w:val="0000FF"/>
                                    <w:lang w:val="en-US" w:bidi="ar-SA"/>
                                  </w:rPr>
                                  <w:t>بطاقة تم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اسم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 /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تاريخ منح البطاقة    /    /    14 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سبب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درس الذي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>علي الخثع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* عزيزي الطالب اجمع (5) بطاقات لتحصل على جائز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07960"/>
                            <a:ext cx="6627960" cy="159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3044880" cy="159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Hesham Bold"/>
                                    <w:color w:val="339966"/>
                                    <w:lang w:val="en-US" w:bidi="ar-SA"/>
                                  </w:rPr>
                                  <w:t>مدرسة إمام الدعوة الابتد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Monotype Koufi"/>
                                    <w:color w:val="0000FF"/>
                                    <w:lang w:val="en-US" w:bidi="ar-SA"/>
                                  </w:rPr>
                                  <w:t>بطاقة تم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اسم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 /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تاريخ منح البطاقة    /    /    14 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سبب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درس الذي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>علي الخثع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* عزيزي الطالب اجمع (5) بطاقات لتحصل على جائز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4880" cy="159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Hesham Bold"/>
                                    <w:color w:val="339966"/>
                                    <w:lang w:val="en-US" w:bidi="ar-SA"/>
                                  </w:rPr>
                                  <w:t>مدرسة إمام الدعوة الابتد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Monotype Koufi"/>
                                    <w:color w:val="0000FF"/>
                                    <w:lang w:val="en-US" w:bidi="ar-SA"/>
                                  </w:rPr>
                                  <w:t>بطاقة تم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اسم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 /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تاريخ منح البطاقة    /    /    14 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سبب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درس الذي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>علي الخثع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* عزيزي الطالب اجمع (5) بطاقات لتحصل على جائز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8000280"/>
                            <a:ext cx="6627960" cy="159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3044880" cy="159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Hesham Bold"/>
                                    <w:color w:val="339966"/>
                                    <w:lang w:val="en-US" w:bidi="ar-SA"/>
                                  </w:rPr>
                                  <w:t>مدرسة إمام الدعوة الابتد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Monotype Koufi"/>
                                    <w:color w:val="0000FF"/>
                                    <w:lang w:val="en-US" w:bidi="ar-SA"/>
                                  </w:rPr>
                                  <w:t>بطاقة تم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اسم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 /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تاريخ منح البطاقة    /    /    14 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سبب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درس الذي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>علي الخثع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* عزيزي الطالب اجمع (5) بطاقات لتحصل على جائز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4880" cy="159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Hesham Bold"/>
                                    <w:color w:val="339966"/>
                                    <w:lang w:val="en-US" w:bidi="ar-SA"/>
                                  </w:rPr>
                                  <w:t>مدرسة إمام الدعوة الابتد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Monotype Koufi"/>
                                    <w:color w:val="0000FF"/>
                                    <w:lang w:val="en-US" w:bidi="ar-SA"/>
                                  </w:rPr>
                                  <w:t>بطاقة تم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اسم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 /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تاريخ منح البطاقة    /    /    14 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سبب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/>
                                    <w:bCs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درس الذي منح البطاقة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>علي الخثع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* عزيزي الطالب اجمع (5) بطاقات لتحصل على جائز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-36pt;width:522.35pt;height:755.85pt" coordorigin="2406,-720" coordsize="10447,15117">
                <v:group id="shape_0" style="position:absolute;left:2415;top:-720;width:10438;height:25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058;top:-720;width:4794;height:25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Hesham Bold"/>
                              <w:color w:val="339966"/>
                              <w:lang w:val="en-US" w:bidi="ar-SA"/>
                            </w:rPr>
                            <w:t>مدرسة إمام الدعوة الابتدائ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Monotype Koufi"/>
                              <w:color w:val="0000FF"/>
                              <w:lang w:val="en-US" w:bidi="ar-SA"/>
                            </w:rPr>
                            <w:t>بطاقة تم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اسم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 /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تاريخ منح البطاقة    /    /    14 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سبب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درس الذي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>علي الخثعم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* عزيزي الطالب اجمع (5) بطاقات لتحصل على جائزة</w:t>
                          </w:r>
                        </w:p>
                      </w:txbxContent>
                    </v:textbox>
                    <v:fill o:detectmouseclick="t" type="solid" color2="black"/>
                    <v:stroke color="maroon" weight="57240" joinstyle="miter" endcap="flat"/>
                    <w10:wrap type="none"/>
                  </v:shape>
                  <v:shape id="shape_0" fillcolor="white" stroked="t" o:allowincell="f" style="position:absolute;left:2415;top:-720;width:4794;height:25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Hesham Bold"/>
                              <w:color w:val="339966"/>
                              <w:lang w:val="en-US" w:bidi="ar-SA"/>
                            </w:rPr>
                            <w:t>مدرسة إمام الدعوة الابتدائ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Monotype Koufi"/>
                              <w:color w:val="0000FF"/>
                              <w:lang w:val="en-US" w:bidi="ar-SA"/>
                            </w:rPr>
                            <w:t>بطاقة تم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اسم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 /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تاريخ منح البطاقة    /    /    14 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سبب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درس الذي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>علي الخثعم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* عزيزي الطالب اجمع (5) بطاقات لتحصل على جائزة</w:t>
                          </w:r>
                        </w:p>
                      </w:txbxContent>
                    </v:textbox>
                    <v:fill o:detectmouseclick="t" type="solid" color2="black"/>
                    <v:stroke color="maroon" weight="57240" joinstyle="miter" endcap="flat"/>
                    <w10:wrap type="none"/>
                  </v:shape>
                </v:group>
                <v:group id="shape_0" style="position:absolute;left:2415;top:2381;width:10438;height:2518">
                  <v:shape id="shape_0" fillcolor="white" stroked="t" o:allowincell="f" style="position:absolute;left:8058;top:2381;width:4794;height:25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Hesham Bold"/>
                              <w:color w:val="339966"/>
                              <w:lang w:val="en-US" w:bidi="ar-SA"/>
                            </w:rPr>
                            <w:t>مدرسة إمام الدعوة الابتدائ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Monotype Koufi"/>
                              <w:color w:val="0000FF"/>
                              <w:lang w:val="en-US" w:bidi="ar-SA"/>
                            </w:rPr>
                            <w:t>بطاقة تم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اسم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 /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تاريخ منح البطاقة    /    /    14 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سبب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درس الذي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>علي الخثعم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* عزيزي الطالب اجمع (5) بطاقات لتحصل على جائزة</w:t>
                          </w:r>
                        </w:p>
                      </w:txbxContent>
                    </v:textbox>
                    <v:fill o:detectmouseclick="t" type="solid" color2="black"/>
                    <v:stroke color="maroon" weight="57240" joinstyle="miter" endcap="flat"/>
                    <w10:wrap type="none"/>
                  </v:shape>
                  <v:shape id="shape_0" fillcolor="white" stroked="t" o:allowincell="f" style="position:absolute;left:2415;top:2381;width:4794;height:25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Hesham Bold"/>
                              <w:color w:val="339966"/>
                              <w:lang w:val="en-US" w:bidi="ar-SA"/>
                            </w:rPr>
                            <w:t>مدرسة إمام الدعوة الابتدائ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Monotype Koufi"/>
                              <w:color w:val="0000FF"/>
                              <w:lang w:val="en-US" w:bidi="ar-SA"/>
                            </w:rPr>
                            <w:t>بطاقة تم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اسم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 /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تاريخ منح البطاقة    /    /    14 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سبب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درس الذي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>علي الخثعم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* عزيزي الطالب اجمع (5) بطاقات لتحصل على جائزة</w:t>
                          </w:r>
                        </w:p>
                      </w:txbxContent>
                    </v:textbox>
                    <v:fill o:detectmouseclick="t" type="solid" color2="black"/>
                    <v:stroke color="maroon" weight="57240" joinstyle="miter" endcap="flat"/>
                    <w10:wrap type="none"/>
                  </v:shape>
                </v:group>
                <v:group id="shape_0" style="position:absolute;left:2415;top:5418;width:10438;height:2518">
                  <v:shape id="shape_0" fillcolor="white" stroked="t" o:allowincell="f" style="position:absolute;left:8058;top:5418;width:4794;height:25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Hesham Bold"/>
                              <w:color w:val="339966"/>
                              <w:lang w:val="en-US" w:bidi="ar-SA"/>
                            </w:rPr>
                            <w:t>مدرسة إمام الدعوة الابتدائ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Monotype Koufi"/>
                              <w:color w:val="0000FF"/>
                              <w:lang w:val="en-US" w:bidi="ar-SA"/>
                            </w:rPr>
                            <w:t>بطاقة تم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اسم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 /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تاريخ منح البطاقة    /    /    14 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سبب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درس الذي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>علي الخثعم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* عزيزي الطالب اجمع (5) بطاقات لتحصل على جائزة</w:t>
                          </w:r>
                        </w:p>
                      </w:txbxContent>
                    </v:textbox>
                    <v:fill o:detectmouseclick="t" type="solid" color2="black"/>
                    <v:stroke color="maroon" weight="57240" joinstyle="miter" endcap="flat"/>
                    <w10:wrap type="none"/>
                  </v:shape>
                  <v:shape id="shape_0" fillcolor="white" stroked="t" o:allowincell="f" style="position:absolute;left:2415;top:5418;width:4794;height:25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Hesham Bold"/>
                              <w:color w:val="339966"/>
                              <w:lang w:val="en-US" w:bidi="ar-SA"/>
                            </w:rPr>
                            <w:t>مدرسة إمام الدعوة الابتدائ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Monotype Koufi"/>
                              <w:color w:val="0000FF"/>
                              <w:lang w:val="en-US" w:bidi="ar-SA"/>
                            </w:rPr>
                            <w:t>بطاقة تم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اسم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 /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تاريخ منح البطاقة    /    /    14 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سبب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درس الذي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>علي الخثعم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* عزيزي الطالب اجمع (5) بطاقات لتحصل على جائزة</w:t>
                          </w:r>
                        </w:p>
                      </w:txbxContent>
                    </v:textbox>
                    <v:fill o:detectmouseclick="t" type="solid" color2="black"/>
                    <v:stroke color="maroon" weight="57240" joinstyle="miter" endcap="flat"/>
                    <w10:wrap type="none"/>
                  </v:shape>
                </v:group>
                <v:group id="shape_0" style="position:absolute;left:2406;top:8584;width:10438;height:2518">
                  <v:shape id="shape_0" fillcolor="white" stroked="t" o:allowincell="f" style="position:absolute;left:8049;top:8584;width:4794;height:25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Hesham Bold"/>
                              <w:color w:val="339966"/>
                              <w:lang w:val="en-US" w:bidi="ar-SA"/>
                            </w:rPr>
                            <w:t>مدرسة إمام الدعوة الابتدائ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Monotype Koufi"/>
                              <w:color w:val="0000FF"/>
                              <w:lang w:val="en-US" w:bidi="ar-SA"/>
                            </w:rPr>
                            <w:t>بطاقة تم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اسم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 /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تاريخ منح البطاقة    /    /    14 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سبب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درس الذي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>علي الخثعم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* عزيزي الطالب اجمع (5) بطاقات لتحصل على جائزة</w:t>
                          </w:r>
                        </w:p>
                      </w:txbxContent>
                    </v:textbox>
                    <v:fill o:detectmouseclick="t" type="solid" color2="black"/>
                    <v:stroke color="maroon" weight="57240" joinstyle="miter" endcap="flat"/>
                    <w10:wrap type="none"/>
                  </v:shape>
                  <v:shape id="shape_0" fillcolor="white" stroked="t" o:allowincell="f" style="position:absolute;left:2406;top:8584;width:4794;height:25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Hesham Bold"/>
                              <w:color w:val="339966"/>
                              <w:lang w:val="en-US" w:bidi="ar-SA"/>
                            </w:rPr>
                            <w:t>مدرسة إمام الدعوة الابتدائ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Monotype Koufi"/>
                              <w:color w:val="0000FF"/>
                              <w:lang w:val="en-US" w:bidi="ar-SA"/>
                            </w:rPr>
                            <w:t>بطاقة تم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اسم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 /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تاريخ منح البطاقة    /    /    14 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سبب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درس الذي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>علي الخثعم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* عزيزي الطالب اجمع (5) بطاقات لتحصل على جائزة</w:t>
                          </w:r>
                        </w:p>
                      </w:txbxContent>
                    </v:textbox>
                    <v:fill o:detectmouseclick="t" type="solid" color2="black"/>
                    <v:stroke color="maroon" weight="57240" joinstyle="miter" endcap="flat"/>
                    <w10:wrap type="none"/>
                  </v:shape>
                </v:group>
                <v:group id="shape_0" style="position:absolute;left:2415;top:11879;width:10438;height:2518">
                  <v:shape id="shape_0" fillcolor="white" stroked="t" o:allowincell="f" style="position:absolute;left:8058;top:11879;width:4794;height:25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Hesham Bold"/>
                              <w:color w:val="339966"/>
                              <w:lang w:val="en-US" w:bidi="ar-SA"/>
                            </w:rPr>
                            <w:t>مدرسة إمام الدعوة الابتدائ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Monotype Koufi"/>
                              <w:color w:val="0000FF"/>
                              <w:lang w:val="en-US" w:bidi="ar-SA"/>
                            </w:rPr>
                            <w:t>بطاقة تم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اسم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 /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تاريخ منح البطاقة    /    /    14 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سبب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درس الذي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>علي الخثعم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* عزيزي الطالب اجمع (5) بطاقات لتحصل على جائزة</w:t>
                          </w:r>
                        </w:p>
                      </w:txbxContent>
                    </v:textbox>
                    <v:fill o:detectmouseclick="t" type="solid" color2="black"/>
                    <v:stroke color="maroon" weight="57240" joinstyle="miter" endcap="flat"/>
                    <w10:wrap type="none"/>
                  </v:shape>
                  <v:shape id="shape_0" fillcolor="white" stroked="t" o:allowincell="f" style="position:absolute;left:2415;top:11879;width:4794;height:25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Hesham Bold"/>
                              <w:color w:val="339966"/>
                              <w:lang w:val="en-US" w:bidi="ar-SA"/>
                            </w:rPr>
                            <w:t>مدرسة إمام الدعوة الابتدائ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Monotype Koufi"/>
                              <w:color w:val="0000FF"/>
                              <w:lang w:val="en-US" w:bidi="ar-SA"/>
                            </w:rPr>
                            <w:t>بطاقة تم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اسم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 /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تاريخ منح البطاقة    /    /    14 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سبب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درس الذي منح البطاقة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>علي الخثعم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* عزيزي الطالب اجمع (5) بطاقات لتحصل على جائزة</w:t>
                          </w:r>
                        </w:p>
                      </w:txbxContent>
                    </v:textbox>
                    <v:fill o:detectmouseclick="t" type="solid" color2="black"/>
                    <v:stroke color="maroon" weight="5724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5610</wp:posOffset>
            </wp:positionH>
            <wp:positionV relativeFrom="paragraph">
              <wp:posOffset>-457200</wp:posOffset>
            </wp:positionV>
            <wp:extent cx="596900" cy="5715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8910</wp:posOffset>
            </wp:positionH>
            <wp:positionV relativeFrom="paragraph">
              <wp:posOffset>-457200</wp:posOffset>
            </wp:positionV>
            <wp:extent cx="596900" cy="5715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5610</wp:posOffset>
            </wp:positionH>
            <wp:positionV relativeFrom="paragraph">
              <wp:posOffset>1485900</wp:posOffset>
            </wp:positionV>
            <wp:extent cx="596900" cy="5715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8910</wp:posOffset>
            </wp:positionH>
            <wp:positionV relativeFrom="paragraph">
              <wp:posOffset>1485900</wp:posOffset>
            </wp:positionV>
            <wp:extent cx="596900" cy="5715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5610</wp:posOffset>
            </wp:positionH>
            <wp:positionV relativeFrom="paragraph">
              <wp:posOffset>3429000</wp:posOffset>
            </wp:positionV>
            <wp:extent cx="59690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8910</wp:posOffset>
            </wp:positionH>
            <wp:positionV relativeFrom="paragraph">
              <wp:posOffset>3429000</wp:posOffset>
            </wp:positionV>
            <wp:extent cx="5969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5610</wp:posOffset>
            </wp:positionH>
            <wp:positionV relativeFrom="paragraph">
              <wp:posOffset>5486400</wp:posOffset>
            </wp:positionV>
            <wp:extent cx="596900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8910</wp:posOffset>
            </wp:positionH>
            <wp:positionV relativeFrom="paragraph">
              <wp:posOffset>5486400</wp:posOffset>
            </wp:positionV>
            <wp:extent cx="596900" cy="571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05610</wp:posOffset>
            </wp:positionH>
            <wp:positionV relativeFrom="paragraph">
              <wp:posOffset>7543800</wp:posOffset>
            </wp:positionV>
            <wp:extent cx="596900" cy="571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8910</wp:posOffset>
            </wp:positionH>
            <wp:positionV relativeFrom="paragraph">
              <wp:posOffset>7543800</wp:posOffset>
            </wp:positionV>
            <wp:extent cx="596900" cy="5715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3810</wp:posOffset>
                </wp:positionH>
                <wp:positionV relativeFrom="paragraph">
                  <wp:posOffset>1308100</wp:posOffset>
                </wp:positionV>
                <wp:extent cx="7086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03pt" to="658.25pt,10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37310</wp:posOffset>
                </wp:positionH>
                <wp:positionV relativeFrom="paragraph">
                  <wp:posOffset>3263900</wp:posOffset>
                </wp:positionV>
                <wp:extent cx="7086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257pt" to="663.25pt,25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5232400</wp:posOffset>
                </wp:positionV>
                <wp:extent cx="7086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12pt" to="667.25pt,41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11910</wp:posOffset>
                </wp:positionH>
                <wp:positionV relativeFrom="paragraph">
                  <wp:posOffset>7302500</wp:posOffset>
                </wp:positionV>
                <wp:extent cx="7086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575pt" to="661.25pt,5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9372600</wp:posOffset>
                </wp:positionV>
                <wp:extent cx="70866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738pt" to="667.25pt,73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-660400</wp:posOffset>
                </wp:positionV>
                <wp:extent cx="70866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-52pt" to="667.25pt,-5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60410</wp:posOffset>
                </wp:positionH>
                <wp:positionV relativeFrom="paragraph">
                  <wp:posOffset>-685800</wp:posOffset>
                </wp:positionV>
                <wp:extent cx="0" cy="10058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pt,-54pt" to="658.3pt,737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46200</wp:posOffset>
                </wp:positionH>
                <wp:positionV relativeFrom="paragraph">
                  <wp:posOffset>-685800</wp:posOffset>
                </wp:positionV>
                <wp:extent cx="16510" cy="1017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17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-54pt" to="107.25pt,746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42510</wp:posOffset>
                </wp:positionH>
                <wp:positionV relativeFrom="paragraph">
                  <wp:posOffset>-660400</wp:posOffset>
                </wp:positionV>
                <wp:extent cx="0" cy="10058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-52pt" to="381.3pt,739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3:00Z</dcterms:created>
  <dc:creator>l</dc:creator>
  <dc:description/>
  <dc:language>en-US</dc:language>
  <cp:lastModifiedBy>DELL</cp:lastModifiedBy>
  <cp:lastPrinted>2005-04-22T21:54:00Z</cp:lastPrinted>
  <dcterms:modified xsi:type="dcterms:W3CDTF">2012-03-13T05:43:00Z</dcterms:modified>
  <cp:revision>2</cp:revision>
  <dc:subject/>
  <dc:title/>
</cp:coreProperties>
</file>